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pt-BR"/>
        </w:rPr>
        <w:t>. Ավանոսյան Հաջիաբադ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Լենինգրադյան 4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52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sart_graphic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3736, (099) 941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Զ. Ավանոսյան Հաջիաբադ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13T10:49:00Z</dcterms:modified>
  <cp:revision>130</cp:revision>
  <dc:subject/>
  <dc:title/>
</cp:coreProperties>
</file>