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Խ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ադև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մսվ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00010305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2270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oodam@mail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552286, (041) 552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3-13T11:02:00Z</dcterms:modified>
  <cp:revision>154</cp:revision>
  <dc:subject/>
  <dc:title/>
</cp:coreProperties>
</file>