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hy-AM"/>
        </w:rPr>
        <w:t>ի 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hy-AM"/>
        </w:rPr>
        <w:t>յունց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ԴԵ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յ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Երևան, Ծարավ Աղբյուրի 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653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8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ider2016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03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րապետ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02T16:09:00Z</cp:lastPrinted>
  <dcterms:modified xsi:type="dcterms:W3CDTF">2017-03-13T11:01:00Z</dcterms:modified>
  <cp:revision>155</cp:revision>
  <dc:subject/>
  <dc:title/>
</cp:coreProperties>
</file>