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8/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3-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ՐԵՆԱԿԱՆ ՊԻՏՈՒՅ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ՐԵՆԱԿԱՆ ՊԻՏՈՒՅ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ԳՐԵՆԱԿԱՆ ՊԻՏՈՒՅ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8/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ԳՐԵՆԱԿԱՆ ՊԻՏՈՒՅՔ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7" w:type="dxa"/>
        <w:jc w:val="left"/>
        <w:tblInd w:w="-113" w:type="dxa"/>
        <w:tblLayout w:type="fixed"/>
        <w:tblCellMar>
          <w:top w:w="0" w:type="dxa"/>
          <w:left w:w="108" w:type="dxa"/>
          <w:bottom w:w="0" w:type="dxa"/>
          <w:right w:w="108" w:type="dxa"/>
        </w:tblCellMar>
      </w:tblPr>
      <w:tblGrid>
        <w:gridCol w:w="1757"/>
        <w:gridCol w:w="8930"/>
      </w:tblGrid>
      <w:tr>
        <w:trPr>
          <w:trHeight w:val="359" w:hRule="atLeast"/>
        </w:trPr>
        <w:tc>
          <w:tcPr>
            <w:tcW w:w="17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89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387"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2"/>
              </w:rPr>
              <w:t>Օրատետր 2018թ.  /Նոթատետրեր/</w:t>
            </w:r>
          </w:p>
        </w:tc>
      </w:tr>
      <w:tr>
        <w:trPr>
          <w:trHeight w:val="37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Պլաստիլին /Պլաստիլին, տուփով/</w:t>
            </w:r>
          </w:p>
        </w:tc>
      </w:tr>
      <w:tr>
        <w:trPr>
          <w:trHeight w:val="415"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Կոճգամ /Կոճգամ, երկաթյա/</w:t>
            </w:r>
          </w:p>
        </w:tc>
      </w:tr>
      <w:tr>
        <w:trPr>
          <w:trHeight w:val="37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Թուղթ նշումների համար /Թուղթ նշումների համար, սոսնձվածքով/</w:t>
            </w:r>
          </w:p>
        </w:tc>
      </w:tr>
      <w:tr>
        <w:trPr>
          <w:trHeight w:val="666"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Պոլիմերային ինքնակպչուն ժապավեն, 19մմx36մ տնտեսական, փոքր /Պոլիմերային ինքնակպչուն ժապավեն, 19մմx36մ գրասենյակային փոքր/</w:t>
            </w:r>
          </w:p>
        </w:tc>
      </w:tr>
      <w:tr>
        <w:trPr>
          <w:trHeight w:val="444"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Ֆլոմաստեր /Ֆլոմաստերի հավաքածու/</w:t>
            </w:r>
          </w:p>
        </w:tc>
      </w:tr>
      <w:tr>
        <w:trPr>
          <w:trHeight w:val="429"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Քանոն  ուղիղ /Քանոն/</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ԳՐԵՆԱԿԱՆ ՊԻՏՈՒՅ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գրենական պիտույքների  և գրասենյակային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Fonts w:cs="Times New Roman" w:ascii="Times New Roman" w:hAnsi="Times New Roman"/>
          </w:rPr>
          <w:t>.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գրենական պիտույքների  և գրասենյակային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8/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3– ՀՀ ՊՆ ՆՏԱԴ-ՇՀԱՊՁԲ-8/4»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8/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3– ՀՀ ՊՆ ՆՏԱԴ-ՇՀԱՊՁԲ-8/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3– ՀՀ ՊՆ ՆՏԱԴ-ՇՀԱՊՁԲ-8/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8/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8/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8/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8/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8/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8/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8/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2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2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ՊՆ աշխատակազմ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8/4----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6488" w:type="dxa"/>
        <w:jc w:val="center"/>
        <w:tblInd w:w="0" w:type="dxa"/>
        <w:tblLayout w:type="fixed"/>
        <w:tblCellMar>
          <w:top w:w="0" w:type="dxa"/>
          <w:left w:w="108" w:type="dxa"/>
          <w:bottom w:w="0" w:type="dxa"/>
          <w:right w:w="108" w:type="dxa"/>
        </w:tblCellMar>
      </w:tblPr>
      <w:tblGrid>
        <w:gridCol w:w="539"/>
        <w:gridCol w:w="5057"/>
        <w:gridCol w:w="1000"/>
        <w:gridCol w:w="9892"/>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505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8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505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59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2"/>
              </w:rPr>
              <w:t xml:space="preserve">Օրատետր 2018թ. </w:t>
            </w:r>
            <w:r>
              <w:rPr>
                <w:sz w:val="20"/>
                <w:szCs w:val="22"/>
              </w:rPr>
              <w:t xml:space="preserve"> /</w:t>
            </w:r>
            <w:r>
              <w:rPr>
                <w:rFonts w:cs="GHEA Grapalat" w:ascii="GHEA Grapalat" w:hAnsi="GHEA Grapalat"/>
                <w:sz w:val="20"/>
                <w:szCs w:val="22"/>
              </w:rPr>
              <w:t>Նոթատետրե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Օրատետր 2018 թվականի: Սեղանի, A5  կամ  ավելի մեծ ձևաչափի բայց ոչ մեծ A4 ձևաչափից, տողանի կամ քառակուսի էջերով, առօրյա նշումների համար` ամուր կազմով` պատված արհեստական կաշվով կամ բումվինիլով,  գույնը` մուգ կարմիր, մուգ կապպույտ, սև կամ շականակագույն, 182 -ից մինչև 188 թերթ, 4-5 մմ լայնությամբ տիսմայից էջանշանով: Մատակարարելուց առաջ  նմուշը համաձայնեցնել պատվիրատուի հետ:</w:t>
            </w:r>
          </w:p>
        </w:tc>
      </w:tr>
      <w:tr>
        <w:trPr>
          <w:trHeight w:val="9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2"/>
              </w:rPr>
            </w:pPr>
            <w:r>
              <w:rPr>
                <w:rFonts w:cs="GHEA Grapalat" w:ascii="GHEA Grapalat" w:hAnsi="GHEA Grapalat"/>
                <w:sz w:val="20"/>
                <w:szCs w:val="22"/>
              </w:rPr>
              <w:t>Պլաստիլին /Պլաստիլին, տուփո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Պլաստիլին, գործարանային փաթեթավորմամբ, տուփի մեջ 5-6 գույն, առնվազն 50 գր զանգվածով, յուրաքանչյուր գույն առնվազն 10 գր զանգվածով: Մատակարարելուց առաջ  նմուշը համաձայնեցնել պատվիրատուի հետ: </w:t>
            </w:r>
          </w:p>
        </w:tc>
      </w:tr>
      <w:tr>
        <w:trPr>
          <w:trHeight w:val="127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2"/>
              </w:rPr>
            </w:pPr>
            <w:r>
              <w:rPr>
                <w:rFonts w:cs="GHEA Grapalat" w:ascii="GHEA Grapalat" w:hAnsi="GHEA Grapalat"/>
                <w:sz w:val="20"/>
                <w:szCs w:val="22"/>
              </w:rPr>
              <w:t>Կոճգամ /Կոճգամ, երկաթյ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ոճգամ մետաղյա, նախատեսված պատին կամ փայտե ստենդներին թուղթ փակցնելու համար, գործարանային փաթեթավորմամբ տուփի մեջ առնվազն 50 հատ, պատված հակակոռոզիոն նյութով, կոճգամի գլխիկի տրամագիծը 9-ից մինչև 13 մմ, ասեղի երկարությունը 8-ից մինչև 12 մմ: Մատակարարելուց առաջ  նմուշը համաձայնեցնել պատվիրատուի հետ:</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2"/>
              </w:rPr>
            </w:pPr>
            <w:r>
              <w:rPr>
                <w:rFonts w:cs="GHEA Grapalat" w:ascii="GHEA Grapalat" w:hAnsi="GHEA Grapalat"/>
                <w:sz w:val="20"/>
                <w:szCs w:val="22"/>
              </w:rPr>
              <w:t>Թուղթ նշումների համար /Թուղթ նշումների համար, սոսնձվածքո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ուղթ նշումների համար, մեկ եզրը սոսընձվածքով ամրացված, կպչուն, դեղին գույնի, չափսը` 7,5 X 7,5սմ, չափսի թույլատրելի շեղումը 2 %, թղթերի քանակը` առնվազն 100 հատ: Մատակարարելուց առաջ  նմուշը համաձայնեցնել պատվիրատուի հետ:</w:t>
            </w:r>
          </w:p>
        </w:tc>
      </w:tr>
      <w:tr>
        <w:trPr>
          <w:trHeight w:val="102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2"/>
              </w:rPr>
            </w:pPr>
            <w:r>
              <w:rPr>
                <w:rFonts w:cs="GHEA Grapalat" w:ascii="GHEA Grapalat" w:hAnsi="GHEA Grapalat"/>
                <w:sz w:val="20"/>
                <w:szCs w:val="22"/>
              </w:rPr>
              <w:t>Պոլիմերային ինքնակպչուն ժապավեն, 19մմx36մ տնտեսական, փոքր /Պոլիմերային ինքնակպչուն ժապավեն, 19մմx36մ գրասենյակային փոք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լանափաթեթված կպչուն ժապավեն (սկոչ) 15-ից մինչև 20 մմ լայնությամբ, ժապավենի երկարությունը՝ 30-ից մինչև 35մ: Մատակարարելուց առաջ  նմուշը համաձայնեցնել պատվիրատուի հետ:</w:t>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2"/>
              </w:rPr>
            </w:pPr>
            <w:r>
              <w:rPr>
                <w:rFonts w:cs="GHEA Grapalat" w:ascii="GHEA Grapalat" w:hAnsi="GHEA Grapalat"/>
                <w:sz w:val="20"/>
                <w:szCs w:val="22"/>
              </w:rPr>
              <w:t>Ֆլոմաստեր /Ֆլոմաստերի հավաքածո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Ֆլոմաստեր գործարանային փաթեթավորմամբ, տուփի մեջ 12 գույն, երկարությունը 13-ից մինչև 16սմ, գրող մասի տրամագիծը 2-ից մինչև 3 մմ: Մատակարարելուց առաջ  նմուշը համաձայնեցնել պատվիրատուի հետ:</w:t>
            </w:r>
          </w:p>
        </w:tc>
      </w:tr>
      <w:tr>
        <w:trPr>
          <w:trHeight w:val="102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2"/>
              </w:rPr>
            </w:pPr>
            <w:r>
              <w:rPr>
                <w:rFonts w:cs="GHEA Grapalat" w:ascii="GHEA Grapalat" w:hAnsi="GHEA Grapalat"/>
                <w:sz w:val="20"/>
                <w:szCs w:val="22"/>
              </w:rPr>
              <w:t>Քանոն  ուղիղ /Քանո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Քանոն ուղիղ, 30սմ գծաբաժանումներով, 3-ից մինչև 4սմ լայնությամբ հաստությունը ոչ պակաս 2մմ: Փայտյա կամ պլաստմասայե, ամուր, գծաբաժանումները` միլիմետրային և սանտիմետրային,հստակ երևացող: Մատակարարելուց առաջ  նմուշը համաձայնեցնել պատվիրատուի հետ:</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8/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7333" w:type="dxa"/>
        <w:jc w:val="left"/>
        <w:tblInd w:w="-113" w:type="dxa"/>
        <w:tblLayout w:type="fixed"/>
        <w:tblCellMar>
          <w:top w:w="0" w:type="dxa"/>
          <w:left w:w="108" w:type="dxa"/>
          <w:bottom w:w="0" w:type="dxa"/>
          <w:right w:w="108" w:type="dxa"/>
        </w:tblCellMar>
      </w:tblPr>
      <w:tblGrid>
        <w:gridCol w:w="95"/>
        <w:gridCol w:w="444"/>
        <w:gridCol w:w="129"/>
        <w:gridCol w:w="6953"/>
        <w:gridCol w:w="1134"/>
        <w:gridCol w:w="992"/>
        <w:gridCol w:w="1276"/>
        <w:gridCol w:w="1418"/>
        <w:gridCol w:w="1842"/>
        <w:gridCol w:w="1657"/>
        <w:gridCol w:w="1393"/>
      </w:tblGrid>
      <w:tr>
        <w:trPr>
          <w:trHeight w:val="862"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7082"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349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համապատասխան ամիսների</w:t>
            </w:r>
            <w:r>
              <w:rPr>
                <w:rFonts w:cs="GHEA Grapalat" w:ascii="GHEA Grapalat" w:hAnsi="GHEA Grapalat"/>
                <w:b/>
                <w:sz w:val="18"/>
                <w:szCs w:val="18"/>
              </w:rPr>
              <w:t xml:space="preserve"> </w:t>
            </w:r>
          </w:p>
        </w:tc>
        <w:tc>
          <w:tcPr>
            <w:tcW w:w="1393"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443"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2"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նիս</w:t>
            </w:r>
          </w:p>
        </w:tc>
        <w:tc>
          <w:tcPr>
            <w:tcW w:w="16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ոյեմբեր</w:t>
            </w:r>
          </w:p>
        </w:tc>
        <w:tc>
          <w:tcPr>
            <w:tcW w:w="1393"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 xml:space="preserve">Օրատետր 2018թ. </w:t>
            </w:r>
            <w:r>
              <w:rPr>
                <w:sz w:val="20"/>
                <w:szCs w:val="22"/>
              </w:rPr>
              <w:t xml:space="preserve"> /</w:t>
            </w:r>
            <w:r>
              <w:rPr>
                <w:rFonts w:cs="GHEA Grapalat" w:ascii="GHEA Grapalat" w:hAnsi="GHEA Grapalat"/>
                <w:sz w:val="20"/>
                <w:szCs w:val="22"/>
              </w:rPr>
              <w:t>Նոթատետր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800</w:t>
            </w:r>
          </w:p>
        </w:tc>
        <w:tc>
          <w:tcPr>
            <w:tcW w:w="139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Պլաստիլին /Պլաստիլին, տուփ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41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 </w:t>
            </w:r>
          </w:p>
        </w:tc>
        <w:tc>
          <w:tcPr>
            <w:tcW w:w="139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Կոճգամ /Կոճգամ, երկա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28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 </w:t>
            </w:r>
          </w:p>
        </w:tc>
        <w:tc>
          <w:tcPr>
            <w:tcW w:w="139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Թուղթ նշումների համար /Թուղթ նշումների համար, 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00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 </w:t>
            </w:r>
          </w:p>
        </w:tc>
        <w:tc>
          <w:tcPr>
            <w:tcW w:w="139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Պոլիմերային ինքնակպչուն ժապավեն, 19մմx36մ տնտեսական, փոքր /Պոլիմերային ինքնակպչուն ժապավեն, 19մմx36մ գրասենյակային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62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 </w:t>
            </w:r>
          </w:p>
        </w:tc>
        <w:tc>
          <w:tcPr>
            <w:tcW w:w="139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Ֆլոմաստեր /Ֆլոմաստերի 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00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009</w:t>
            </w:r>
          </w:p>
        </w:tc>
        <w:tc>
          <w:tcPr>
            <w:tcW w:w="139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Քանոն  ուղիղ /Քան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762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 </w:t>
            </w:r>
          </w:p>
        </w:tc>
        <w:tc>
          <w:tcPr>
            <w:tcW w:w="139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95" w:type="dxa"/>
            <w:tcBorders/>
            <w:tcMar>
              <w:left w:w="0" w:type="dxa"/>
              <w:right w:w="0" w:type="dxa"/>
            </w:tcMar>
          </w:tcPr>
          <w:p>
            <w:pPr>
              <w:pStyle w:val="TableContents"/>
              <w:rPr>
                <w:sz w:val="18"/>
                <w:szCs w:val="18"/>
              </w:rPr>
            </w:pPr>
            <w:r>
              <w:rPr>
                <w:sz w:val="18"/>
                <w:szCs w:val="18"/>
              </w:rPr>
            </w:r>
          </w:p>
        </w:tc>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6665" w:type="dxa"/>
            <w:gridSpan w:val="8"/>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GHEA Grapalat"/>
                <w:sz w:val="18"/>
                <w:szCs w:val="18"/>
              </w:rPr>
            </w:pPr>
            <w:r>
              <w:rPr>
                <w:rFonts w:cs="GHEA Grapalat" w:ascii="GHEA Grapalat" w:hAnsi="GHEA Grapalat"/>
                <w:b/>
                <w:sz w:val="22"/>
                <w:szCs w:val="18"/>
              </w:rPr>
              <w:t xml:space="preserve">Ծանոթություն` </w:t>
            </w:r>
            <w:r>
              <w:rPr>
                <w:rFonts w:cs="GHEA Grapalat" w:ascii="GHEA Grapalat" w:hAnsi="GHEA Grapalat"/>
                <w:sz w:val="22"/>
                <w:szCs w:val="18"/>
              </w:rPr>
              <w:t xml:space="preserve">Յուրաքանչյուր անվանատող հանդիսանում է որպես առանձին չափաբաժին:  </w:t>
            </w:r>
          </w:p>
          <w:p>
            <w:pPr>
              <w:pStyle w:val="Normal"/>
              <w:ind w:right="-109" w:hanging="0"/>
              <w:jc w:val="both"/>
              <w:rPr>
                <w:rFonts w:ascii="GHEA Grapalat" w:hAnsi="GHEA Grapalat" w:cs="Times Armenian"/>
                <w:sz w:val="22"/>
                <w:lang w:val="af-ZA"/>
              </w:rPr>
            </w:pPr>
            <w:r>
              <w:rPr>
                <w:rFonts w:cs="Sylfaen" w:ascii="GHEA Grapalat" w:hAnsi="GHEA Grapalat"/>
                <w:sz w:val="22"/>
                <w:lang w:val="af-ZA"/>
              </w:rPr>
              <w:t>Ապրանքները պետք է մատակարարվեն  ՀՀ ք. Երևան, Բագրևանդի 5 հասցեով:</w:t>
            </w:r>
          </w:p>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lang w:val="af-ZA"/>
              </w:rPr>
            </w:pPr>
            <w:r>
              <w:rPr>
                <w:rFonts w:cs="GHEA Grapalat" w:ascii="GHEA Grapalat" w:hAnsi="GHEA Grapalat"/>
                <w:b/>
                <w:sz w:val="18"/>
                <w:szCs w:val="18"/>
                <w:lang w:val="af-ZA"/>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8/4---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6392" w:type="dxa"/>
        <w:jc w:val="center"/>
        <w:tblInd w:w="0" w:type="dxa"/>
        <w:tblLayout w:type="fixed"/>
        <w:tblCellMar>
          <w:top w:w="0" w:type="dxa"/>
          <w:left w:w="108" w:type="dxa"/>
          <w:bottom w:w="0" w:type="dxa"/>
          <w:right w:w="108" w:type="dxa"/>
        </w:tblCellMar>
      </w:tblPr>
      <w:tblGrid>
        <w:gridCol w:w="534"/>
        <w:gridCol w:w="6576"/>
        <w:gridCol w:w="1627"/>
        <w:gridCol w:w="822"/>
        <w:gridCol w:w="770"/>
        <w:gridCol w:w="1050"/>
        <w:gridCol w:w="1278"/>
        <w:gridCol w:w="1234"/>
        <w:gridCol w:w="1037"/>
        <w:gridCol w:w="146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65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162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655"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5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2"/>
              </w:rPr>
              <w:t>Օրատետր 2018թ.  /Նոթատետրե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2811150/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Պլաստիլին /Պլաստիլին, տուփո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192770/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Կոճգամ /Կոճգամ, երկաթյ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197121/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Թուղթ նշումների համար /Թուղթ նշումների համար, սոսնձվածքո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199420/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Պոլիմերային ինքնակպչուն ժապավեն, 19մմx36մ տնտեսական, փոքր /Պոլիմերային ինքնակպչուն ժապավեն, 19մմx36մ գրասենյակային փոք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192220/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Ֆլոմաստեր /Ֆլոմաստերի հավաքածո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192750/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Քանոն  ուղիղ /Քանո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9292500/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8/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8/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8/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8/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8/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8/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2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8/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3– ՀՀ ՊՆ ՆՏԱԴ-ՇՀԱՊՁԲ-8/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Գ</w:t>
      </w:r>
      <w:r>
        <w:rPr>
          <w:rFonts w:cs="Sylfaen" w:ascii="GHEA Grapalat" w:hAnsi="GHEA Grapalat"/>
          <w:b/>
          <w:bCs/>
          <w:i/>
          <w:color w:val="0000FF"/>
          <w:sz w:val="20"/>
          <w:szCs w:val="18"/>
          <w:lang w:val="hy-AM"/>
        </w:rPr>
        <w:t>րենական պիտույք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3– ՀՀ ՊՆ ՆՏԱԴ-ՇՀԱՊՁԲ-8/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maghaq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7-03-13T23:39:00Z</dcterms:modified>
  <cp:revision>1268</cp:revision>
  <dc:subject/>
  <dc:title/>
</cp:coreProperties>
</file>