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6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6– ՀՀ ՊՆ ՆՏԱԴ-ՇՀԱՊՁԲ-7/2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2"/>
        <w:gridCol w:w="482"/>
        <w:gridCol w:w="86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147"/>
        <w:gridCol w:w="204"/>
        <w:gridCol w:w="516"/>
        <w:gridCol w:w="99"/>
        <w:gridCol w:w="81"/>
        <w:gridCol w:w="53"/>
        <w:gridCol w:w="343"/>
        <w:gridCol w:w="684"/>
        <w:gridCol w:w="109"/>
        <w:gridCol w:w="75"/>
        <w:gridCol w:w="171"/>
      </w:tblGrid>
      <w:tr>
        <w:trPr>
          <w:trHeight w:val="146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7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4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ներալյուղ` Մ6զ12գ  / Մ6զ12գ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¶úêî 10541-78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Ýó ÷ùáõÙÇ ¨ ÷ùáõÙáí ¹Ç½»É³ÛÇÝ ¨ Ï³ñµÛáõñ³ïáñ³ÛÇÝ ß³ñÅÇãÝ»ñÇ  Ñ³Ù³ñ áõÝÇí»ñë³É ß³ñÅÇãÇ Ûáõ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ÇÝ»Ù³ïÇÏ Ù³ÍáõóÇÏáõÃÛáõÝÁ 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12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í-Çó áã å³Ï³ë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Ù³ÍáõóÇÏáõÃÛ³Ý ·áñÍ³ÏÇó áã å³Ï³ë 115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ÑÇÙÝ³ÛÇÝ ÃÇí áã å³Ï³ë  7.5 Ù· KOH/·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ÙáËñ³ÛÝáõÃÛáõÝ áã ³í»É 1.3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·áõÛÝÁ áã ³í»É  7.5 ÙÇ³íáñ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éÝÏÙ³Ý ç»ñÙ³ëïÇ×³ÝÁ` 21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 -Çó áã ó³Íñ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é»óÙ³Ý ç»ñÙ³ëïÇ×³ÝÁ` -3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 -Çó áã µ³ñÓñ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Ù»Ë³ÝÇÏ³Ï³Ý Ù³ëÝÇÏÝ»ñÇ Ù³ëÝ³µ³ÅÇÝÁ` 0.015%-Çó áã ³í»É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çñÇ Ù³ëÝ³µ³ÅÇÝÁ`  Ñ»ïù»ñ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900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Çó áã ³í»É: 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¹ñáÕ ·áñÍ³ñ³ÝÇ ï³ñáÕáõÃÛáõÝáõÙ` ÙÇÝã¨ 200 É-áó ï³ñ³Ý»ñáí: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¶úêî 10541-78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é³Ýó ÷ùáõÙÇ ¨ ÷ùáõÙáí ¹Ç½»É³ÛÇÝ ¨ Ï³ñµÛáõñ³ïáñ³ÛÇÝ ß³ñÅÇãÝ»ñÇ  Ñ³Ù³ñ áõÝÇí»ñë³É ß³ñÅÇãÇ Ûáõ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ÇÝ»Ù³ïÇÏ Ù³ÍáõóÇÏáõÃÛáõÝÁ 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12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í-Çó áã å³Ï³ë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Ù³ÍáõóÇÏáõÃÛ³Ý ·áñÍ³ÏÇó áã å³Ï³ë 115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ÑÇÙÝ³ÛÇÝ ÃÇí áã å³Ï³ë  7.5 Ù· KOH/·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ÙáËñ³ÛÝáõÃÛáõÝ áã ³í»É 1.3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·áõÛÝÁ áã ³í»É  7.5 ÙÇ³íáñ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éÝÏÙ³Ý ç»ñÙ³ëïÇ×³ÝÁ` 21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 -Çó áã ó³Íñ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é»óÙ³Ý ç»ñÙ³ëïÇ×³ÝÁ` -3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 -Çó áã µ³ñÓñ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Ù»Ë³ÝÇÏ³Ï³Ý Ù³ëÝÇÏÝ»ñÇ Ù³ëÝ³µ³ÅÇÝÁ` 0.015%-Çó áã ³í»É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çñÇ Ù³ëÝ³µ³ÅÇÝÁ`  Ñ»ïù»ñ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0"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900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-Çó áã ³í»É: 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¹ñáÕ ·áñÍ³ñ³ÝÇ ï³ñáÕáõÃÛáõÝáõÙ` ÙÇÝã¨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ներալյուղ` 15W40  /ՈՒպսա-սուպեր 15W40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Çç³½·.ëï³Ý¹.SAE-15W40 API-SG/CD Ï³Ù Ñ³Ù³ñÅ»ù</w:t>
              <w:br/>
              <w:t>ÆÝÅ»Ïïáñ³ÛÇÝ ß³ñÅÇãÝ»ñÇ Ñ³Ù³ñ ÛáõÕ (áõÝÇí»ñë³É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13.5-15,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/í,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³ÍáõóÇÏáõÃÛ³Ý ÇÝ¹»ùëÁ` 115-Çó áã å³Ï³ë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µéÝÏÙ³Ý ç»ñÙ³ëïÇ×³ÝÁ` 2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-Çó áã ó³Íñ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³é»óÙ³Ý ç»ñÙ³ëïÇ×³ÝÁ` -3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 -Çó áã µ³ñÓñ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»Ë³ÝÇÏ³Ï³Ý Ù³ëÝÇÏÝ»ñÇ Ù³ëÝ³µ³ÅÇÝÁ` 0.015%-Çó áã ³í»É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ÑÇÙÝ³ÛÇÝ ÃÇí áã å³Ï³ë  5.5 Ù· KOH/·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çñÇ Ù³ëÝ³µ³ÅÇÝÁ`  Ñ»ïù»ñ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ñï³¹ñáÕ ·áñÍ³ñ³ÝÇ ï³ñáÕáõÃÛáõÝáõÙ` ÙÇÝã¨  200 É-áó ï³ñ³Ý»ñáí: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Çç³½·.ëï³Ý¹.SAE-15W40 API-SG/CD </w:t>
              <w:br/>
              <w:t>ÆÝÅ»Ïïáñ³ÛÇÝ ß³ñÅÇãÝ»ñÇ Ñ³Ù³ñ ÛáõÕ (áõÝÇí»ñë³É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13.5-15,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/í,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³ÍáõóÇÏáõÃÛ³Ý ÇÝ¹»ùëÁ` 115-Çó áã å³Ï³ë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µéÝÏÙ³Ý ç»ñÙ³ëïÇ×³ÝÁ` 2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-Çó áã ó³Íñ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³é»óÙ³Ý ç»ñÙ³ëïÇ×³ÝÁ` -3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 -Çó áã µ³ñÓñ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»Ë³ÝÇÏ³Ï³Ý Ù³ëÝÇÏÝ»ñÇ Ù³ëÝ³µ³ÅÇÝÁ` 0.015%-Çó áã ³í»É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ÑÇÙÝ³ÛÇÝ ÃÇí áã å³Ï³ë  5.5 Ù· KOH/·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ind w:left="268" w:right="-81" w:hanging="225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çñÇ Ù³ëÝ³µ³ÅÇÝÁ`  Ñ»ïù»ñ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ñï³¹ñáÕ ·áñÍ³ñ³ÝÇ ï³ñáÕáõÃÛáõÝáõÙ` ÙÇÝã¨  200 É-áó ï³ñ³Ý»ñáí: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Siboil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արժիչի յուղ, կիսասինթետիկ /ՍԱԵ 10W40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Çç³½·.ëï³Ý¹.SAE-10W40 API-SN/CF Ï³Ù Ñ³Ù³ñÅ»ù</w:t>
              <w:br/>
              <w:t xml:space="preserve">  ÆÝÅ»Ïïáñ³ÛÇÝ ß³ñÅÇãÝ»ñÇ Ñ³Ù³ñ ÛáõÕ (áõÝÇí»ñë³É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13.5-15,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/í,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³ÍáõóÇÏáõÃÛ³Ý ÇÝ¹»ùëÁ` 120-Çó áã å³Ï³ë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µéÝÏÙ³Ý ç»ñÙ³ëïÇ×³ÝÁ` 2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-Çó áã ó³Íñ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³é»óÙ³Ý ç»ñÙ³ëïÇ×³ÝÁ` -3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 -Çó áã µ³ñÓñ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»Ë³ÝÇÏ³Ï³Ý Ù³ëÝÇÏÝ»ñÇ Ù³ëÝ³µ³ÅÇÝÁ` 0.015%-Çó áã ³í»É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ÑÇÙÝ³ÛÇÝ ÃÇí áã å³Ï³ë  5.5 Ù· KOH/·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çñÇ Ù³ëÝ³µ³ÅÇÝÁ`  Ñ»ïù»ñ: </w:t>
            </w:r>
          </w:p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ñï³¹ñáÕ ·áñÍ³ñ³ÝÇ ï³ñáÕáõÃÛáõÝáõÙ` ÙÇÝã¨  200 É-áó ï³ñ³Ý»ñáí: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Çç³½·.ëï³Ý¹.SAE-10W40 API-SN/CF</w:t>
              <w:br/>
              <w:t xml:space="preserve">  ÆÝÅ»Ïïáñ³ÛÇÝ ß³ñÅÇãÝ»ñÇ Ñ³Ù³ñ ÛáõÕ (áõÝÇí»ñë³É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13.5-15,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/í,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³ÍáõóÇÏáõÃÛ³Ý ÇÝ¹»ùëÁ` 120-Çó áã å³Ï³ë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µéÝÏÙ³Ý ç»ñÙ³ëïÇ×³ÝÁ` 2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-Çó áã ó³Íñ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³é»óÙ³Ý ç»ñÙ³ëïÇ×³ÝÁ` -3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 -Çó áã µ³ñÓñ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»Ë³ÝÇÏ³Ï³Ý Ù³ëÝÇÏÝ»ñÇ Ù³ëÝ³µ³ÅÇÝÁ` 0.015%-Çó áã ³í»É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ÑÇÙÝ³ÛÇÝ ÃÇí áã å³Ï³ë  5.5 Ù· KOH/·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çñÇ Ù³ëÝ³µ³ÅÇÝÁ`  Ñ»ïù»ñ: </w:t>
            </w:r>
          </w:p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ñï³¹ñáÕ ·áñÍ³ñ³ÝÇ ï³ñáÕáõÃÛáõÝáõÙ` ÙÇÝã¨ 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արժիչի յուղ, սինթետիկ /ՍԱԵ 5W30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Çç³½·.ëï³Ý¹.SAE-5W30 API-SN/CF Ï³Ù Ñ³Ù³ñÅ»ù</w:t>
              <w:br/>
              <w:t>ÆÝÅ»Ïïáñ³ÛÇÝ ß³ñÅÇãÝ»ñÇ Ñ³Ù³ñ ÛáõÕ (áõÝÇí»ñë³É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10.5-12,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/í,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³ÍáõóÇÏáõÃÛ³Ý ÇÝ¹»ùëÁ` 150-Çó áã å³Ï³ë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µéÝÏÙ³Ý ç»ñÙ³ëïÇ×³ÝÁ` 2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-Çó áã ó³Íñ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³é»óÙ³Ý ç»ñÙ³ëïÇ×³ÝÁ` -3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 -Çó áã µ³ñÓñ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»Ë³ÝÇÏ³Ï³Ý Ù³ëÝÇÏÝ»ñÇ Ù³ëÝ³µ³ÅÇÝÁ` 0.015%-Çó áã ³í»É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ÑÇÙÝ³ÛÇÝ ÃÇí áã å³Ï³ë  6.0 Ù· KOH/·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çñÇ Ù³ëÝ³µ³ÅÇÝÁ`  Ñ»ïù»ñ: </w:t>
            </w:r>
          </w:p>
          <w:p>
            <w:pPr>
              <w:pStyle w:val="Normal"/>
              <w:ind w:left="43"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ind w:left="43"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ñï³¹ñáÕ ·áñÍ³ñ³ÝÇ ï³ñáÕáõÃÛáõÝáõÙ` ÙÇÝã¨  200 É-áó ï³ñ³Ý»ñáí: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Çç³½·.ëï³Ý¹.SAE-5W30 API-SN/CF </w:t>
              <w:br/>
              <w:t>ÆÝÅ»Ïïáñ³ÛÇÝ ß³ñÅÇãÝ»ñÇ Ñ³Ù³ñ ÛáõÕ (áõÝÇí»ñë³É)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10.5-12,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/í,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³ÍáõóÇÏáõÃÛ³Ý ÇÝ¹»ùëÁ` 150-Çó áã å³Ï³ë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µéÝÏÙ³Ý ç»ñÙ³ëïÇ×³ÝÁ` 2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-Çó áã ó³Íñ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³é»óÙ³Ý ç»ñÙ³ëïÇ×³ÝÁ` -3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 -Çó áã µ³ñÓñ,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»Ë³ÝÇÏ³Ï³Ý Ù³ëÝÇÏÝ»ñÇ Ù³ëÝ³µ³ÅÇÝÁ` 0.015%-Çó áã ³í»É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ÑÇÙÝ³ÛÇÝ ÃÇí áã å³Ï³ë  6.0 Ù· KOH/·,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7" w:leader="none"/>
              </w:tabs>
              <w:ind w:left="267" w:right="-81" w:hanging="224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çñÇ Ù³ëÝ³µ³ÅÇÝÁ`  Ñ»ïù»ñ: </w:t>
            </w:r>
          </w:p>
          <w:p>
            <w:pPr>
              <w:pStyle w:val="Normal"/>
              <w:ind w:left="43"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ind w:left="43"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ñï³¹ñáÕ ·áñÍ³ñ³ÝÇ ï³ñáÕáõÃÛáõÝáõÙ` ÙÇÝã¨ 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արժիչի յուղ, սինթետիկ /SINPOWER 2T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Çç³½·.ëï³Ý¹.SAE,  API:TC Ï³Ù Ñ³Ù³ñÅ»ù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ºñÏï³Ïï³ÛÇÝ ß³ñÅÇãÝ»ñÇ Ñ³Ù³ñ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09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10.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í, 4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60.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/í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09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³ÍáõóÇÏáõÃÛ³Ý ÇÝ¹»ùëÁ` 162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09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ÑÇÙÝ³ÛÇÝ ÃÇíÁ` 3.1 Ù·KOH/·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09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µéÝÏÙ³Ý ç»ñÙ³ëïÇ×³ÝÁ` 8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09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³éãÙ³Ý ç»ñÙ³ëïÇ×³ÝÁ` -51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09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ïáõÃÛáõÝÁ 15.6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0.873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¹ñáÕ ·áñÍ³ñ³ÝÇ ï³ñáÕáõÃÛáõÝáõÙ` ÙÇÝã¨ 200 É-áó ï³ñ³Ý»ñáí: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Çç³½·.ëï³Ý¹.SAE,  API:TC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ºñÏï³Ïï³ÛÇÝ ß³ñÅÇãÝ»ñÇ Ñ³Ù³ñ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09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10.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í, 4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60.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/í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09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³ÍáõóÇÏáõÃÛ³Ý ÇÝ¹»ùëÁ` 162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09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ÑÇÙÝ³ÛÇÝ ÃÇíÁ` 3.1 Ù·KOH/·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09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µéÝÏÙ³Ý ç»ñÙ³ëïÇ×³ÝÁ` 8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09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³éãÙ³Ý ç»ñÙ³ëïÇ×³ÝÁ` -51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hanging="209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ïáõÃÛáõÝÁ 15.6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0.873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¹ñáÕ ·áñÍ³ñ³ÝÇ ï³ñáÕáõÃÛáõÝáõÙ` ÙÇÝã¨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ներալյուղ` Մ-10Դ/մ/  / Մ-10ԴՄ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¶úêî 8581-78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»Í ³ñ³·³óÙ³Ùµ /÷ùáõÙáí/ ¹Ç½»ÉÝ»ñÇ ¨ ³íïáïñ³Ïïáñ³ÛÇÝ Ù»ù»Ý³Ý»ñÇ ÓÙ»é³ÛÇÝ ¨ ³Ù³é³ÛÇÝ ß³Ñ³·áñÍÙ³Ý Ñ³Ù³ñ ß³ñÅÇãÇ ÛáõÕ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11.4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í- Çó áã å³Ï³ë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éÝÏÙ³Ý ç»ñÙ³ëïÇ×³ÝÁ` 2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Çó áã ó³Í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é»óÙ³Ý ç»ñÙ³ëïÇ×³ÝÁ` -1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 -Çó áã µ³ñÓ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Ù³ÍáõóÇÏáõÃÛ³Ý ÇÝ¹»ùëÁ` 90-Çó áã å³Ï³ë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ÑÇÙÝ³ÛÇÝ ÃÇí áã å³Ï³ë  8.2 Ù· KOH/·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Ù»Ë³ÝÇÏ³Ï³Ý Ù³ëÝÇÏÝ»ñÇ Ù³ëÝ³µ³ÅÇÝÁ` 0.025%-Çó áã ³í»É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çñÇ Ù³ëÝ³µ³ÅÇÝÁ`  Ñ»ïù»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90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-Çó áã ³í»É:</w:t>
            </w:r>
          </w:p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¹ñáÕ ·áñÍ³ñ³ÝÇ ï³ñáÕáõÃÛáõÝáõÙ` ÙÇÝã¨ 200 É-áó ï³ñ³Ý»ñáí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¶úêî 8581-78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»Í ³ñ³·³óÙ³Ùµ /÷ùáõÙáí/ ¹Ç½»ÉÝ»ñÇ ¨ ³íïáïñ³Ïïáñ³ÛÇÝ Ù»ù»Ý³Ý»ñÇ ÓÙ»é³ÛÇÝ ¨ ³Ù³é³ÛÇÝ ß³Ñ³·áñÍÙ³Ý Ñ³Ù³ñ ß³ñÅÇãÇ ÛáõÕ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11.4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í- Çó áã å³Ï³ë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µéÝÏÙ³Ý ç»ñÙ³ëïÇ×³ÝÁ` 2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-Çó áã ó³Íñ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³é»óÙ³Ý ç»ñÙ³ëïÇ×³ÝÁ` -1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 -Çó áã µ³ñÓñ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³ÍáõóÇÏáõÃÛ³Ý ÇÝ¹»ùëÁ` 90-Çó áã å³Ï³ë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ÑÇÙÝ³ÛÇÝ ÃÇí áã å³Ï³ë  8.2 Ù· KOH/·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Ù»Ë³ÝÇÏ³Ï³Ý Ù³ëÝÇÏÝ»ñÇ Ù³ëÝ³µ³ÅÇÝÁ` 0.025%-Çó áã ³í»É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çñÇ Ù³ëÝ³µ³ÅÇÝÁ`  Ñ»ïù»ñ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90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-Çó áã ³í»É: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արժիչի յուղեր /ՄՏ-16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¶úêî  6360-83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ÇÝ»Ù³ïÇÏ Ù³ÍáõóÇÏáõÃÛáõÝÁ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15.5-16.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µéÝÏÙ³Ý ç»ñÙ³ëïÇ×³ÝÁ` 21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 -Çó áã ó³Í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³é»óÙ³Ý ç»ñÙ³ëïÇ×³ÝÁ` -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 -Çó áã µ³ñÓ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»Ë³ÝÇÏ³Ï³Ý Ù³ëÝÇÏÝ»ñÇ Ù³ëÝ³µ³ÅÇÝÁ` 0.015%-Çó áã ³í»É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çñÇ Ù³ëÝ³µ³ÅÇÝÁ`  Ñ»ïù»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90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-Çó áã ³í»É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³ÍáõóÇÏáõÃÛ³Ý ÇÝ¹»ùëÁ` 85-Çó áã å³Ï³ë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ÇÙÝ³ÛÇÝ ÃÇí áã å³Ï³ë  4.0 Ù· KOH/·: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ñï³¹ñáÕ ·áñÍ³ñ³ÝÇ ï³ñáÕáõÃÛáõÝáõÙ` ÙÇÝã¨ 200 É-áó ï³ñ³Ý»ñáí: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արժիչի յուղ /ՄՏ-16Պ/ OIL RIGHT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¶úêî  6360-83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ÇÝ»Ù³ïÇÏ Ù³ÍáõóÇÏáõÃÛáõÝÁ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15.5-16.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í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µéÝÏÙ³Ý ç»ñÙ³ëïÇ×³ÝÁ` 21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 -Çó áã ó³Í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³é»óÙ³Ý ç»ñÙ³ëïÇ×³ÝÁ` -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 -Çó áã µ³ñÓ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»Ë³ÝÇÏ³Ï³Ý Ù³ëÝÇÏÝ»ñÇ Ù³ëÝ³µ³ÅÇÝÁ` 0.015%-Çó áã ³í»É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çñÇ Ù³ëÝ³µ³ÅÇÝÁ`  Ñ»ïù»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90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-Çó áã ³í»É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³ÍáõóÇÏáõÃÛ³Ý ÇÝ¹»ùëÁ` 85-Çó áã å³Ï³ë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33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ÑÇÙÝ³ÛÇÝ ÃÇí áã å³Ï³ë  4.0 Ù· KOH/·: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ñï³¹ñáÕ ·áñÍ³ñ³ÝÇ ï³ñáÕáõÃÛáõÝáõÙ` ÙÇÝã¨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արժիչի յուղ, սինթետիկ /ՄՈԲԻԼ1  5W50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Çç³½·.ëï³Ý¹. SAE-5W50 API-SJ/CF Ï³Ù Ñ³Ù³ñÅ»ù</w:t>
              <w:br/>
              <w:t>´áÉáñ ë»½áÝÝ»ñÇ ëÇÝÃ»ÃÇÏ ß³ñÅÇãÇ ÛáõÕ` µ³ñÓñ Í³Ýñ³µ»éÝí³ÍáõÃÛ³Ùµ ³ßË³ïáÕ, ÇÝãå»ë Ý³¨ ïáõñµ³ÙÕÇãáí ë³ñù³íáñí³Í  ß³ñÅÇãÝ»ñÇ Ñ³Ù³ñ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` 16.3-21.9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/í,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Ù³ÍáõóÇÏáõÃÛ³Ý ÇÝ¹»ùëÁ` 125-Çó áã å³Ï³ë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µéÝÏÙ³Ý ç»ñÙ³ëïÇ×³ÝÁ` 2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 -Çó áã ó³Í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³é»óÙ³Ý ç»ñÙ³ëïÇ×³ÝÁ` -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-Çó áã µ³ñÓ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 áã ³í»É 900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ÑÇÙÝ³ÛÇÝ ÃÇí áã å³Ï³ë  7.5 Ù· KOH/·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ÙáËñ³ÛÝáõÃÛáõÝÁ áã ³í»É 1.3%: </w:t>
            </w:r>
          </w:p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¹ñáÕ ·áñÍ³ñ³ÝÇ ï³ñáÕáõÃÛáõÝáõÙ` ÙÇÝã¨ 200 É-áó ï³ñ³Ý»ñáí: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Çç³½·.ëï³Ý¹. SAE-5W50 API-SJ/CF </w:t>
              <w:br/>
              <w:t>´áÉáñ ë»½áÝÝ»ñÇ ëÇÝÃ»ÃÇÏ ß³ñÅÇãÇ ÛáõÕ` µ³ñÓñ Í³Ýñ³µ»éÝí³ÍáõÃÛ³Ùµ ³ßË³ïáÕ, ÇÝãå»ë Ý³¨ ïáõñµ³ÙÕÇãáí ë³ñù³íáñí³Í  ß³ñÅÇãÝ»ñÇ Ñ³Ù³ñ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16.3-21.9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/í,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³ÍáõóÇÏáõÃÛ³Ý ÇÝ¹»ùëÁ` 125-Çó áã å³Ï³ë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µéÝÏÙ³Ý ç»ñÙ³ëïÇ×³ÝÁ` 2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 -Çó áã ó³Í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³é»óÙ³Ý ç»ñÙ³ëïÇ×³ÝÁ` -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C-Çó áã µ³ñÓ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 áã ³í»É 900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ÑÇÙÝ³ÛÇÝ ÃÇí áã å³Ï³ë  7.5 Ù· KOH/·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81" w:hanging="21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áËñ³ÛÝáõÃÛáõÝÁ áã ³í»É 1.3%: </w:t>
            </w:r>
          </w:p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ö³Ã»Ã³íáñáõÙÁ ¨ Ù³ÏÝßáõÙÁ` Ñ³Ù³Ó³ÛÝ ¶úêî 1510-84-Ç: </w:t>
            </w:r>
          </w:p>
          <w:p>
            <w:pPr>
              <w:pStyle w:val="Normal"/>
              <w:ind w:right="-81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ñï³¹ñáÕ ·áñÍ³ñ³ÝÇ ï³ñáÕáõÃÛáõÝáõÙ` ÙÇÝã¨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արժիչի յուղեր /ՈՒռսա-սուպեր 20W20 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¶úêî 10541-78 Ø-8´ Ù³ÏÝÇßÇ, ØÇç³½·.ëï³Ý¹. API: SD/CB Ï³Ù Ñ³Ù³ñÅ»ù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´áÉáñ ë»½áÝÝ»ñÇ ß³ñÅÇã³ÛÇÝ ÛáõÕ, Ý³Ë³ï»ëí³Í ÙÇçÇÝ ³ñ³·³óÙ³Ù µ»Ý½ÇÝ³ÛÇÝ ß³ñÅÇãÝ»</w:t>
              <w:softHyphen/>
              <w:t xml:space="preserve">ñÇ ¨ ³é³Ýó ÷ùáõÙÇ ¹Ç½»É³ÛÇÝ Ù³ñ¹³ï³ñ ¨ µ»éÝ³ï³ñ ¼ÇÉ, ¶³½, àõ³½ Ù»ù»Ý³Ý»ñÇ Ñ³Ù³ñ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207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7.5-8.5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/í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207"/>
              <w:rPr>
                <w:rFonts w:ascii="Arial Armenian" w:hAnsi="Arial Armenian" w:cs="Arial Armenian"/>
                <w:spacing w:val="-4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³ÍáõóÇÏáõÃÛ³Ý ÇÝ¹»ùëÁ` áã å³Ï³ë 93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207"/>
              <w:rPr>
                <w:rFonts w:ascii="Arial Armenian" w:hAnsi="Arial Armenian" w:cs="Arial Armenian"/>
                <w:spacing w:val="-4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 xml:space="preserve">ÑÇÙÝ³ÛÇÝ ÃÇíÁ` áã å³Ï³ë 4.2 Ù·KOH/·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207"/>
              <w:rPr/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>µéÝÏÙ³Ý ç»ñÙ³ëïÇ×³ÝÁ` áã å³Ï³ë 207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207"/>
              <w:rPr/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>ë³é»óÙ³Ý ç»ñÙ³ëïÇ×³ÝÁ` áã µ³ñÓñ -25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 xml:space="preserve">C 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207"/>
              <w:rPr/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>ËïáõÃÛáõÝÁ 20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>C ¹»åùáõÙ` áã ³í»É  0.905·/ëÙ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Armenian" w:cs="Arial Armenian" w:ascii="Arial Armenian" w:hAnsi="Arial Armenian"/>
                <w:spacing w:val="-4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>ö³Ã»Ã³íáñáõÙÁ ¨ Ù³ÏÝßáõÙÁ` Ñ³Ù³Ó³ÛÝ ¶úêî 1510-84-Ç: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ñï³¹ñáÕ ·áñÍ³ñ³ÝÇ ï³ñáÕáõÃÛáõÝáõÙ` ÙÇÝã¨ 200 É-áó ï³ñ³Ý»ñáí: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¶úêî 10541-78 Ø-8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Վ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Ù³ÏÝÇßÇ, ØÇç³½·.ëï³Ý¹. API: SD/CB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´áÉáñ ë»½áÝÝ»ñÇ ß³ñÅÇã³ÛÇÝ ÛáõÕ, Ý³Ë³ï»ëí³Í ÙÇçÇÝ ³ñ³·³óÙ³Ù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բ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µ»Ý½ÇÝ³ÛÇÝ ß³ñÅÇãÝ»</w:t>
              <w:softHyphen/>
              <w:t xml:space="preserve">ñÇ ¨ ³é³Ýó ÷ùáõÙÇ ¹Ç½»É³ÛÇÝ Ù³ñ¹³ï³ñ ¨ µ»éÝ³ï³ñ ¼ÇÉ, ¶³½, àõ³½ Ù»ù»Ý³Ý»ñÇ Ñ³Ù³ñ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207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C ¹»åùáõÙ` 7.5-8.5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/í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207"/>
              <w:rPr>
                <w:rFonts w:ascii="Arial Armenian" w:hAnsi="Arial Armenian" w:cs="Arial Armenian"/>
                <w:spacing w:val="-4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Ù³ÍáõóÇÏáõÃÛ³Ý ÇÝ¹»ùëÁ` áã å³Ï³ë 93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207"/>
              <w:rPr>
                <w:rFonts w:ascii="Arial Armenian" w:hAnsi="Arial Armenian" w:cs="Arial Armenian"/>
                <w:spacing w:val="-4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 xml:space="preserve">ÑÇÙÝ³ÛÇÝ ÃÇíÁ` áã å³Ï³ë 4.2 Ù·KOH/·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207"/>
              <w:rPr/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>µéÝÏÙ³Ý ç»ñÙ³ëïÇ×³ÝÁ` áã å³Ï³ë 207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 xml:space="preserve">C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207"/>
              <w:rPr/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>ë³é»óÙ³Ý ç»ñÙ³ëïÇ×³ÝÁ` áã µ³ñÓñ -25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 xml:space="preserve">C 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7" w:leader="none"/>
              </w:tabs>
              <w:ind w:left="267" w:right="-108" w:hanging="207"/>
              <w:rPr/>
            </w:pP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>ËïáõÃÛáõÝÁ 20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>C ¹»åùáõÙ` áã ³í»É  0.905·/ëÙ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 Armenian" w:cs="Arial Armenian" w:ascii="Arial Armenian" w:hAnsi="Arial Armenian"/>
                <w:spacing w:val="-4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pacing w:val="-4"/>
                <w:sz w:val="16"/>
                <w:szCs w:val="16"/>
                <w:lang w:val="af-ZA"/>
              </w:rPr>
              <w:t>ö³Ã»Ã³íáñáõÙÁ ¨ Ù³ÏÝßáõÙÁ` Ñ³Ù³Ó³ÛÝ ¶úêî 1510-84-Ç: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ñï³¹ñáÕ ·áñÍ³ñ³ÝÇ ï³ñáÕáõÃÛáõÝáõÙ` ÙÇÝã¨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2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214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2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2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2" w:type="dxa"/>
            <w:gridSpan w:val="3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2" w:type="dxa"/>
            <w:gridSpan w:val="3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§Ä³Ï ¨ ¶á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274 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4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28 8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273 </w:t>
            </w: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4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6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28 56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§Ü³Ïû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263 </w:t>
            </w: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4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15 84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§ÆÝ·ÉÇß Âñ»Û¹ Ð³áõ½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9 6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2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99 52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ru-RU"/>
              </w:rPr>
            </w:pPr>
            <w:r>
              <w:rPr>
                <w:rFonts w:cs="Arial"/>
                <w:sz w:val="16"/>
                <w:szCs w:val="16"/>
                <w:lang w:val="ru-RU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07 6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2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9 12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ÆÝ·ÉÇß Âñ»Û¹ Ð³áõ½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4 37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7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5 25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Ä³Ï ¨ ¶á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7 2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5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6 7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Ü³Ïû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5</w:t>
            </w:r>
            <w:r>
              <w:rPr>
                <w:rFonts w:cs="Arial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</w:t>
            </w:r>
            <w:r>
              <w:rPr>
                <w:rFonts w:cs="Arial" w:ascii="GHEA Grapalat" w:hAnsi="GHEA Grapalat"/>
                <w:sz w:val="16"/>
                <w:szCs w:val="16"/>
              </w:rPr>
              <w:t>6 66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33 33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4 2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4 5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3 4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è²Ü-úÚÈ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3 12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2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1 75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1 62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2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9 95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ÐáõÛë-Øáïáñ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0</w:t>
            </w:r>
            <w:r>
              <w:rPr>
                <w:rFonts w:cs="Arial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62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8 75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4</w:t>
            </w:r>
            <w:r>
              <w:rPr>
                <w:rFonts w:cs="Arial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6 0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è²Ü-úÚÈ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8 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7 6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Ä³Ï ¨ ¶á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7</w:t>
            </w:r>
            <w:r>
              <w:rPr>
                <w:rFonts w:cs="Arial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5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7 0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Ü³Ïû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42 425 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0 91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ÆÝ·ÉÇß Âñ»Û¹ Ð³áõ½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8 2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5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5 9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ÐáõÛë-Øáïáñ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</w:t>
            </w:r>
            <w:r>
              <w:rPr>
                <w:rFonts w:cs="Arial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Arial" w:ascii="GHEA Grapalat" w:hAnsi="GHEA Grapalat"/>
                <w:sz w:val="16"/>
                <w:szCs w:val="16"/>
              </w:rPr>
              <w:t>7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1 97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 8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6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4 56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¾ùëåáñï-ú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 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8 8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¾ñÇÏ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Arial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1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 66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Ä³Ï ¨ ¶á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Arial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5</w:t>
            </w:r>
            <w:r>
              <w:rPr>
                <w:rFonts w:cs="Arial" w:ascii="GHEA Grapalat" w:hAnsi="GHEA Grapalat"/>
                <w:sz w:val="16"/>
                <w:szCs w:val="16"/>
              </w:rPr>
              <w:t>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 9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è²Ü-úÚÈ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8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7 02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Ü³Ïû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112 5</w:t>
            </w:r>
            <w:r>
              <w:rPr>
                <w:rFonts w:cs="Arial" w:ascii="GHEA Grapalat" w:hAnsi="GHEA Grapalat"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2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 13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ÆÝ·ÉÇß Âñ»Û¹ Ð³áõ½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 8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6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 76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ÐáõÛë-Øáïáñ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Arial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74</w:t>
            </w:r>
            <w:r>
              <w:rPr>
                <w:rFonts w:cs="Arial" w:ascii="GHEA Grapalat" w:hAnsi="GHEA Grapalat"/>
                <w:sz w:val="16"/>
                <w:szCs w:val="16"/>
              </w:rPr>
              <w:t>7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49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 697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7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 5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 4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8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¾ùëåáñï-ú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 11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22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 932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9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Arial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740 </w:t>
            </w:r>
            <w:r>
              <w:rPr>
                <w:rFonts w:cs="Arial" w:ascii="GHEA Grapalat" w:hAnsi="GHEA Grapalat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8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 488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è²Ü-úÚÈ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4 1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2 8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37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Ü³Ïû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2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4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84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8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1 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69 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1</w:t>
            </w:r>
            <w:r>
              <w:rPr>
                <w:rFonts w:cs="Arial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8</w:t>
            </w:r>
            <w:r>
              <w:rPr>
                <w:rFonts w:cs="Arial" w:ascii="GHEA Grapalat" w:hAnsi="GHEA Grapalat"/>
                <w:sz w:val="16"/>
                <w:szCs w:val="16"/>
              </w:rPr>
              <w:t>3.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6.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89 9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Ä³Ï ¨ ¶á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8 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 7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Ä³Ï ¨ ¶á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 5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1 0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7 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0 4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Ü³Ïû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16 566 </w:t>
            </w:r>
            <w:r>
              <w:rPr>
                <w:rFonts w:cs="Arial" w:ascii="GHEA Grapalat" w:hAnsi="GHEA Grapalat"/>
                <w:sz w:val="16"/>
                <w:szCs w:val="16"/>
              </w:rPr>
              <w:t>6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13 3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 88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è²Ü-úÚÈ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6 166 8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33 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9 4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²íïáý³Ý ¾Û êÇ¦ 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5 3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6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8 36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Ü³Ïû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 175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35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6 21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 55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1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 46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ÐáõÛë-Øáïáñ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Arial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</w:t>
            </w:r>
            <w:r>
              <w:rPr>
                <w:rFonts w:cs="Arial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72 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5 235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Ä³Ï ¨ ¶á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Arial"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08</w:t>
            </w:r>
            <w:r>
              <w:rPr>
                <w:rFonts w:cs="Arial" w:ascii="GHEA Grapalat" w:hAnsi="GHEA Grapalat"/>
                <w:sz w:val="16"/>
                <w:szCs w:val="16"/>
              </w:rPr>
              <w:t>3 33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16 66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4 9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Ä³Ï ¨ ¶á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4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 68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Ü³ÏûÛ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 00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 2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Øáë¿ëùá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816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63 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979 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Ä³Ï ¨ ¶áé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3 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6 7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340 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/>
              </w:rPr>
              <w:t>§è²Ü-úÚÈ¦êäÀ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42 50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 49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291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left="270" w:right="243" w:firstLine="810"/>
              <w:jc w:val="both"/>
              <w:rPr/>
            </w:pPr>
            <w:r>
              <w:rPr>
                <w:rFonts w:cs="Sylfaen" w:ascii="Arial Armenian" w:hAnsi="Arial Armenian"/>
                <w:iCs/>
                <w:sz w:val="16"/>
                <w:szCs w:val="16"/>
                <w:lang w:val="hy-AM"/>
              </w:rPr>
              <w:t>§ÐáõÛë-Øáïáñ¦ êäÀ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 xml:space="preserve">-ի գնային առաջարկի 6-րդ չափաբաժնում նշված չէ միավորի գինը տառերով: Բացի այդ, տվյալ չափաբաժնի մասով գնային առաջարկի բաղադրիչների հանրագումարը տարբերվում է տառերով գրված ընդհանուր գումարից, որի հիման վրա էլ հանձնաժողովը մերժել է 6-րդ չափաբաժնով </w:t>
            </w:r>
            <w:r>
              <w:rPr>
                <w:rFonts w:cs="Sylfaen" w:ascii="Arial Armenian" w:hAnsi="Arial Armenian"/>
                <w:iCs/>
                <w:sz w:val="16"/>
                <w:szCs w:val="16"/>
                <w:lang w:val="hy-AM"/>
              </w:rPr>
              <w:t>§ÐáõÛë-Øáïáñ¦ êäÀ-</w:t>
            </w: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 xml:space="preserve">ի հայտը: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աշվի առնելով, որ </w:t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§¾ùëåáñï-úÛÉ¦êäÀ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3-րդ չափաբաժնով և </w:t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§Ä³Ï ¨ ¶áé¦êäÀ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ն 5-րդ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չափաբաժնով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ժն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ներկայացրել են համարժեք տեխնիկական բնութագրեր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ԶՈՒ թիկունքի պետ-վարչության պետ, գնդապետ Ն. Յոլչյ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կողմից հանձնաժողովին ներկայացվեց մասնագիտական եզրակացություն, որ </w:t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§¾ùëåáñï-úÛÉ¦êäÀ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ի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3-րդ չափաբաժնով և </w:t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§Ä³Ï ¨ ¶áé¦êäÀ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ի 5-րդ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չափաբաժնով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ից ներկայացված ապրանքների տեխնիկական բնութագրերը համարժեք չեն հրավերով սահմանված տեխնիկական բնութագրերին, որի հիման վրա էլ հանձնաժողովը մերժել է նրանց հայտերը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§è²Ü-úÚÈ¦êäÀ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ժամկետում չի ներկայացրել ապրանքի անվանումը և տեխնիկական բնութագիրը: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§è²Ü-úÚÈ¦êäÀ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ն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այաստանի Հանրապետության պետական բյուջեի նկատմամբ հայտը ներկայացնելու օրվա դրությամբ ունի ժամկետանց հարկային պարտավորություններ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Arial"/>
                <w:color w:val="000000"/>
                <w:sz w:val="16"/>
                <w:szCs w:val="16"/>
                <w:lang w:val="es-ES"/>
              </w:rPr>
              <w:t>§²íïáý³Ý ¾Û êÇ¦ êäÀ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ի կողմից 5-րդ չափաբաժն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ներկայացված ապրանքի տեխնիկական բնութագիրը համարժեք չէ հրավերով սահմանված տեխնիկական բնութագրին, որի հիման վրա էլ հանձնաժողովը մերժել է նրա հայտը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§ÐáõÛë-Øáïáñ¦êä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,4,6,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/>
                <w:color w:val="000000"/>
                <w:sz w:val="16"/>
                <w:szCs w:val="16"/>
              </w:rPr>
              <w:t>§Øáë¿ëùá¦êäÀ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,2,3,4,6,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Arial"/>
                <w:color w:val="000000"/>
                <w:sz w:val="16"/>
                <w:szCs w:val="16"/>
              </w:rPr>
              <w:t>§¾ùëåáñï-úÛÉ¦êäÀ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ն 3,4-րդ չափաբաժիններով, </w:t>
            </w:r>
            <w:r>
              <w:rPr>
                <w:rFonts w:cs="Arial"/>
                <w:color w:val="000000"/>
                <w:sz w:val="16"/>
                <w:szCs w:val="16"/>
              </w:rPr>
              <w:t>§Ä³Ï ¨ ¶áé¦êäÀ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ն 1,2,3,4,5,6,7,8,9-րդ չափաբաժիններով, </w:t>
            </w:r>
            <w:r>
              <w:rPr>
                <w:rFonts w:cs="Arial"/>
                <w:color w:val="000000"/>
                <w:sz w:val="16"/>
                <w:szCs w:val="16"/>
              </w:rPr>
              <w:t>§è²Ü-úÚÈ¦êäÀ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2,3,4,5,6,9-րդ չափաբաժիններով, </w:t>
            </w:r>
            <w:r>
              <w:rPr>
                <w:rFonts w:cs="Arial"/>
                <w:color w:val="000000"/>
                <w:sz w:val="16"/>
                <w:szCs w:val="16"/>
              </w:rPr>
              <w:t>§²íïáý³Ý ¾Û êÇ¦ êäÀ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1,2,3,4,5,6-րդ չափաբաժիններով , </w:t>
            </w:r>
            <w:r>
              <w:rPr>
                <w:rFonts w:cs="Arial"/>
                <w:color w:val="000000"/>
                <w:sz w:val="16"/>
                <w:szCs w:val="16"/>
              </w:rPr>
              <w:t>§ÆÝ·ÉÇß Âñ»Û¹ Ð³áõ½¦êäÀ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1-ին չափաբաժնով, </w:t>
            </w:r>
            <w:r>
              <w:rPr>
                <w:rFonts w:cs="Arial"/>
                <w:color w:val="000000"/>
                <w:sz w:val="16"/>
                <w:szCs w:val="16"/>
              </w:rPr>
              <w:t>§Ü³ÏûÛÉ¦êäÀ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,2,5,6,7,8-րդ չափաբաժիններով  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դա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պրանքներ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47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3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3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.</w:t>
            </w:r>
          </w:p>
        </w:tc>
        <w:tc>
          <w:tcPr>
            <w:tcW w:w="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թ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47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47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7թ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47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թ.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1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,5,8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3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28 800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յս-Մոտոր”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3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 000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6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վտոֆան Էյ Սի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3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48 000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9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Ժակ և Գոռ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03.2017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 200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,5,8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Նար-Դոս 7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02241771100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21489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ույս-Մոտոր”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վար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բլոս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մեն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14000485463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43081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վտոֆան Էյ Սի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52/1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05002220544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6221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9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Ժակ և Գոռ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զդ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նտրո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ղամաս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19/40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րազդ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տրո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ճ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1271000135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01266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618" w:hRule="atLeast"/>
        </w:trPr>
        <w:tc>
          <w:tcPr>
            <w:tcW w:w="2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pt-BR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3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3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3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6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46"/>
        </w:tabs>
        <w:ind w:left="446" w:hanging="360"/>
      </w:pPr>
      <w:rPr>
        <w:rFonts w:ascii="Times LatArm" w:hAnsi="Times LatArm" w:cs="Times LatArm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LatArm" w:hAnsi="Times LatArm" w:cs="Times LatArm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LatArm" w:hAnsi="Times LatArm" w:cs="Times LatArm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LatArm" w:hAnsi="Times LatArm" w:cs="Times LatAr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LatArm" w:hAnsi="Times LatArm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Cambria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LatArm" w:hAnsi="Times LatArm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7-01-26T16:41:00Z</cp:lastPrinted>
  <dcterms:modified xsi:type="dcterms:W3CDTF">2017-01-26T12:47:00Z</dcterms:modified>
  <cp:revision>2318</cp:revision>
  <dc:subject/>
  <dc:title/>
</cp:coreProperties>
</file>