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TextBodyIndent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ԱԲ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 xml:space="preserve">-11/4- 17&gt;&gt;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3-ի թիվ 1 որոշմամբ 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b w:val="false"/>
          <w:sz w:val="24"/>
          <w:lang w:val="af-ZA"/>
        </w:rPr>
        <w:t xml:space="preserve">&lt;&lt; </w:t>
      </w:r>
      <w:r>
        <w:rPr>
          <w:rFonts w:cs="Sylfaen" w:ascii="Sylfaen" w:hAnsi="Sylfaen"/>
          <w:b w:val="false"/>
          <w:sz w:val="24"/>
        </w:rPr>
        <w:t>ՇՀԱՊՁԲ</w:t>
      </w:r>
      <w:r>
        <w:rPr>
          <w:rFonts w:cs="Sylfaen" w:ascii="Sylfaen" w:hAnsi="Sylfaen"/>
          <w:b w:val="false"/>
          <w:sz w:val="24"/>
          <w:lang w:val="af-ZA"/>
        </w:rPr>
        <w:t>-11/4- 17 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&lt;&lt;Ապարանի Բժշկական Կենտրոն&gt;&gt; ՓԲԸ, որը գտնվում է ՀՀ Արագածոտնի մարզի ք.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արան Գ. Նժդեհի 21  հասցեում, ստորև ներկայացնում է  &lt;&lt;</w:t>
      </w:r>
      <w:r>
        <w:rPr>
          <w:rFonts w:cs="Sylfaen" w:ascii="Sylfaen" w:hAnsi="Sylfaen"/>
          <w:b w:val="false"/>
          <w:sz w:val="20"/>
        </w:rPr>
        <w:t>ԱԲ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ՇՀԱՊՁԲ</w:t>
      </w:r>
      <w:r>
        <w:rPr>
          <w:rFonts w:cs="Sylfaen" w:ascii="Sylfaen" w:hAnsi="Sylfaen"/>
          <w:b w:val="false"/>
          <w:sz w:val="20"/>
          <w:lang w:val="af-ZA"/>
        </w:rPr>
        <w:t>-11/4-17&gt;&gt; 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իմետազիդին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գավորված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ձերբազատմամբ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3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ինդ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7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լոդիպ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5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ւրոսե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ալբու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ողացի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չափ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79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գ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թազ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ից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ինիտր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05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սալիցի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կաթրոմբ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ինդ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Agg_Helv4" w:hAnsi="Agg_Helv4"/>
          <w:b/>
          <w:bCs/>
          <w:color w:val="000000"/>
          <w:sz w:val="18"/>
          <w:szCs w:val="18"/>
          <w:lang w:val="af-ZA"/>
        </w:rPr>
        <w:t>å»ñÇÝ¹áåñÇÉ + ÇÝ¹³å³ÙÇ¹ (5 Ù·+1.25Ù·)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ոլիպրե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րտ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33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1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երաշպիր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ժե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վեդի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6.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վեդի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 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ն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1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ն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.4 %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եզ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% 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եպա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ւրոսե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պինեֆ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18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ոպ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խտ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թիլա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ոդար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3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6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12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1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քսա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լավուլ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1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ոկսի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կախ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08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պրոֆլօկսա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օկսի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իտրոքսո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6,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րոնիդ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3,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մեթօքս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իմեթոպրի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4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8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լյուկոն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88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տրիաքս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ազո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486,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պից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2,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ենտամի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%-2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վիդ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յո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 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66,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քլորհեքսիդին</w:t>
      </w:r>
      <w:r>
        <w:rPr>
          <w:rFonts w:cs="Calibri" w:ascii="Arial Armenian" w:hAnsi="Arial Armenia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լուծույթ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նոսրացման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0.5%</w:t>
      </w:r>
      <w:r>
        <w:rPr>
          <w:rFonts w:cs="Calibri" w:ascii="Arial Armenian" w:hAnsi="Arial Armenian"/>
          <w:b/>
          <w:bCs/>
          <w:sz w:val="18"/>
          <w:szCs w:val="18"/>
          <w:lang w:val="ru-RU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7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3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66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թամի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%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08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ֆենհիդ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րոտավե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6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եքսոպրենա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ոնդո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8,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ոնդո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2,5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կլոֆեն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7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դո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իբուպրոֆե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ոտաքսի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ա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1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րացե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3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րացե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Պարիվա</w:t>
      </w:r>
      <w:r>
        <w:rPr>
          <w:rFonts w:cs="Calibri" w:ascii="Arial Armenian" w:hAnsi="Arial Armenian"/>
          <w:b/>
          <w:bCs/>
          <w:sz w:val="18"/>
          <w:szCs w:val="18"/>
          <w:lang w:val="ru-RU"/>
        </w:rPr>
        <w:t xml:space="preserve"> 100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5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ուրմ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րվա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ժեք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83,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5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լուիֆոր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ժեք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937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6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լուիֆոր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2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ժեք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6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ւրոքս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ժեք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79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6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նիֆուրոքսազիդ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սիմետիկոն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220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>/5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90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45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րֆ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րիմեպեր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ենտան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05%-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6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ազեպ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2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ե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33,1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պեկուրոն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ո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4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քսամեթոն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յոդի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իոպենտ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36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1</w:t>
        <w:tab/>
        <w:tab/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ուպիվ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% 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տրակուրի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եսիլ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2.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sz w:val="16"/>
          <w:szCs w:val="16"/>
          <w:lang w:val="ru-RU"/>
        </w:rPr>
        <w:t>7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գլյուկոզա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5%-500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66,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յուկոզա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-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-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 -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 -100.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33.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66.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%-100.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րոնիդ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%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333,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8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ոքսի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Տեկ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0.16% 250.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Պլազմո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Տեկ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6% 500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022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լևոֆլոքսացին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0.5 % 100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8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Իոնո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-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տեք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մեպր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1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եվոթիր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քսամետազ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նակաթիլ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1%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3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8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ամոտ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6,6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ամոտ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1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ամոտի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4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քլո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B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փոշի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9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նտե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0,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ե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1,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եոֆի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րեդնիզալ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3,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յոդ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5%</w:t>
      </w:r>
      <w:r>
        <w:rPr>
          <w:rFonts w:cs="Calibri" w:ascii="Arial Armenian" w:hAnsi="Arial Armenian"/>
          <w:b/>
          <w:bCs/>
          <w:sz w:val="18"/>
          <w:szCs w:val="18"/>
          <w:lang w:val="ru-RU"/>
        </w:rPr>
        <w:t xml:space="preserve"> 50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(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ոգեթուրմ</w:t>
      </w:r>
      <w:r>
        <w:rPr>
          <w:rFonts w:cs="Calibri" w:ascii="Arial Armenian" w:hAnsi="Arial Armenian"/>
          <w:b/>
          <w:bCs/>
          <w:sz w:val="18"/>
          <w:szCs w:val="18"/>
          <w:lang w:val="ru-RU"/>
        </w:rPr>
        <w:t>)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ցետ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նարիզ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5,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9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ֆերում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Լեկ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գ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 100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6,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ֆերում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Լեկ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Arial Armenian" w:ascii="Calibri" w:hAnsi="Calibri"/>
          <w:b/>
          <w:bCs/>
          <w:sz w:val="18"/>
          <w:szCs w:val="18"/>
          <w:lang w:val="af-ZA"/>
        </w:rPr>
        <w:t>2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6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կսամետազ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դոկա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/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9%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8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տոկլոպրամ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6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տրոպ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յուկոն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-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7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ոստիգ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5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ներարկման ջուր  2մլ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0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տ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իո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% 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3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քսիտո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  <w:t>481541,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ֆո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6,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af-ZA"/>
        </w:rPr>
        <w:t>11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ան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96%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ան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96% -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ան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70% -25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ադամանդյա</w:t>
      </w:r>
      <w:r>
        <w:rPr>
          <w:rFonts w:cs="Calibri" w:ascii="Arial Armenian" w:hAnsi="Arial Armenian"/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նաչ</w:t>
      </w:r>
      <w:r>
        <w:rPr>
          <w:rFonts w:cs="Arial Armenian" w:ascii="Arial Armenian" w:hAnsi="Arial Armenian"/>
          <w:b/>
          <w:bCs/>
          <w:sz w:val="18"/>
          <w:szCs w:val="18"/>
          <w:lang w:val="ru-RU"/>
        </w:rPr>
        <w:t xml:space="preserve"> 1% -15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տետր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աչքի կաթիլներ 1%-10մլ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ի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անոկոբալ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իդօ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կորբի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58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կորբի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5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58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րգոկալցիֆեր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ջր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08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ջրավերականգն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ցիստե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ռանիտիդին 150 մգ :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ետրացիկ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օ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նա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1%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  <w:tab/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2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թիմո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 % ակնակաթիլնե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4,8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տոբրեքս 0.3% ակնակաթիլնե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4,79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ցիպրոֆլոքսա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չք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3% 10մլ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2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վիդ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յո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մի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7,4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լի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րաժ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ծահասակնե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ոլի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րաժ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փոքրե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19,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անտու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երդ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ողացի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ալբուտամ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AC –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նատ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K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0.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34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3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Ֆրաքսիպարին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0.3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5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Վազել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պիտ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սալիցի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7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6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ցետիլսալիցիլ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ոպրո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պտ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նալա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իդրքլոթիազ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6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նալա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վախոտ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ն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4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ոպրոլ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.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պտ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լոդիպ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+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զին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5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բ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-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1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պապավե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-2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ռիբ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2,5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որդի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%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5,8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ոֆե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իտրոգլիցե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603,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ալիդ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0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8,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5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ետագիս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6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13,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ալոկարդ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6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զիտրոմից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6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եֆալեկ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փոշ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ք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ընդուն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եղակախույթ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արալգետաս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7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ոլպերիզ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16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օմնոպ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% - 1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8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րամադ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լոթ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6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նոկապրոնաթթ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% -250.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ֆորմալինի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լուծույթ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ֆենոպ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02,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մազինա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97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ցինարիզ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թիլմեթիլհիդրօքսիպիրիդ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ուկցին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 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16,6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տովեգ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8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կտովեգ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ոմգեկ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 4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օշար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3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եպար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7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ինեքս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333,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Ավիլակ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դեղապատիճ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333,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Օստեո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Դ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3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կամ</w:t>
      </w:r>
      <w:r>
        <w:rPr>
          <w:rFonts w:cs="Arial Armenian" w:ascii="Arial Armenian" w:hAnsi="Arial Armenian"/>
          <w:b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համարժեք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3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նկ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1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ամբրօքսոլ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հիդրոքլոր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ալբուտամոլ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ուլֆ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+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ուայֆենեզ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7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տամզիլ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րո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0.5%-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ցետ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ենիլէֆր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լց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%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8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սենցի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սֆոլիպիդ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8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նպոցե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ոպի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1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լյուկոնազ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3,3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ջրած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օքսի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% 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երհիդր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3%-3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իակ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ուծույ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10% 3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շնեվսկ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ևոմիկ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9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էրիտրոմից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քսու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% -25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 xml:space="preserve">200 </w:t>
        <w:tab/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կալիում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պերմագանա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գն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B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ռիբոք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2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լիցեր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մի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2,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գլիցերին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ոմի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.11գ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3,6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հեքսիկո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ոմի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78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տ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B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ոմպլեկս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88,5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րին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5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8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քլորոպիրամ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33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0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րոմհեկս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- 8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վինպոցե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58,3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իրացետա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12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66,6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բրոքս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-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2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1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մբրոքսո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33,3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պանկրեատ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սակոդ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ոմի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ֆուրացիլին</w:t>
      </w:r>
      <w:r>
        <w:rPr>
          <w:rFonts w:cs="Calibri" w:ascii="Arial Armenian" w:hAnsi="Arial Armenian"/>
          <w:b/>
          <w:bCs/>
          <w:sz w:val="18"/>
          <w:szCs w:val="18"/>
          <w:lang w:val="af-ZA"/>
        </w:rPr>
        <w:t xml:space="preserve"> 1-5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Ռիխտեր-Լամբրոն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Լեյկոալեքս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Arial Unicode" w:ascii="Arial Unicode" w:hAnsi="Arial Unicode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աշվապահություն՝ </w:t>
      </w:r>
      <w:r>
        <w:rPr>
          <w:rFonts w:cs="Sylfaen" w:ascii="Sylfaen" w:hAnsi="Sylfaen"/>
          <w:sz w:val="20"/>
          <w:lang w:val="ru-RU"/>
        </w:rPr>
        <w:t>Էդգ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երոբ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պարանի Բժշկ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gg_Helv4"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GP Computers</cp:lastModifiedBy>
  <cp:lastPrinted>2014-04-17T11:36:00Z</cp:lastPrinted>
  <dcterms:modified xsi:type="dcterms:W3CDTF">2017-03-07T20:11:00Z</dcterms:modified>
  <cp:revision>107</cp:revision>
  <dc:subject/>
  <dc:title>                                        Ð²Úî²ð²ðàôÂÚàôÜ ´²ò  ÀÜÂ²ò²Î²ðàì  ÜàôØ   Î²î²ðºÈàô  Ø²êÆÜ</dc:title>
</cp:coreProperties>
</file>