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i/>
          <w:szCs w:val="24"/>
          <w:lang w:val="af-ZA"/>
        </w:rPr>
        <w:t>«</w:t>
      </w:r>
      <w:r>
        <w:rPr>
          <w:rFonts w:cs="Arial" w:ascii="Sylfaen" w:hAnsi="Sylfaen"/>
          <w:b/>
          <w:i/>
          <w:szCs w:val="24"/>
          <w:lang w:val="hy-AM"/>
        </w:rPr>
        <w:t>Թ5ՊՈԼ-ՇՀԱՊՁԲ-17/1</w:t>
      </w:r>
      <w:r>
        <w:rPr>
          <w:rFonts w:cs="Arial" w:ascii="Sylfaen" w:hAnsi="Sylfaen"/>
          <w:b/>
          <w:i/>
          <w:szCs w:val="24"/>
          <w:lang w:val="af-ZA"/>
        </w:rPr>
        <w:t>»</w:t>
      </w:r>
      <w:r>
        <w:rPr>
          <w:rFonts w:cs="Arial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փետրվարի 26-ի ի թիվ 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Arial" w:ascii="Sylfaen" w:hAnsi="Sylfaen"/>
          <w:b w:val="false"/>
          <w:i/>
          <w:szCs w:val="24"/>
          <w:lang w:val="af-ZA"/>
        </w:rPr>
        <w:t>«</w:t>
      </w:r>
      <w:r>
        <w:rPr>
          <w:rFonts w:cs="Arial" w:ascii="Sylfaen" w:hAnsi="Sylfaen"/>
          <w:b w:val="false"/>
          <w:i/>
          <w:szCs w:val="24"/>
          <w:lang w:val="hy-AM"/>
        </w:rPr>
        <w:t>Թ5ՊՈԼ-ՇՀԱՊՁԲ-17/1</w:t>
      </w:r>
      <w:r>
        <w:rPr>
          <w:rFonts w:cs="Arial" w:ascii="Sylfaen" w:hAnsi="Sylfaen"/>
          <w:b w:val="false"/>
          <w:i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` «Թիվ 5 պոլիկլինիկա» ՓԲԸ-ն, որը գտնվում է ք. Երևան Նորք-Մարաշ, Գ. Հովսեփյան 8 հասցեում, ստորև ներկայացնում է Թ5ՊՈԼ-ՇՀԱՊՁԲ-17/</w:t>
      </w:r>
      <w:r>
        <w:rPr>
          <w:rFonts w:cs="Sylfaen" w:ascii="Sylfaen" w:hAnsi="Sylfaen"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>ծածկագրով հայտարարված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փետրվարի 26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3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Ուլտրաձայնային գել  250մգ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34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4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52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88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56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92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3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 xml:space="preserve">Ռենտգեն ժապավեն MXB 30*40 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4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152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3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 xml:space="preserve">Ռենտգեն ժապավեն MXB 18*24 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7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105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3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ԷՍԳ ժապավեն 63 x 30: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5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34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9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5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3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 xml:space="preserve">Ձեռնացներ բժշկական՝ ոչ ստերիլ:  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ՍԱՎ Գրուպ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0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0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ՍԱՎ Գրուպ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7833.3333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4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92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8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59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6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3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Ձեռնացներ բժշկական՝ ոչ ստերի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ՍԱՎ Գրուպ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0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0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ՍԱՎ Գրուպ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7833.3333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4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9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92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8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59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7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Սկարիֆիկատոր  պլաստմասե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6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6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9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3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4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356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8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Դիմակ միանվագ՝ կապերը ռեզինով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ՍԱՎ Գրուպ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3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6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ՍԱՎ Գրուպ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333.33333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18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6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68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98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9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Թանզիֆ բժշկական մ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7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547.2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Բինտ 7*1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45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35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1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Բինտ 5*1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4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16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Բամբակ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24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5610.4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3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Սավան նեերծծվող գլանափաթեթ 50*5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23"/>
        <w:gridCol w:w="2482"/>
        <w:gridCol w:w="2537"/>
        <w:gridCol w:w="2960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արգֆարմացի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արգֆարմացի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9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2916.666667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Շպատել փայտե մեծ/ստերիլ/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6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4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14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5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COE_Ի Պիպետկա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6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Ջերմաչափ բժշկական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85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8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44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84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48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7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Էպենդորֆ լաբորատոր պարագաներ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0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4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8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Էյրի շպատել կամ համարժեք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23"/>
        <w:gridCol w:w="2482"/>
        <w:gridCol w:w="2537"/>
        <w:gridCol w:w="2960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արգֆարմացի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,2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6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արգֆարմացի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,6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9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Ցիտրոբրաշ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23"/>
        <w:gridCol w:w="2482"/>
        <w:gridCol w:w="2537"/>
        <w:gridCol w:w="2960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արգֆարմացի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արգֆարմացի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1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Սիմսոնի հայելի կամ համարժեք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-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5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8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1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Առարկայական ապակի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2"/>
        <w:gridCol w:w="2529"/>
        <w:gridCol w:w="2575"/>
        <w:gridCol w:w="2996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,75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իտեք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Մեդտեխսերվի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,6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,5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,7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Միանվագ ներարկիչ  3,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6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4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6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4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3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Միանվագ ներարկիչ 5,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Ֆարմա-սթ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3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եյկոալեքս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9,2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8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0,1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ևոն և Լամարա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8,3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Ծածկապակի  24*5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83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Ծածկապակի  24*5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83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Ծածկապակի  24*5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83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7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Բժշկական ֆլյուրո ժապավեն 70*30.5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1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8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գիպսային բինտ 3*2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,14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Խաչպ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,216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9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գիպսային բինտ 3*15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Նատալի ֆար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Լվացող լուծույթ հատուկ Violyzer անալիզատորի համար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0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8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Միկրոպիպետկա 0,1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3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4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5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,166.67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3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3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3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4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4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4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5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5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5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Պետ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441625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5poliklinik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«Թիվ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5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22T10:29:00Z</cp:lastPrinted>
  <dcterms:modified xsi:type="dcterms:W3CDTF">2017-03-13T07:27:00Z</dcterms:modified>
  <cp:revision>32</cp:revision>
  <dc:subject/>
  <dc:title>                                        Ð²Úî²ð²ðàôÂÚàôÜ ´²ò  ÀÜÂ²ò²Î²ðàì  ÜàôØ   Î²î²ðºÈàô  Ø²êÆÜ</dc:title>
</cp:coreProperties>
</file>