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b/>
          <w:i/>
          <w:szCs w:val="24"/>
          <w:lang w:val="af-ZA"/>
        </w:rPr>
        <w:t>«</w:t>
      </w:r>
      <w:r>
        <w:rPr>
          <w:rFonts w:cs="Arial" w:ascii="Sylfaen" w:hAnsi="Sylfaen"/>
          <w:b/>
          <w:i/>
          <w:szCs w:val="24"/>
          <w:lang w:val="hy-AM"/>
        </w:rPr>
        <w:t>Թ5ՊՈԼ-ՇՀԱՊՁԲ-17/2</w:t>
      </w:r>
      <w:r>
        <w:rPr>
          <w:rFonts w:cs="Arial" w:ascii="Sylfaen" w:hAnsi="Sylfaen"/>
          <w:b/>
          <w:i/>
          <w:szCs w:val="24"/>
          <w:lang w:val="af-ZA"/>
        </w:rPr>
        <w:t>»</w:t>
      </w:r>
      <w:r>
        <w:rPr>
          <w:rFonts w:cs="Arial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</w:t>
      </w:r>
      <w:r>
        <w:rPr>
          <w:rFonts w:cs="Sylfaen" w:ascii="Sylfaen" w:hAnsi="Sylfaen"/>
          <w:b w:val="false"/>
          <w:sz w:val="20"/>
          <w:lang w:val="hy-AM"/>
        </w:rPr>
        <w:t>մարտի 7</w:t>
      </w:r>
      <w:r>
        <w:rPr>
          <w:rFonts w:cs="Sylfaen" w:ascii="Sylfaen" w:hAnsi="Sylfaen"/>
          <w:b w:val="false"/>
          <w:sz w:val="20"/>
          <w:lang w:val="af-ZA"/>
        </w:rPr>
        <w:t xml:space="preserve">-ի ի թիվ 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Arial" w:ascii="Sylfaen" w:hAnsi="Sylfaen"/>
          <w:b w:val="false"/>
          <w:i/>
          <w:szCs w:val="24"/>
          <w:lang w:val="af-ZA"/>
        </w:rPr>
        <w:t>«</w:t>
      </w:r>
      <w:r>
        <w:rPr>
          <w:rFonts w:cs="Arial" w:ascii="Sylfaen" w:hAnsi="Sylfaen"/>
          <w:b w:val="false"/>
          <w:i/>
          <w:szCs w:val="24"/>
          <w:lang w:val="hy-AM"/>
        </w:rPr>
        <w:t>Թ5ՊՈԼ-ՇՀԱՊՁԲ-17/2</w:t>
      </w:r>
      <w:r>
        <w:rPr>
          <w:rFonts w:cs="Arial" w:ascii="Sylfaen" w:hAnsi="Sylfaen"/>
          <w:b w:val="false"/>
          <w:i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ն` «Թիվ 5 պոլիկլինիկա» ՓԲԸ-ն, որը գտնվում է ք. Երևան Նորք-Մարաշ, Գ. Հովսեփյան 8 հասցեում, ստորև ներկայացնում է Թ5ՊՈԼ-ՇՀԱՊՁԲ-17/</w:t>
      </w:r>
      <w:r>
        <w:rPr>
          <w:rFonts w:cs="Sylfaen" w:ascii="Sylfaen" w:hAnsi="Sylfaen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af-ZA"/>
        </w:rPr>
        <w:t>ծածկագրով հայտարարված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մարտի 7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Բժ.ռենտգ.ժապ.երևակ.նյութ փոշի 15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8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Բժ.ռենտգ.ժապ.ֆիքսաժ փոշի 15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Էսզեթ ֆարմ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2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Հեմոգլոբին 3*10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1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9,5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19,7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5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Թրոմբոպլաստին 6*4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9,2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2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5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Միզանյութի որոշման թեսթ- հավաքածու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,6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3,12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8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6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Կրեատինինի որոշման թեսթ-հավաքածու 2x100ml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,5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,15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,0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7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C-ռեակտիվ սպիտակուցի 100որոշման թեսթ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8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3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2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8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Ալանինամինոտևանսֆեռազա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,6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,61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9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Ասպարտատամինոտռանսֆ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,1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,61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Տրիգլիցերիդների որոշման թեստ հավաքածու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8,54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9,25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1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Հակաստրեպտոլիզին ԱՍՕ-լատեքս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,5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5,6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Խոլեստերին 2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1,68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2,34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3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Պրոստատ սպեցիֆիկ հակագենի որոշման թեստ-թեստ կասետա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1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Գլիկոլիզացված  HB  հեմոգլոբին №4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8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5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Ազոպիրամ 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8,33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6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Իմերսիոն յուղ 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0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,83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7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Սիֆիլիս RPR carbon 150թեստ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4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44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8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Արյան խմբի (II) որոշման տեստ Ռեագեն հակա A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,58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,8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,2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19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Արյան խմբի (III) որոշման տեստ Ռեագեն հակա B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,58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,8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,2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Ռեզուս համակարգի անտիգենի որոշման տեստ 1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Թագ Հեմ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,833.33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,4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1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Գլյուկոզ 4*12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2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5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Ընդհանուր և ուղղակի բիլիռուբինի որոշման թեստ-հավաքածու 100մլ 100մլ կոլերիմետրիկ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Բիո Վար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,4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3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Կալցիումի որոշման տեստ հավաքածու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,66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,45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Մեզի անալիզի թեսթ100 հավաքածու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32,5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30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5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Խոլեսթերոլ HDL նստեցնող ռեագենտ 1*5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11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2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6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Կալիումի որոշման տեստ հավաքածու 2*10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1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8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7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Ռեմատորդ ֆակտոր 100թեստ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,9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0,8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8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Նատրիում   որոշման տեստ հավաքածու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0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29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Հիմնային ֆոսֆոտազա կինետիկ եղանակով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,15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,7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,9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0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ԳԳՏ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2,5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9,9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1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Լ-Ամիլազա 2*5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25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5,98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2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2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Մագնիում 2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,4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8,2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3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Միզաթթու 1*100մլ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Լինարե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4,47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6,03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1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34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Tahoma" w:ascii="Tahoma" w:hAnsi="Tahoma"/>
          <w:sz w:val="20"/>
          <w:lang w:val="af-ZA"/>
        </w:rPr>
        <w:t xml:space="preserve">  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fldChar w:fldCharType="begin"/>
      </w:r>
      <w:r>
        <w:rPr>
          <w:sz w:val="20"/>
          <w:rFonts w:cs="GHEA Grapalat;Arial" w:ascii="GHEA Grapalat;Arial" w:hAnsi="GHEA Grapalat;Arial"/>
          <w:lang w:val="af-ZA"/>
        </w:rPr>
        <w:instrText xml:space="preserve"> MERGEFIELD M_2 </w:instrText>
      </w:r>
      <w:r>
        <w:rPr>
          <w:sz w:val="20"/>
          <w:rFonts w:cs="GHEA Grapalat;Arial" w:ascii="GHEA Grapalat;Arial" w:hAnsi="GHEA Grapalat;Arial"/>
          <w:lang w:val="af-ZA"/>
        </w:rPr>
        <w:fldChar w:fldCharType="separate"/>
      </w:r>
      <w:r>
        <w:rPr>
          <w:sz w:val="20"/>
          <w:rFonts w:cs="GHEA Grapalat;Arial" w:ascii="GHEA Grapalat;Arial" w:hAnsi="GHEA Grapalat;Arial"/>
          <w:lang w:val="af-ZA"/>
        </w:rPr>
        <w:t>Հեպատիտ Բ արագ որոշման թեստ կասետ</w:t>
      </w:r>
      <w:r>
        <w:rPr>
          <w:sz w:val="20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37"/>
        <w:gridCol w:w="2555"/>
        <w:gridCol w:w="2595"/>
        <w:gridCol w:w="3015"/>
      </w:tblGrid>
      <w:tr>
        <w:trPr>
          <w:trHeight w:val="6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2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16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0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4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instrText xml:space="preserve"> MERGEFIELD M_28 </w:instrTex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hy-AM"/>
              </w:rPr>
              <w:fldChar w:fldCharType="end"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0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3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1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4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17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5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18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1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19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2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Վիոլ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5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t>X</w: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3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72,0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fldChar w:fldCharType="begin"/>
            </w:r>
            <w:r>
              <w:rPr>
                <w:sz w:val="20"/>
                <w:rFonts w:cs="Sylfaen" w:ascii="Sylfaen" w:hAnsi="Sylfaen"/>
                <w:lang w:val="hy-AM"/>
              </w:rPr>
              <w:instrText xml:space="preserve"> MERGEFIELD M_26 </w:instrText>
            </w:r>
            <w:r>
              <w:rPr>
                <w:sz w:val="20"/>
                <w:rFonts w:cs="Sylfaen" w:ascii="Sylfaen" w:hAnsi="Sylfaen"/>
                <w:lang w:val="hy-AM"/>
              </w:rPr>
              <w:fldChar w:fldCharType="separate"/>
            </w:r>
            <w:r>
              <w:rPr>
                <w:sz w:val="20"/>
                <w:rFonts w:cs="Sylfaen" w:ascii="Sylfaen" w:hAnsi="Sylfaen"/>
                <w:lang w:val="hy-AM"/>
              </w:rPr>
              <w:t>Դելտա ՍՊԸ</w:t>
            </w:r>
            <w:r>
              <w:rPr>
                <w:sz w:val="20"/>
                <w:rFonts w:cs="Sylfaen" w:ascii="Sylfaen" w:hAnsi="Sylfaen"/>
                <w:lang w:val="hy-AM"/>
              </w:rPr>
              <w:fldChar w:fldCharType="end"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GB"/>
              </w:rPr>
            </w:pPr>
            <w:r>
              <w:rPr>
                <w:rFonts w:cs="GHEA Grapalat;Arial" w:ascii="GHEA Grapalat;Arial" w:hAnsi="GHEA Grapalat;Arial"/>
                <w:sz w:val="20"/>
                <w:lang w:val="en-GB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instrText xml:space="preserve"> MERGEFIELD M_29 </w:instrText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</w:r>
            <w:r>
              <w:rPr>
                <w:sz w:val="20"/>
                <w:rFonts w:cs="GHEA Grapalat;Arial" w:ascii="GHEA Grapalat;Arial" w:hAnsi="GHEA Grapalat;Arial"/>
                <w:lang w:val="en-GB"/>
              </w:rPr>
              <w:fldChar w:fldCharType="end"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fldChar w:fldCharType="begin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instrText xml:space="preserve"> MERGEFIELD M_27 </w:instrTex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separate"/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t>113,100.00</w:t>
            </w:r>
            <w:r>
              <w:rPr>
                <w:sz w:val="20"/>
                <w:rFonts w:cs="GHEA Grapalat;Arial" w:ascii="GHEA Grapalat;Arial" w:hAnsi="GHEA Grapalat;Arial"/>
                <w:lang w:val="af-ZA"/>
              </w:rPr>
              <w:fldChar w:fldCharType="end"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տեխնիկական բնութագրին համապատաասխանություն և նվազագույն գի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Պետ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4441625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5poliklinik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«Թիվ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5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պոլիկլինիկա»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8z0">
    <w:name w:val="WW8Num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22T10:29:00Z</cp:lastPrinted>
  <dcterms:modified xsi:type="dcterms:W3CDTF">2017-03-13T07:28:00Z</dcterms:modified>
  <cp:revision>35</cp:revision>
  <dc:subject/>
  <dc:title>                                        Ð²Úî²ð²ðàôÂÚàôÜ ´²ò  ÀÜÂ²ò²Î²ðàì  ÜàôØ   Î²î²ðºÈàô  Ø²êÆÜ</dc:title>
</cp:coreProperties>
</file>