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ԲԸ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3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 ԲԸԱՀԱՇՁԲ 17/02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  <w:t>Պատվիրատուն` ՀՀ Շիրակի մարզպետարանը, որը գտնվում է ք. Գյումրի, Գ. Նժդեհի 16 հասցեում, ստորև ներկայացնում է ՇՄ ԲԸԱՀԱՇՁԲ 17/02 ծածկագրով բանակցային ընթացակարգի 6-րդ, 9-րդ, 10-րդ, 15-րդ և 16-րդ չափաբաժինները չկայացած հայտարարելու մասին համառոտ տեղեկատվությունը։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21"/>
        <w:gridCol w:w="2601"/>
        <w:gridCol w:w="2338"/>
        <w:gridCol w:w="1966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րկայ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յդպիսիք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լի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կայաց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ձայ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օրենք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րդ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ոդված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դգծ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ող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կայաց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րատա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րատակ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&lt;&lt;Հով Լե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&lt;&lt;Օրիոն 7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&lt;&lt;Հով Լե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ռ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&lt;&lt;Օրիոն 7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&lt;&lt;Հով Լե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րվեստ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&lt;&lt;Հով Լե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րալանջ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շխատանք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                                             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&lt;&lt;Հով Լե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Խաչատուր Խնձրց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7-03-13T14:00:00Z</dcterms:modified>
  <cp:revision>16</cp:revision>
  <dc:subject/>
  <dc:title>                                        Ð²Úî²ð²ðàôÂÚàôÜ ´²ò  ÀÜÂ²ò²Î²ðàì  ÜàôØ   Î²î²ðºÈàô  Ø²êÆÜ</dc:title>
</cp:coreProperties>
</file>