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ՐՁԱՆԱԳՐՈՒԹՅՈՒՆ N02-17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ԱԵՍՀԿ</w:t>
      </w:r>
      <w:r>
        <w:rPr>
          <w:rFonts w:cs="Sylfaen" w:ascii="GHEA Grapalat" w:hAnsi="GHEA Grapalat"/>
          <w:b/>
          <w:i/>
          <w:lang w:val="af-ZA"/>
        </w:rPr>
        <w:t xml:space="preserve">-15/11-17  </w:t>
      </w:r>
      <w:r>
        <w:rPr>
          <w:rFonts w:cs="Sylfaen" w:ascii="Sylfaen" w:hAnsi="Sylfaen"/>
          <w:lang w:val="en-US"/>
        </w:rPr>
        <w:t>ծածկագրով շրջանակային համաձայնագրի միջոցով գնում կատարելու ընթացակարգի հայտերի բացման, ամփոփման նիստի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.Երևան, Մարգարյան 35                                                                        13 մարտ 2017թ.</w:t>
      </w:r>
    </w:p>
    <w:p>
      <w:pPr>
        <w:pStyle w:val="Normal"/>
        <w:ind w:firstLine="284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ցում  էին`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ձնաժողովի նախագահ`               Ա. Զոհրաբյան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ձնաժողովի անդամներ`              Ս. Մելիքյան, Վ. Աբրահամյան, Ա. Կարապետյան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նձնաժողովի քարտուղար`            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Ղանդիլյան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Օրակարգ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 xml:space="preserve">&lt;Երևանի Աջափնյակ վարչական շրջանի երեխաների  սոցիալական հոգածության կենտրոն&gt; ՊՈԱԿ-ի կարիքների համար 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ԱԵՍՀԿ</w:t>
      </w:r>
      <w:r>
        <w:rPr>
          <w:rFonts w:cs="Sylfaen" w:ascii="GHEA Grapalat" w:hAnsi="GHEA Grapalat"/>
          <w:b/>
          <w:i/>
          <w:lang w:val="af-ZA"/>
        </w:rPr>
        <w:t xml:space="preserve">-15/11-17  </w:t>
      </w:r>
      <w:r>
        <w:rPr>
          <w:rFonts w:cs="Sylfaen" w:ascii="Sylfaen" w:hAnsi="Sylfaen"/>
          <w:lang w:val="en-US"/>
        </w:rPr>
        <w:t xml:space="preserve">ծածկագրով </w:t>
      </w:r>
      <w:r>
        <w:rPr>
          <w:rFonts w:cs="Sylfaen" w:ascii="Sylfaen" w:hAnsi="Sylfaen"/>
        </w:rPr>
        <w:t>տնտեսակ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անհիգենի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վաց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Sylfaen" w:hAnsi="Sylfaen"/>
          <w:lang w:val="en-US"/>
        </w:rPr>
        <w:t xml:space="preserve"> համար ներկայացված գնային առաջարկների բացում, գնահատում, ամփոփում </w:t>
      </w:r>
    </w:p>
    <w:p>
      <w:pPr>
        <w:pStyle w:val="Normal"/>
        <w:jc w:val="both"/>
        <w:rPr/>
      </w:pPr>
      <w:r>
        <w:rPr/>
        <w:t>1 Գնային առաջարկ ներկայացրել էր հետևյալ մասնակիցը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ԿՑԻ ԱՆՎԱՆՈՒՄ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ԳՏՆՎԵԼՈՒ  ՎԱՅՐ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ԵՌԱԽՈՍԱՀԱՄԱՐԸ ԵՎ ԷԼ.ՓՈՍՏԻ ՀԱՍՑԵ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Էքսպրես Շին&gt;&gt; ՍՊ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Արմավիրի մարզ գ. Բամբակաշատ 14/1 տ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011550007 </w:t>
            </w:r>
            <w:r>
              <w:rPr>
                <w:rFonts w:cs="Sylfaen" w:ascii="Sylfaen" w:hAnsi="Sylfaen"/>
              </w:rPr>
              <w:t>express.shinllc@gmail.com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Գնային առաջարկի ծրարները կազմված և ներկայացված են հրավերի պահանջներին համապատասխան: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Ծրարները պարունակում են`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իմում շրջանակային համաձայնագրի միջոցով գնում կատարելու ընթացակարգին մասնակցելու/Հավելված 1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 շրջանակային համաձայնագրի միջոցով գնում կատարելու ընթացակարգի հրավերով սահմանված մասնակցության իրավունքի պահանջներին իր տվյալների համապատասխանության մասին /Հավելված 2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 տեխնիկական միջոցների մասին/Հավելված 3.3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 ֆինանսական միջոցների մասին/Հավելված 3.5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 աշխատանքային ռեսուրսների մասին/Հավելված 3.6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նի առաջարկ /Հավելված 4/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արարություն առաջարկվեղ ապրաքների` հրավերով նախատեսված տեխնիկական բնութագրերին համապատասխանության վերաբերյալ /Հավելված  4.1/</w:t>
      </w:r>
    </w:p>
    <w:p>
      <w:pPr>
        <w:pStyle w:val="Normal"/>
        <w:ind w:left="644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ոլոր փաստաթղթերը կազմված են բնօրինակից և թվով 2 պատճեններից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իցների առաջարկած գները</w:t>
      </w:r>
    </w:p>
    <w:p>
      <w:pPr>
        <w:pStyle w:val="Normal"/>
        <w:ind w:left="644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5"/>
        <w:gridCol w:w="1151"/>
        <w:gridCol w:w="1141"/>
        <w:gridCol w:w="2693"/>
        <w:gridCol w:w="2268"/>
        <w:gridCol w:w="265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Ñ±Ñ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²Üì²Üàô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 xml:space="preserve">â²öÆ </w:t>
              <w:br/>
              <w:t>ØÆ²ìàð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Ü³Ë³Ñ³ßí³ÛÇÝ ·ÇÝ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bCs/>
                <w:sz w:val="20"/>
                <w:szCs w:val="20"/>
                <w:lang w:eastAsia="ru-RU"/>
              </w:rPr>
              <w:t>²è²æ²ðÎì²Ì ¶ÆÜÀ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lang w:val="en-US"/>
              </w:rPr>
              <w:t>&lt;&lt;Էքսպրես Շին&gt;&gt; ՍՊ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²²Ð-á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³é³Ýó ²²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Ատամի խոզանա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3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6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Ատամի մածուկ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3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6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Զուգարանի թուղ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27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6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Լվացվելու օճառ /100 գրամ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3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Փոշի /հատակի և պատերի լվացման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9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Ախտահանիչ մաքրող միջոցեր` լվացարանների և լոգարանների համա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4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Ապակի լվացող հեղուկ  /400գ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7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6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Հատակի խոզանակ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Ավել սենյակ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9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8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Աման լվացող հեղուկ 5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13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2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Սպիտակեցնող հեղու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16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6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Լվացքի ձեռնո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4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Սպուն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2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ակի ջնջո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1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Սալահատակ մաքրող նյու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2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Գոգաթիակ խոզանակո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5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ակ լվանալու դույլե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6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եղուկ օճառ 1 լիտրանո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30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0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Փոշին մաքրելու ջնջոց մե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6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6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Փոշին մաքրելու ջնջոց փոք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3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Թղթե սրբիչնե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11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ոտավետ դեզոդորան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19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Պարույր /սպիրալ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4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4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Գորգեր լվանալու հեղուկ 0,5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7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7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Սանհանգույցը մաքրող խոզանա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lang w:eastAsia="ru-RU"/>
              </w:rPr>
              <w:t>2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ակ մաքրելու փայ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val="en-US" w:eastAsia="ru-RU"/>
              </w:rPr>
              <w:t>2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շվի առնելով նվազագույն գնի չափորոշիչը` հանձնաժողովը որոշեց, որ  հայտ ներկայացրած կազմակերպությունը 1-ին տեղ է զբաղեցրել հետևյալ չափաբաժինների գծով.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Էքսպրես Շին&gt;&gt; ՍՊԸ 1,2,3,4,5,6,7,8,9,10,11,12,13,14,15,16,17,18,19,20,21,22,23,24,25,26,27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րոշվեց  վերոնշյալ չափաբաժինների գծով  1-ին և հաջորդաբար տեղ զբաղեցրած  կազմակերպությունների` հայտը ներկայացնելու օրվա դրությամբ բյուջեի նկատմամբ պարտավորությունները ստուգելու նպատակով հարցումն ուղարկել askhen_papoyan@taxservice.am էլ.փոստի հասցեին: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ձնաժողովի նախագահ`                                      Ա. Զոհրաբյան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նձնաժողովի անդամներ`                                      Ս. Մելիքյան, 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</w:t>
      </w:r>
      <w:r>
        <w:rPr>
          <w:rFonts w:cs="Sylfaen" w:ascii="Sylfaen" w:hAnsi="Sylfaen"/>
          <w:lang w:val="en-US"/>
        </w:rPr>
        <w:t>Վ. Աբրահամյան</w:t>
      </w:r>
    </w:p>
    <w:p>
      <w:pPr>
        <w:pStyle w:val="Normal"/>
        <w:tabs>
          <w:tab w:val="clear" w:pos="708"/>
          <w:tab w:val="center" w:pos="4961" w:leader="none"/>
        </w:tabs>
        <w:ind w:firstLine="284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</w:t>
      </w:r>
      <w:r>
        <w:rPr>
          <w:rFonts w:cs="Sylfaen" w:ascii="Sylfaen" w:hAnsi="Sylfaen"/>
          <w:lang w:val="en-US"/>
        </w:rPr>
        <w:tab/>
        <w:t xml:space="preserve">                                   Ա.  Կարապետյան</w:t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lang w:val="en-US"/>
        </w:rPr>
        <w:t>Հանձնաժողովի քարտուղար`                           Ա. Ղանդիլյան</w:t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1:00Z</dcterms:created>
  <dc:creator>user</dc:creator>
  <dc:description/>
  <cp:keywords/>
  <dc:language>en-US</dc:language>
  <cp:lastModifiedBy>user</cp:lastModifiedBy>
  <dcterms:modified xsi:type="dcterms:W3CDTF">2017-03-13T07:21:00Z</dcterms:modified>
  <cp:revision>2</cp:revision>
  <dc:subject/>
  <dc:title/>
</cp:coreProperties>
</file>