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9-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ԼԱԲՈՐԱՏՈՐ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Լաբորատոր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121" w:type="dxa"/>
        <w:jc w:val="center"/>
        <w:tblInd w:w="0" w:type="dxa"/>
        <w:tblLayout w:type="fixed"/>
        <w:tblCellMar>
          <w:top w:w="0" w:type="dxa"/>
          <w:left w:w="108" w:type="dxa"/>
          <w:bottom w:w="0" w:type="dxa"/>
          <w:right w:w="108" w:type="dxa"/>
        </w:tblCellMar>
      </w:tblPr>
      <w:tblGrid>
        <w:gridCol w:w="1796"/>
        <w:gridCol w:w="7325"/>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12 x 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rotein, 5x 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Lipids 3 x 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CK-MB, 3 x 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set RF, 5 x 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Myo 3 x 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HbA1c 3X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AC 3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mat Chromogen 6X0.5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UC 5x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N 4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P 4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RF Control 2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cChrom I/II 6X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1 20X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2 20X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MYO Control Set 2 x 2 x 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norm PUC 4x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path PUC 4x3</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սետ-NaOH-D (c-pack)66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սետ SMS (c-pack) 5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ուծիչ9 % NaCl Diluent (c-pack) 5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Detergent 1 NaOH –D(2 X 1.8 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վացող թթու հեղուկ- Detergent 2 2 X 1.8 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ուլտիկլին-Multiclean 12x59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մուշի լվացող հեղուկ-Sample Cleaner 2 12x66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կոտերջենտ-Ecotergent (59 ml X 1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HbA1c հեմոլիզացնող ռեագենտ. Whool blood 51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12V/50W</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ակցիոն բջջիջների հավաք(3 sets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SI2 Սիճուկային ինդեքս 275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բիոքիմյական տեստ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լեկտրոդ-Na Electrod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լեկտրոդ-K Electrod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լեկտրոդ-Cl Electrod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Reference Electrode</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ցածր10x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բարձր10x3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լուծիչ - Gen. 2 5x3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ներքին ստանդարտ- Gen.2 5x6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Reference –լուծիչ 5x3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լվացող հեղուկ 5x1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ISE Դեպրոտեինայզեր, 6 x 21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կտիվատոր 9X 1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տինե գրանուլաներ Mixed-Bed resin 25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իլտր դեիոնիզատորի համար WSU</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A4</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գելով 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մուշի ստուգիչ-cobas Integra Check Sample 25 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Էպենդորֆն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սեղներ վակուտայն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դապտոր վակուտայների համար N1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րոբաժակներ-Cobas microcup 5000psc</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արքի ստուգիչ թեսթ կասետ INSTC 65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կես տարվա համար ( c-501, e-6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մեկ տարվա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տուգիչ կասետ, 3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վացող կասետ, 15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վացող լուծույթ 1 x 1000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9% NaCL լուծիչ 6X22 ml</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մուշիՓորձանոթ անցքո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ներ N2000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N 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400 (ասեղների կոնպլեկ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բումին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ուղղակի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լֆա-Ամիլազա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Երկաթ 100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 1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200 թե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NaCl Diluent 9%</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HbA1c Hemolyzing reagent cobas c111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leaner, basic 4 x 21 ml (NAOH-D) cobas c111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Deproteinizer 2x 11 ml cobas c111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Micro Cuvettes (1.680 pcs in box)</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rinter paper cobas c111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Chimneys for Reagent bottles (ադսորբեն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cobas c111 (ասեղների կոնպլեկ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LAMP HALOGEN 12V/20W ASSY</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Pump tube cobas b 121 &amp; cobas c11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Լվացող կայան Wash Station 47940790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Թափոնի ներքին  արկղ   Tank Waste Internal 047939510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եֆլոնային ներդիր Seal Teflon 250բl 280868420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խոցի ներդիր  Seal Cap Syringe 281368150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Lock Washer D3.2/5.5x0.5 56958050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ղուկի ֆիլտր Filter Fluid D13.8 28018731001</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7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ետեկցիոն հավաք Cable Detection Set 04793595001</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քիմիական</w:t>
      </w:r>
      <w:r>
        <w:rPr>
          <w:rFonts w:cs="Arial Armenian" w:ascii="GHEA Grapalat" w:hAnsi="GHEA Grapalat"/>
          <w:b/>
          <w:color w:val="00B050"/>
          <w:sz w:val="20"/>
          <w:szCs w:val="20"/>
          <w:lang w:val="hy-AM" w:eastAsia="ru-RU"/>
        </w:rPr>
        <w:t xml:space="preserve">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քիմիական</w:t>
      </w:r>
      <w:r>
        <w:rPr>
          <w:rFonts w:cs="Arial Armenian" w:ascii="GHEA Grapalat" w:hAnsi="GHEA Grapalat"/>
          <w:b/>
          <w:color w:val="00B050"/>
          <w:sz w:val="20"/>
          <w:lang w:val="hy-AM"/>
        </w:rPr>
        <w:t xml:space="preserve">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9/1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9/1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9/1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9/1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9/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3»  ծածկագրով</w:t>
      </w:r>
    </w:p>
    <w:p>
      <w:pPr>
        <w:pStyle w:val="BodyTextIndent3"/>
        <w:tabs>
          <w:tab w:val="clear" w:pos="708"/>
          <w:tab w:val="left" w:pos="1080" w:leader="none"/>
        </w:tabs>
        <w:jc w:val="right"/>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9/1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5– ՀՀ ՊՆ ՆՏԱԴ-ՇՀԱՊՁԲ-9/13»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1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1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9/13----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tbl>
      <w:tblPr>
        <w:tblW w:w="15710" w:type="dxa"/>
        <w:jc w:val="center"/>
        <w:tblInd w:w="0" w:type="dxa"/>
        <w:tblLayout w:type="fixed"/>
        <w:tblCellMar>
          <w:top w:w="0" w:type="dxa"/>
          <w:left w:w="108" w:type="dxa"/>
          <w:bottom w:w="0" w:type="dxa"/>
          <w:right w:w="108" w:type="dxa"/>
        </w:tblCellMar>
      </w:tblPr>
      <w:tblGrid>
        <w:gridCol w:w="647"/>
        <w:gridCol w:w="6136"/>
        <w:gridCol w:w="8927"/>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18"/>
                <w:szCs w:val="18"/>
              </w:rPr>
              <w:t>Չ/Հ</w:t>
            </w:r>
          </w:p>
        </w:tc>
        <w:tc>
          <w:tcPr>
            <w:tcW w:w="6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w:t>
            </w:r>
          </w:p>
        </w:tc>
        <w:tc>
          <w:tcPr>
            <w:tcW w:w="8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ՀԱՏԿԱՆԻՇՆԵՐ</w:t>
            </w:r>
          </w:p>
        </w:tc>
      </w:tr>
      <w:tr>
        <w:trPr>
          <w:trHeight w:val="23" w:hRule="atLeast"/>
        </w:trPr>
        <w:tc>
          <w:tcPr>
            <w:tcW w:w="1571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Cobas integra 400 plus և 6000 անալիզատորների</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Կալիբրատորնե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12 x 3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 x 3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rotein, 5x 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պիտակուցի 5 x 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Lipids 3 x 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րպերի 3 x 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CK-MB, 3 x 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 x 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set RF, 5 x 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 x 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Myo 3 x 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անդարտ 3 x 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HbA1c 3X2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X2մլ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AC 3X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X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mat Chromogen 6X0.5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0,5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UC 5x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Ստուգիչնե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N 4X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P 4X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RF Control 2X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X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cChrom I/II 6X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1 20X5 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X5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2 20X5 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X5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MYO Control Set 2 x 2 x 3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x 2 x 3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norm PUC 4x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3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path PUC 4x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x3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Լրացուցիչ ռեագենտնե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NaOH-D (c-pack)66 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6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 SMS (c-pack) 50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9 % NaCl Diluent (c-pack) 50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 NaCl  50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Detergent 1 NaOH –D(2 X 1.8 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X 1.8 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թթու հեղուկ- Detergent 2 2 X 1.8 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 X 1.8 l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լտիկլին-Multiclean 12x59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59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լվացող հեղուկ-Sample Cleaner 2 12x66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x66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ոտերջենտ-Ecotergent (59 ml X 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9 մլ X 12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հեմոլիզացնող ռեագենտ. Whool blood 51 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1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12V/50W</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տ կամ տու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բջջիջների հավաք(3 sets )</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 հավաք կամ համարժեք քանակի</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I2 Սիճուկային ինդեքս 2750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750 թեսթ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բիոքիմյական տեստերի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5 մլ ֆլակոններ, 2-8 աստիճան ջերմություն</w:t>
            </w:r>
          </w:p>
        </w:tc>
      </w:tr>
      <w:tr>
        <w:trPr>
          <w:trHeight w:val="23" w:hRule="atLeast"/>
        </w:trPr>
        <w:tc>
          <w:tcPr>
            <w:tcW w:w="1571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ISE Էլեկտոլիտների բլոկի ռեագենտներ և Լրացուցիչ ռեագենտնե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Na Electrode</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c 50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K Electrode</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c 50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Cl Electrode</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c 50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Reference Electrode</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c 50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ցածր10x3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x3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բարձր10x3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x3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ուծիչ - Gen. 2 5x300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300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ներքին ստանդարտ- Gen.2 5x600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600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Reference –լուծիչ 5x300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300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վացող հեղուկ 5x100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x100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Դեպրոտեինայզեր, 6 x 21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x21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ատոր 9X 1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x12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գրանուլաներ Mixed-Bed resin 25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 լ</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 դեիոնիզատորի համար WSU</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SU դեիոն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A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A4 ֆորմատ HP 2035 պրինտե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գելով 5 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մլ, գամմա-ճառագայթներով ստերիլիզացիայի սերտիֆիկացում և կարմիր ինդիկատորի առկայություն փորձանոթի վրա</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ստուգիչ-cobas Integra Check Sample 25 մլ</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 մլ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պենդորֆնե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 մլ</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ներ վակուտայների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G , 1 1/2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որ վակուտայների համար N10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100 կամ այլ քանակի փաթեթավորումով տու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բաժակներ-Cobas microcup 5000psc</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0 հատ կամ համարժեք քանակի</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րքի ստուգիչ թեսթ կասետ INSTC 65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5 թեսթ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կես տարվա համար ( c-501, e-6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6000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մեկ տարվա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obas 6000-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կասետ, 300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թեսթ կամ համարժեք քանակի,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սետ, 15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թեսթ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լուծույթ 1 x 1000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 x 1000 մլ կամ համարժեք քանակի,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NaCL լուծիչ 6X22 ml</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6 x 22 մլ կամ համարժեք քանակի</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Փորձանոթ անցքով</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0 հատ կամ համարժեք քանակի</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ներ N2000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20000 կամ այլ քանակի փաթեթավորումով տու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N 2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20 կամ այլ քանակի փաթեթավորումով տուփ</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400 (ասեղների կոնպլեկտ)</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ների կոմպլեկտ 2 հատից</w:t>
            </w:r>
          </w:p>
        </w:tc>
      </w:tr>
      <w:tr>
        <w:trPr>
          <w:trHeight w:val="23" w:hRule="atLeast"/>
        </w:trPr>
        <w:tc>
          <w:tcPr>
            <w:tcW w:w="1571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Cobas c111 անալիզատորի ռեագենտներ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4x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00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4x100 թեսթ: Ստուգվող նմուշ` արյան շիճուկ: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բումին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4x100 թեսթ:Ստուգվող նմուշ` արյան շիճուկ: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ուղղակի 1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5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400 թեսթ:Ստուգվող նմուշ` արյան շիճուկ: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4 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Ամիլազա 2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2 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2 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1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50մլ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Ֆորմատ` 2x1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5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1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2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թ 100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100 թեսթ: 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 1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100 թեսթ:Ստուգվող նմուշ` արյան շիճուկ: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200 թեսթ</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200 թեսթ:Ստուգվող նմուշ` արյան շիճուկ: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Լրացուցիչ ռեագենտնե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Cl Diluent 9%</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12 մլ,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Hemolyzing reagent cobas c111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8x6,3 մլ,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eaner, basic 4 x 21 ml (NAOH-D) cobas c111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4x21, 15-25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eproteinizer 2x 11 ml cobas c111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2x11մլ: 2-8 աստիճան ջերմություն</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Micro Cuvettes (1.680 pcs in box)</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Ս 111անալիզատորի համար, IVD: Ֆորմատ` 1680 կյուվետ:</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inter paper cobas c111 համա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imneys for Reagent bottles (ադսորբենտ)</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 IVD: ֆորմատ` 6x16 հատ</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szCs w:val="18"/>
              </w:rPr>
            </w:pPr>
            <w:r>
              <w:rPr>
                <w:rFonts w:cs="GHEA Grapalat" w:ascii="GHEA Grapalat" w:hAnsi="GHEA Grapalat"/>
                <w:b/>
                <w:bCs/>
                <w:i/>
                <w:iCs/>
                <w:sz w:val="18"/>
                <w:szCs w:val="18"/>
              </w:rPr>
              <w:t>փոփոխման ենթակա մասեր</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cobas c111 (ասեղների կոնպլեկտ)</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պահեստամաս</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LAMP HALOGEN 12V/20W ASSY</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ump tube cobas b 121 &amp; cobas c11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յան Wash Station 4794079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փոնի ներքին  արկղ   Tank Waste Internal 04793951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ֆլոնային ներդիր Seal Teflon 250բl 28086842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խոցի ներդիր  Seal Cap Syringe 28136815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ock Washer D3.2/5.5x0.5 5695805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ի ֆիլտր Filter Fluid D13.8 28018731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տեկցիոն հավաք Cable Detection Set 047935950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խատեսված Կոբաս c111 անալիզատորի համար</w:t>
            </w:r>
          </w:p>
        </w:tc>
      </w:tr>
    </w:tbl>
    <w:p>
      <w:pPr>
        <w:pStyle w:val="Normal"/>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Normal"/>
        <w:rPr>
          <w:rFonts w:ascii="GHEA Grapalat" w:hAnsi="GHEA Grapalat" w:cs="Arial"/>
          <w:sz w:val="18"/>
          <w:szCs w:val="18"/>
        </w:rPr>
      </w:pPr>
      <w:r>
        <w:rPr>
          <w:rFonts w:cs="Times Armenian" w:ascii="GHEA Grapalat" w:hAnsi="GHEA Grapalat"/>
          <w:b/>
          <w:bCs/>
          <w:sz w:val="18"/>
          <w:szCs w:val="18"/>
          <w:lang w:val="af-ZA"/>
        </w:rPr>
        <w:t>Ծանոթություն՝</w:t>
      </w:r>
      <w:r>
        <w:rPr>
          <w:rFonts w:cs="Times Armenian" w:ascii="GHEA Grapalat" w:hAnsi="GHEA Grapalat"/>
          <w:bCs/>
          <w:sz w:val="18"/>
          <w:szCs w:val="18"/>
          <w:lang w:val="af-ZA"/>
        </w:rPr>
        <w:t xml:space="preserve">  </w:t>
      </w:r>
      <w:r>
        <w:rPr>
          <w:rFonts w:cs="Arial" w:ascii="GHEA Grapalat" w:hAnsi="GHEA Grapalat"/>
          <w:sz w:val="18"/>
          <w:szCs w:val="18"/>
        </w:rPr>
        <w:t>Ապրանքները պետք է մատակարարվեն ք. Աբովյան, ՀՀ ՊՆ 73014 զորամաս հասցեով:</w:t>
      </w:r>
    </w:p>
    <w:p>
      <w:pPr>
        <w:pStyle w:val="Normal"/>
        <w:ind w:firstLine="708"/>
        <w:jc w:val="both"/>
        <w:rPr>
          <w:rFonts w:ascii="GHEA Grapalat" w:hAnsi="GHEA Grapalat" w:cs="Arial"/>
          <w:sz w:val="18"/>
          <w:szCs w:val="18"/>
        </w:rPr>
      </w:pPr>
      <w:r>
        <w:rPr>
          <w:rFonts w:cs="Arial" w:ascii="GHEA Grapalat" w:hAnsi="GHEA Grapalat"/>
          <w:sz w:val="18"/>
          <w:szCs w:val="18"/>
        </w:rPr>
        <w:t>1. Մատակարարման ժամանակ մասնակիցը պետք է ներկայացնի արտադրողի միջազգային հավաստագրի /ISO, GMP, EC կամ այլ/ և /կամ/ արտադրող պետության կողմից տրված արտադրության անվտանգության և որակի վերահսկման հավաստագրի պատճենը և մատակարարված ապրանքատեսակների խմբաքանակի և/կամ/ ապրանքի որակի սերտիֆիկատ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ind w:firstLine="708"/>
        <w:jc w:val="both"/>
        <w:rPr/>
      </w:pPr>
      <w:r>
        <w:rPr>
          <w:rFonts w:cs="Arial" w:ascii="GHEA Grapalat" w:hAnsi="GHEA Grapalat"/>
          <w:sz w:val="18"/>
          <w:szCs w:val="18"/>
        </w:rPr>
        <w:t>2. «Գնումների մասին»  ՀՀ օրենքի 12-րդ հոդվածի 5-րդ կետով նախատեսված ցանկացած հղման դեպքում կիրառելի է «կամ համարժեք» արտահայտությունը:</w:t>
      </w:r>
    </w:p>
    <w:p>
      <w:pPr>
        <w:pStyle w:val="Normal"/>
        <w:ind w:firstLine="708"/>
        <w:jc w:val="both"/>
        <w:rPr>
          <w:rFonts w:ascii="GHEA Grapalat" w:hAnsi="GHEA Grapalat" w:cs="Arial"/>
          <w:sz w:val="18"/>
          <w:szCs w:val="18"/>
        </w:rPr>
      </w:pPr>
      <w:r>
        <w:rPr>
          <w:rFonts w:cs="Arial" w:ascii="GHEA Grapalat" w:hAnsi="GHEA Grapalat"/>
          <w:sz w:val="18"/>
          <w:szCs w:val="18"/>
        </w:rPr>
        <w:t>3.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9/1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6347" w:type="dxa"/>
        <w:jc w:val="center"/>
        <w:tblInd w:w="0" w:type="dxa"/>
        <w:tblLayout w:type="fixed"/>
        <w:tblCellMar>
          <w:top w:w="0" w:type="dxa"/>
          <w:left w:w="108" w:type="dxa"/>
          <w:bottom w:w="0" w:type="dxa"/>
          <w:right w:w="108" w:type="dxa"/>
        </w:tblCellMar>
      </w:tblPr>
      <w:tblGrid>
        <w:gridCol w:w="706"/>
        <w:gridCol w:w="5990"/>
        <w:gridCol w:w="1303"/>
        <w:gridCol w:w="1044"/>
        <w:gridCol w:w="1353"/>
        <w:gridCol w:w="1524"/>
        <w:gridCol w:w="1298"/>
        <w:gridCol w:w="1298"/>
        <w:gridCol w:w="1831"/>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20"/>
                <w:szCs w:val="20"/>
              </w:rPr>
              <w:t>Չ/հ</w:t>
            </w:r>
          </w:p>
        </w:tc>
        <w:tc>
          <w:tcPr>
            <w:tcW w:w="59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sz w:val="18"/>
                <w:szCs w:val="18"/>
                <w:lang w:val="pt-BR"/>
              </w:rPr>
              <w:t>Ապրանքի անվանում</w:t>
            </w:r>
          </w:p>
        </w:tc>
        <w:tc>
          <w:tcPr>
            <w:tcW w:w="13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եկ միավ. գին/դրամ/</w:t>
            </w:r>
          </w:p>
        </w:tc>
        <w:tc>
          <w:tcPr>
            <w:tcW w:w="152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0"/>
              </w:rPr>
            </w:pPr>
            <w:r>
              <w:rPr>
                <w:rFonts w:cs="GHEA Grapalat" w:ascii="GHEA Grapalat" w:hAnsi="GHEA Grapalat"/>
                <w:b/>
                <w:bCs/>
                <w:sz w:val="18"/>
                <w:szCs w:val="20"/>
              </w:rPr>
              <w:t>Ընդհանուր գումար/դրամ/</w:t>
            </w:r>
          </w:p>
        </w:tc>
        <w:tc>
          <w:tcPr>
            <w:tcW w:w="442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9" w:hRule="atLeast"/>
        </w:trPr>
        <w:tc>
          <w:tcPr>
            <w:tcW w:w="70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59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II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017թ. IV</w:t>
            </w:r>
          </w:p>
          <w:p>
            <w:pPr>
              <w:pStyle w:val="Normal"/>
              <w:jc w:val="center"/>
              <w:rPr>
                <w:rFonts w:ascii="GHEA Grapalat" w:hAnsi="GHEA Grapalat" w:cs="GHEA Grapalat"/>
                <w:b/>
                <w:b/>
                <w:sz w:val="16"/>
                <w:szCs w:val="20"/>
              </w:rPr>
            </w:pPr>
            <w:r>
              <w:rPr>
                <w:rFonts w:cs="GHEA Grapalat" w:ascii="GHEA Grapalat" w:hAnsi="GHEA Grapalat"/>
                <w:b/>
                <w:sz w:val="16"/>
                <w:szCs w:val="20"/>
              </w:rPr>
              <w:t>եռամսյակ, բայց ոչ ուշ, քան 30.11.2017թ</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12 x 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rotein, 5x 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Lipids 3 x 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CK-MB, 3 x 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set RF, 5 x 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Myo 3 x 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HbA1c 3X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AC 3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mat Chromogen 6X0.5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UC 5x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N 4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P 4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RF Control 2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cChrom I/II 6X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1 20X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2 20X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MYO Control Set 2 x 2 x 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norm PUC 4x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path PUC 4x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NaOH-D (c-pack)66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 SMS (c-pack) 5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9 % NaCl Diluent (c-pack) 50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Detergent 1 NaOH –D(2 X 1.8 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թթու հեղուկ- Detergent 2 2 X 1.8 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լտիկլին-Multiclean 12x59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լվացող հեղուկ-Sample Cleaner 2 12x66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ոտերջենտ-Ecotergent (59 ml X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հեմոլիզացնող ռեագենտ. Whool blood 51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12V/50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բջջիջների հավաք(3 set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I2 Սիճուկային ինդեքս 275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բիոքիմյական տեստ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Na Electr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K Electr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Cl Electr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Reference Electr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ցածր10x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բարձր10x3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ուծիչ - Gen. 2 5x3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ներքին ստանդարտ- Gen.2 5x6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Reference –լուծիչ 5x3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վացող հեղուկ 5x1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Դեպրոտեինայզեր, 6 x 21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ատոր 9X 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գրանուլաներ Mixed-Bed resin 25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 դեիոնիզատորի համար WS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A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գելով 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ստուգիչ-cobas Integra Check Sample 25 մ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պենդորֆնե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ներ վակուտայների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որ վակուտայների համար N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բաժակներ-Cobas microcup 5000ps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րքի ստուգիչ թեսթ կասետ INSTC 65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կես տարվա համար ( c-501, e-6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մեկ տարվա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կասետ, 3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սետ, 15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լուծույթ 1 x 1000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NaCL լուծիչ 6X22 m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Փորձանոթ անցքո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ներ N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N 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400 (ասեղների կոնպլեկ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բումին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ուղղակի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Ամիլազա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թ 100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 1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200 թես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Cl Diluent 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Hemolyzing reagent cobas c111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eaner, basic 4 x 21 ml (NAOH-D) cobas c111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eproteinizer 2x 11 ml cobas c111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Micro Cuvettes (1.680 pcs in bo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inter paper cobas c111 համա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imneys for Reagent bottles (ադսորբեն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cobas c111 (ասեղների կոնպլեկ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LAMP HALOGEN 12V/20W ASS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ump tube cobas b 121 &amp; cobas c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յան Wash Station 4794079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փոնի ներքին  արկղ   Tank Waste Internal 0479395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ֆլոնային ներդիր Seal Teflon 250բl 2808684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խոցի ներդիր  Seal Cap Syringe 28136815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ock Washer D3.2/5.5x0.5 5695805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ի ֆիլտր Filter Fluid D13.8 28018731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տեկցիոն հավաք Cable Detection Set 04793595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 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9/13---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403" w:type="dxa"/>
        <w:jc w:val="center"/>
        <w:tblInd w:w="0" w:type="dxa"/>
        <w:tblLayout w:type="fixed"/>
        <w:tblCellMar>
          <w:top w:w="0" w:type="dxa"/>
          <w:left w:w="108" w:type="dxa"/>
          <w:bottom w:w="0" w:type="dxa"/>
          <w:right w:w="108" w:type="dxa"/>
        </w:tblCellMar>
      </w:tblPr>
      <w:tblGrid>
        <w:gridCol w:w="604"/>
        <w:gridCol w:w="4104"/>
        <w:gridCol w:w="1735"/>
        <w:gridCol w:w="1100"/>
        <w:gridCol w:w="857"/>
        <w:gridCol w:w="896"/>
        <w:gridCol w:w="845"/>
        <w:gridCol w:w="1125"/>
        <w:gridCol w:w="1278"/>
        <w:gridCol w:w="1251"/>
        <w:gridCol w:w="1121"/>
        <w:gridCol w:w="1487"/>
      </w:tblGrid>
      <w:tr>
        <w:trPr>
          <w:trHeight w:val="318"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1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7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960"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30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1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8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 xml:space="preserve">Դեկտեմբեր, բայց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5"/>
                <w:szCs w:val="15"/>
                <w:lang w:val="pt-BR"/>
              </w:rPr>
            </w:pPr>
            <w:r>
              <w:rPr>
                <w:rFonts w:cs="GHEA Grapalat" w:ascii="GHEA Grapalat" w:hAnsi="GHEA Grapalat"/>
                <w:b/>
                <w:i w:val="false"/>
                <w:sz w:val="15"/>
                <w:szCs w:val="15"/>
                <w:lang w:val="pt-BR"/>
              </w:rPr>
              <w:t>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12 x 3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rotein, 5x 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Lipids 3 x 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CK-MB, 3 x 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set RF, 5 x 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Myo 3 x 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HbA1c 3X2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AC 3X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mat Chromogen 6X0.5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UC 5x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N 4X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P 4X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RF Control 2X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cChrom I/II 6X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1 20X5 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2 20X5 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MYO Control Set 2 x 2 x 3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norm PUC 4x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path PUC 4x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7/1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NaOH-D (c-pack)66 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 SMS (c-pack) 50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9 % NaCl Diluent (c-pack) 50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Detergent 1 NaOH –D(2 X 1.8 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թթու հեղուկ- Detergent 2 2 X 1.8 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լտիկլին-Multiclean 12x59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լվացող հեղուկ-Sample Cleaner 2 12x66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ոտերջենտ-Ecotergent (59 ml X 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հեմոլիզացնող ռեագենտ. Whool blood 51 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12V/50W</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11490/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բջջիջների հավաք(3 sets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11490/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I2 Սիճուկային ինդեքս 2750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բիոքիմյական տեստերի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Na Electro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18/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K Electro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19/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Cl Electro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Reference Electro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ցածր10x3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բարձր10x3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ուծիչ - Gen. 2 5x300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ներքին ստանդարտ- Gen.2 5x600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Reference –լուծիչ 5x300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վացող հեղուկ 5x100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Դեպրոտեինայզեր, 6 x 21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1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ատոր 9X 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գրանուլաներ Mixed-Bed resin 25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 դեիոնիզատորի համար WSU</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A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4/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գելով 5 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ստուգիչ-cobas Integra Check Sample 25 մլ</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պենդորֆնե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2/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ներ վակուտայների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5/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որ վակուտայների համար N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6/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բաժակներ-Cobas microcup 5000psc</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րքի ստուգիչ թեսթ կասետ INSTC 65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կես տարվա համար ( c-501, e-6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8/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մեկ տարվա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29/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կասետ, 300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սետ, 15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լուծույթ 1 x 1000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NaCL լուծիչ 6X22 m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2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Փորձանոթ անցքո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91310/4/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ներ N2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N 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400 (ասեղների կոնպլեկ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20/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00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270/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բումին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40/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ուղղակի 1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140/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8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Ամիլազա 2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1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9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1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2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թ 100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 1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200 թես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11250/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Cl Diluent 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Hemolyzing reagent cobas c111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eaner, basic 4 x 21 ml (NAOH-D) cobas c111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eproteinizer 2x 11 ml cobas c111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Micro Cuvettes (1.680 pcs in box)</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inter paper cobas c111 համա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0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imneys for Reagent bottles (ադսորբեն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59/11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cobas c111 (ասեղների կոնպլեկ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3/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LAMP HALOGEN 12V/20W ASSY</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11490/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ump tube cobas b 121 &amp; cobas c1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4/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յան Wash Station 4794079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5/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փոնի ներքին  արկղ   Tank Waste Internal 04793951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6/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եֆլոնային ներդիր Seal Teflon 250բl 28086842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7/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խոցի ներդիր  Seal Cap Syringe 28136815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8/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ock Washer D3.2/5.5x0.5 5695805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39/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եղուկի ֆիլտր Filter Fluid D13.8 28018731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4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տեկցիոն հավաք Cable Detection Set 047935950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41211/4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1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9/1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Լաբորատոր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13T05:44:00Z</dcterms:modified>
  <cp:revision>1456</cp:revision>
  <dc:subject/>
  <dc:title/>
</cp:coreProperties>
</file>