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րտի 13-ի թիվ 5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3-ՀՀՔԿԴ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ԱՊՁԲ-15/13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րտի 13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րապահարաններ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ագ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խիթար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յարամ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.1-ը չի համապատասխանում հրավերի պահանջներին: </w:t>
            </w:r>
            <w:r>
              <w:rPr>
                <w:rFonts w:cs="Arial" w:ascii="GHEA Grapalat" w:hAnsi="GHEA Grapalat"/>
                <w:sz w:val="18"/>
                <w:szCs w:val="18"/>
              </w:rPr>
              <w:t>Հայտ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րժվ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ի հիմքով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82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4032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151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155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81205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3778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484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6838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8845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213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60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55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թոռ փայտյա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ագ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խիթար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յարամ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.1-ը չի համապատասխանում հրավերի պահանջներին: </w:t>
            </w:r>
            <w:r>
              <w:rPr>
                <w:rFonts w:cs="Arial" w:ascii="GHEA Grapalat" w:hAnsi="GHEA Grapalat"/>
                <w:sz w:val="18"/>
                <w:szCs w:val="18"/>
              </w:rPr>
              <w:t>Հայտ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րժվ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ի հաշվարկում կան անհամապատասխան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յտ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րժվ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4-րդ մաս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5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900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478583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54166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600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Հ. Սմբ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67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րասեղան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ագ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խիթար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յարամ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.1-ը չի համապատասխանում հրավերի պահանջներին: </w:t>
            </w:r>
            <w:r>
              <w:rPr>
                <w:rFonts w:cs="Arial" w:ascii="GHEA Grapalat" w:hAnsi="GHEA Grapalat"/>
                <w:sz w:val="18"/>
                <w:szCs w:val="18"/>
              </w:rPr>
              <w:t>Հայտ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րժվ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57708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925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205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5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5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22875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36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77083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4125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825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471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րասեղան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ագ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խիթար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յարամ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.1-ը չի համապատասխանում հրավերի պահանջներին: </w:t>
            </w:r>
            <w:r>
              <w:rPr>
                <w:rFonts w:cs="Arial" w:ascii="GHEA Grapalat" w:hAnsi="GHEA Grapalat"/>
                <w:sz w:val="18"/>
                <w:szCs w:val="18"/>
              </w:rPr>
              <w:t>Հայտ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րժվե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ԶԵԹ-ՊՐՈՖԻ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Բարսեղյան Եղբայրն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25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662333.3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Գործ-555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241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Ֆոտո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241666.6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3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գաթ-777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45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ՎԵԳԱ ՈՒՈՐԼ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85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98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5675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625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699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6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Չհրկիզվող պահարան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Երվա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Երվա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7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ՕԼԱ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4075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Ալեն-Էլե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802862.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Հովհաննես Մարտիրոս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645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Ե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937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Հ. Սմբա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4005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«Ս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616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Բոլոր մասնակիցները, բացառությամբ «ՍԵՆԴԱ» ՍՊԸ-ի և Հովհաննես Մարտիրոսյան Ա/Ձ-ի, իրենց կողմից մասնակցած բոլոր չափաբաժինների համար ներկայացրել են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13T19:16:00Z</cp:lastPrinted>
  <dcterms:modified xsi:type="dcterms:W3CDTF">2017-03-13T15:18:00Z</dcterms:modified>
  <cp:revision>38</cp:revision>
  <dc:subject/>
  <dc:title>                                        Ð²Úî²ð²ðàôÂÚàôÜ ´²ò  ÀÜÂ²ò²Î²ðàì  ÜàôØ   Î²î²ðºÈàô  Ø²êÆÜ</dc:title>
</cp:coreProperties>
</file>