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ԸՆԹԱՑԱԿԱՐԳԻ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ԾՁԲ-(17/4)-15/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Խորենացի 3,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ՀՀԿԱ-ՊԵԿ-ՇՀԾՁԲ-(17/4)-15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վային հեռուստատես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մասնակցի նվազագույն գնային առաջարկ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իայն մեկ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.gharibyan0@mail.ru</w:t>
        </w:r>
      </w:hyperlink>
      <w:r>
        <w:rPr>
          <w:rFonts w:cs="Sylfae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3-14T05:30:00Z</dcterms:modified>
  <cp:revision>12</cp:revision>
  <dc:subject/>
  <dc:title>                                        Ð²Úî²ð²ðàôÂÚàôÜ ´²ò  ÀÜÂ²ò²Î²ðàì  ÜàôØ   Î²î²ðºÈàô  Ø²êÆÜ</dc:title>
</cp:coreProperties>
</file>