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8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Յ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ՓՈՐԹ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կու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0163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9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itsuppor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70777, (093) 22532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3-14T06:11:00Z</dcterms:modified>
  <cp:revision>148</cp:revision>
  <dc:subject/>
  <dc:title/>
</cp:coreProperties>
</file>