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4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ՅԹԻ ՍՈՒՓՈՐԹ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. Վարդ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Արաբկ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կու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0163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192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itsuppor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70777, (093) 22532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3-14T06:21:00Z</dcterms:modified>
  <cp:revision>270</cp:revision>
  <dc:subject/>
  <dc:title/>
</cp:coreProperties>
</file>