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ՇՀԱՊՁԲ-15/16-261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ՍԵՆ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Է. Մատ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Սեբաստ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իքայե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2-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5047432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65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northme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60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. Մատ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7-03-14T06:28:00Z</dcterms:modified>
  <cp:revision>151</cp:revision>
  <dc:subject/>
  <dc:title/>
</cp:coreProperties>
</file>