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ԱՊՁԲ-17/82 ծածկագրով գնման ընթացակարգը չկայացած հայտարարելու մասին համառոտ տեղեկատվությունը։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hy-AM"/>
              </w:rPr>
              <w:t>Երևան քաղաքի Արաբկիր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սարքավորումներ և նյութեր /պրոցեսորի թերմոմածու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Cs w:val="24"/>
                <w:lang w:val="hy-AM" w:eastAsia="en-US"/>
              </w:rPr>
              <w:t>Էդվարդ Քոմփյութերս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Cs w:val="24"/>
                <w:lang w:val="hy-AM" w:eastAsia="en-US"/>
              </w:rPr>
              <w:t>Լեդ Մարկետ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ների գնային առաջարկները գերազանցում են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</w:rPr>
              <w:t>կնիկ, համակարգչային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լա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Cs w:val="24"/>
                <w:lang w:val="hy-AM" w:eastAsia="en-US"/>
              </w:rPr>
              <w:t>Էդվարդ Քոմփյութերս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Cs w:val="24"/>
                <w:lang w:val="hy-AM" w:eastAsia="en-US"/>
              </w:rPr>
              <w:t>Լեդ Մարկետ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ների գնային առաջարկները գերազանցում են նախատեսված ֆինանսական միջոցնե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7-03-14T10:30:00Z</cp:lastPrinted>
  <dcterms:modified xsi:type="dcterms:W3CDTF">2017-03-14T06:30:00Z</dcterms:modified>
  <cp:revision>15</cp:revision>
  <dc:subject/>
  <dc:title>                                        Ð²Úî²ð²ðàôÂÚàôÜ ´²ò  ÀÜÂ²ò²Î²ðàì  ÜàôØ   Î²î²ðºÈàô  Ø²êÆÜ</dc:title>
</cp:coreProperties>
</file>