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1</w:t>
      </w:r>
      <w:r>
        <w:rPr>
          <w:rFonts w:cs="Times Armenian" w:ascii="Sylfaen" w:hAnsi="Sylfaen"/>
          <w:color w:val="000000"/>
          <w:sz w:val="20"/>
          <w:szCs w:val="20"/>
          <w:lang w:val="en-US"/>
        </w:rPr>
        <w:t>4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03.2017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Երևանի Ռ.Իշխանյանի անվ. թիվ 153 դպրոցի, Երևանի թիվ 135 դպրոցի և Արարատի մարզի Նոր Խարբերդ գյուղի թիվ 2 դպրոցի շինարարական աշխատանքների տեխնիկական վերահսկողություն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(համաձայն գնումների պլանի)՝  ATS-0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ab/>
        <w:t>2017թ. մարտի 28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վերահսկողությ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պետք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է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շենքերի և շինությունների առանցքների նշահարմանը, շինարարության ընթացքում կատարի նիշերի գեոդեզիական ստուգիչ չափագրումներ և կազմի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հեղինակային հսկողության, պետական քաղաքաշինական հսկողության և այլ լիազորված մարմինների կողմից անցկացվող շինարարության որակի ստուգումներին և հետևի հայտնաբերված թերությունների ժամանակին վերացմանը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ի նրանց ցանկը, սահմանի վերացման ժամկետները և անհապաղ տեղյակ պահի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ի, որ կապալառուի կողմից իրականացվող շինարարական աշխատանքները համապատասխանեն անվտանգության նորմերին ու կանո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</w:t>
      </w:r>
      <w:r>
        <w:rPr>
          <w:rFonts w:cs="Sylfaen" w:ascii="Sylfaen" w:hAnsi="Sylfaen"/>
          <w:sz w:val="20"/>
          <w:szCs w:val="20"/>
          <w:lang w:val="hy-AM" w:eastAsia="zh-CN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Վարի շինարարության ընդհանուր մատյան, կանոնավոր կերպով գրանցի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վերացնի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գրավոր ներկայացնի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ի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ի Պատվիրատուին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395" w:leader="none"/>
        </w:tabs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ահովի, որպեսզի Պատվիրատուն իրազեկված լինի շինարարության ընթացքում ցանկացած չնախատեսված հողօգտագործման մասին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ի ժամանակի վրա հիմնված պայմանագիր՝ առաջադրանքով նախատեսված շինարարության տեխնիկական վերահսկողության համար: Շինարարության տևողությունը նախատեսվում է 26 ամիս՝ Երևանի Ռ.Իշխանյանի անվ. թիվ 153 դպրոցի, 30 ամիս՝ Երևանի թիվ 135 դպրոցի և 26 ամիս՝ Արարատի մարզի Նոր Խարբերդ գյուղի թիվ 2 դպրոցի համար, իսկ ակնկալվող մեկնարկը 2017թ. մայիս ամսվա ընթացքու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կարճ ցուցակի կազմ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նմանատիպ կառույցների տեխնիկական հսկողության փորձ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շինարարության աշխատանքների տեխնիկական վերահսկողության իրականացման փորձ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 ընկերությունները պետք է տրամադրեն տեղեկատվություն, որով կհավաստեն, որ որակավորված են ծառայություններն իրականացնելու համար՝ ներառելով նմանատիպ հանձնարարականների նկարագրությունները, ընկերության ընդհանուր կարողությունը և սույն առաջադրանքի համար անհարաժեշտ որակավորումները, որոնք կգնահատվեն խորհրդատուի որակավորման վրա հիմնված ընտրության մեթոդի (CQS) համաձայն՝ նկարագրված ԱԶԲ-ի Խորհրդատուների օգտագործման ուղեցույցում (մարտ, 2013թ., որը պարբերաբար լրամշակվում է)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7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րտ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ի 28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վարչությու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1:00Z</dcterms:created>
  <dc:creator>Astgik</dc:creator>
  <dc:description/>
  <cp:keywords/>
  <dc:language>en-US</dc:language>
  <cp:lastModifiedBy>Lilit Sedrakyan</cp:lastModifiedBy>
  <cp:lastPrinted>2017-03-10T15:33:00Z</cp:lastPrinted>
  <dcterms:modified xsi:type="dcterms:W3CDTF">2017-03-13T11:03:00Z</dcterms:modified>
  <cp:revision>14</cp:revision>
  <dc:subject/>
  <dc:title>YEREVAN MUNICIPALITY</dc:title>
</cp:coreProperties>
</file>