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63182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14.03.2017 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Start w:id="2" w:name="OLE_LINK4"/>
      <w:bookmarkStart w:id="3" w:name="OLE_LINK3"/>
      <w:r>
        <w:rPr>
          <w:rFonts w:cs="Times Armenian" w:ascii="Sylfaen" w:hAnsi="Sylfaen"/>
          <w:color w:val="000000"/>
          <w:sz w:val="20"/>
          <w:szCs w:val="20"/>
          <w:lang w:val="hy-AM"/>
        </w:rPr>
        <w:t>Սյունիքի մարզի Կապանի թիվ 7 դպրոցի, Գեղա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րքունիքի մարզի Գավառի թիվ 2 դպրոցի և Վայոց ձորի մարզի Եղեգնաձորի թիվ 1 դպրոցի </w:t>
      </w:r>
      <w:bookmarkEnd w:id="2"/>
      <w:bookmarkEnd w:id="3"/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շինարարական աշխատանքների տեխնիկական վերահսկողություն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(համաձայն գնումների պլանի)՝  ATS-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2017թ. մարտի 2</w:t>
      </w:r>
      <w:r>
        <w:rPr>
          <w:rFonts w:cs="Sylfaen" w:ascii="Sylfaen" w:hAnsi="Sylfaen"/>
          <w:bCs/>
          <w:color w:val="000000"/>
          <w:sz w:val="20"/>
          <w:szCs w:val="20"/>
          <w:lang w:val="en-US"/>
        </w:rPr>
        <w:t>8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վերահսկողության համար կհատկացվեն ֆինանսական միջոցներ տեղական խորհրդատուներին` ստորև բերվող աշխատանքների կատարման նպատակո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պետք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է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շենքերի և շինությունների առանցքների նշահարմանը, շինարարության ընթացքում կատարի նիշերի գեոդեզիական ստուգիչ չափագրումներ և կազմի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ի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ի հեղինակային հսկողության, պետական քաղաքաշինական հսկողության և այլ լիազորված մարմինների կողմից անցկացվող շինարարության որակի ստուգումներին և հետևի հայտնաբերված թերությունների ժամանակին վերացմանը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ի նրանց ցանկը, սահմանի վերացման ժամկետները և անհապաղ տեղյակ պահի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տևի, որ կապալառուի կողմից իրականացվող շինարարական աշխատանքները համապատասխանեն անվտանգության նորմերին ու կանո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</w:t>
      </w:r>
      <w:r>
        <w:rPr>
          <w:rFonts w:cs="Sylfaen" w:ascii="Sylfaen" w:hAnsi="Sylfaen"/>
          <w:sz w:val="20"/>
          <w:szCs w:val="20"/>
          <w:lang w:val="hy-AM" w:eastAsia="zh-CN"/>
        </w:rPr>
        <w:t>ի</w:t>
      </w:r>
      <w:r>
        <w:rPr>
          <w:rFonts w:cs="Sylfaen" w:ascii="Sylfaen" w:hAnsi="Sylfaen"/>
          <w:sz w:val="20"/>
          <w:szCs w:val="20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արի շինարարության ընդհանուր մատյան, կանոնավոր կերպով գրանցի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վերացնի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ի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ի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ի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709" w:leader="none"/>
        </w:tabs>
        <w:spacing w:lineRule="auto" w:line="240" w:before="0" w:after="0"/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ի Պատվիրատուին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  <w:tab w:val="left" w:pos="4395" w:leader="none"/>
        </w:tabs>
        <w:ind w:left="709" w:hanging="709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Խորհրդատուի հետ կկնքվի ժամանակի վրա հիմնված պայմանագիր՝ առաջադրանքով նախատեսված շինարարության տեխնիկական վերահսկողության համար: Շինարարության տևողությունը նախատեսվում է 26 ամիս՝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Սյունիքի մարզի Կապանի թիվ 7 դպրոցի,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30 ամիս՝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Գեղա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րքունիքի մարզի Գավառի թիվ 2 դպրոց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30 ամիս՝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>Վայոց ձորի մարզի Եղեգնաձորի թիվ 1 դպրոցի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համար, իսկ ակնկալվող մեկնարկը 2017թ. մայիս ամսվա ընթացքում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շինարարական աշխատանքների որակի տեխնիկական հսկողություն իրականացնող կազմակերպության ընդհանուր փորձառություն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նմանատիպ կառույցների տեխնիկական հսկողության փորձը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  <w:t>միջազգային կազմակերպությունների կողմից ֆինանսավորվող ծրագրերում շինարարության աշխատանքների տեխնիկական վերահսկողության իրականացման փորձը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տաքրքրված խորհրդատու ընկերությունները պետք է տրամադրեն տեղեկատվություն, որով կհավաստեն, որ որակավորված են ծառայություններն իրականացնելու համար՝ ներառելով նմանատիպ հանձնարարականների նկարագրությունները, ընկերության ընդհանուր կարողությունը և սույն առաջադրանքի համար անհարաժեշտ որակավորումները, որոնք կգնահատվեն խորհրդատուի որակավորման վրա հիմնված ընտրության մեթոդի (CQS) համաձայն՝ նկարագրված ԱԶԲ-ի Խորհրդատուների օգտագործման ուղեցույցում (մարտ, 2013թ., որը պարբերաբար լրամշակվում է)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17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մարտ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ի 28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վարչությու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եռախոսը՝ </w:t>
        <w:tab/>
        <w:t>(374 60) 50-15-60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Էլ-փոստը՝</w:t>
        <w:tab/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: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Astgik</dc:creator>
  <dc:description/>
  <cp:keywords/>
  <dc:language>en-US</dc:language>
  <cp:lastModifiedBy>Lilit Sedrakyan</cp:lastModifiedBy>
  <cp:lastPrinted>2017-03-10T15:33:00Z</cp:lastPrinted>
  <dcterms:modified xsi:type="dcterms:W3CDTF">2017-03-13T11:03:00Z</dcterms:modified>
  <cp:revision>6</cp:revision>
  <dc:subject/>
  <dc:title>YEREVAN MUNICIPALITY</dc:title>
</cp:coreProperties>
</file>