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ԼՏՊՔ-ՇՀԱՊՁԲ-15/8-2017 ԾԱԾԿԱԳՐՈՎ ՀԱՄԱԿԱՐԳՉԱՅԻՆ և ՊԱՏՃԵՆԱՀԱՆՄԱՆ ՍԱՐՔԱՎՈՐՈՒՄ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ՏՊՔ-ՇՀԱՊՁԲ-15/8-201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Լոռու տարածաշրջանային պետական քոլեջ՚ ՊՈԱԿ-ը, որը գտնվում է ՀՀ, ք. Վանաձոր, Հերացի 11 հասցեում, ստորև ներկայացնում է ԼՏՊՔ-ՇՀԱՊՁԲ-15/8-2017 (ԳԱԿ-ՇՀԱՊՁԲ-15/8) ծածկագրով հայտարարված համակարգչային և պատճենահանման սարքավորում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րտի 13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բազմաֆունկցիոնալ տպող սարք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ներա Դավթ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կ Տիգրա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-ԼԱՆ Ուսուցման և ինֆորմացիոն կո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Դ 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Ն-ԼԱՆ Ուսուցման և ինֆորմացիոն կո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Դ 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ներա Դավթ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կ Տիգրա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ներա Դավթ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կ Տիգրա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Դ 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եներա Դավթ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Դ 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ակ Տիգրա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/+374 322/ 4 38 26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/>
        <w:t>loriregcollege@gmail.com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Լոռու տարածաշրջանային պետական քոլեջ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7-03-10T10:13:00Z</dcterms:modified>
  <cp:revision>447</cp:revision>
  <dc:subject/>
  <dc:title>                                        Ð²Úî²ð²ðàôÂÚàôÜ ´²ò  ÀÜÂ²ò²Î²ðàì  ÜàôØ   Î²î²ðºÈàô  Ø²êÆÜ</dc:title>
</cp:coreProperties>
</file>