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Կապանի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Կապան, Ա. Մանուկյան 5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ՍՄԿՀ-ՇՀԱՊՁԲ-17/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Ֆինանսական միջոցների բացակայ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Ֆինանսական միջոցների նախատեսում, վճարման ժամանակացույցի հաստատ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քի 14 հոդված, կետ 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սինե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855258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7-03-14T10:55:00Z</cp:lastPrinted>
  <dcterms:modified xsi:type="dcterms:W3CDTF">2017-03-14T06:55:00Z</dcterms:modified>
  <cp:revision>11</cp:revision>
  <dc:subject/>
  <dc:title>                                        Ð²Úî²ð²ðàôÂÚàôÜ ´²ò  ÀÜÂ²ò²Î²ðàì  ÜàôØ   Î²î²ðºÈàô  Ø²êÆÜ</dc:title>
</cp:coreProperties>
</file>