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Բ 05968356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Բ 0596835611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603"/>
        <w:gridCol w:w="27"/>
        <w:gridCol w:w="153"/>
        <w:gridCol w:w="477"/>
        <w:gridCol w:w="157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ՀՀ օրենքի  20-րդ հոդվածի 5-րդ  մասի 1-ին կետ, ՀՀ կառավարության 10/02/2011թ. թիվ168-Ն որոշմամբ հաստատված կարգի 25-րդ կետի 5-րդ ենթակետով հաստատված աղյուսակի 2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փետրվարի 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ԱԳՏՄ ՀԱՐԱՎ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ԳՏՄ ՀԱՐԱՎ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 05968356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Պարոնյան փ.2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871501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7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3-14T07:02:00Z</dcterms:modified>
  <cp:revision>36</cp:revision>
  <dc:subject/>
  <dc:title>Ð²Úî²ð²ðàôÂÚàôÜ ´²ò  ÀÜÂ²ò²Î²ðàì  ÜàôØ   Î²î²ðºÈàô  Ø²êÆÜ</dc:title>
</cp:coreProperties>
</file>