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  <w:t>Ñ³ßíÇÝ Çñ³Ï³Ý³óíáÕ ·ÝáõÙÝ»ñÇ åÉ³Ý</w:t>
      </w:r>
    </w:p>
    <w:p>
      <w:pPr>
        <w:pStyle w:val="Normal"/>
        <w:spacing w:lineRule="auto" w:line="480"/>
        <w:jc w:val="center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2017 </w:t>
      </w:r>
      <w:r>
        <w:rPr/>
        <w:t>Ã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987"/>
        <w:gridCol w:w="1139"/>
        <w:gridCol w:w="1134"/>
        <w:gridCol w:w="1134"/>
      </w:tblGrid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ä³ïíÇñ³ïáõÝ`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§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Մարտունու Տ. Աբրահամյանի անվան ավագ  դպրոց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¦  äà²Î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Ð³Ýñ³ÏñÃ³Ï³Ý áõëáõóáõÙ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01       09.02.01.02       09.02.02.02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իջանցիկ կոդը` ըստ CPV դասա-կարգ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իավորի 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²åñ³Ý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¶ñ³ë»ÝÛ³Ï³ÛÇÝ Í³Ëë»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²Û¹ ÃíáõÙ</w:t>
            </w:r>
            <w:r>
              <w:rPr>
                <w:rFonts w:cs="Sylfaen" w:ascii="Arial LatArm" w:hAnsi="Arial LatArm"/>
                <w:sz w:val="16"/>
                <w:szCs w:val="16"/>
              </w:rPr>
              <w:t>`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`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ասղե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լ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ա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պրո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շակե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ձ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ր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շակե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յմանա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իր տնօրենի և ուսուցչի, տեխ. աշխ. հե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ի  հավելվա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ուցչի բաց թողած դասաժամերի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ւցատախտակ /լավաշ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 դասարանների  դասամատյաններ՝ ըստ հոսք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թոդմիավորումների տարեկան պլան ծրա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կավարժական խորհրդի արձանագրության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քին իրավական ակտերի 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ի պլան /1ժա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ի պլան /2 ժա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պրոցական և հաշվապահական ձև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0192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ել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97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A4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ֆորմատ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97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Թուղթ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A1 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ֆորմա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ֆլիպ-չա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5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Պատճենահան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/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տոներ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իչի   թմբ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իչի   քարտրի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գիստր /թղթապանակ մեծ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ին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գակ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գակար մե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կեր /նշագրի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ւղթ կպչ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յ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197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իչի մետաղյա կապ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961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լիպչա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192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տրիխ /սպիտակեցնող նյութ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8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ունավոր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շիչ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ֆլոմաստե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4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պչուն ժապավ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4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պչուն ժապավ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9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ինչ էմուլս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0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192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իչ կապույ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 ստվարա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</w:tr>
      <w:tr>
        <w:trPr>
          <w:trHeight w:val="2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7822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³íÇ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67 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 դրոշ և ԼՂՀ դրոշ /3+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îÝï»ë³Ï³Ý Í³Ëë»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²Û¹ ÃíáõÙ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`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983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í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Èí³óùÇ ÷áß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28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քի   օճա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224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¸áõÛÉ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թյա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81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³ëïÇÏ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431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Éá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ին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32 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1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É³Ù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8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8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å³ÏÇ Ù³ùñáÕ Ñ»Õáõ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4419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531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ուտ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ուտակ դյուբելնե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3171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ո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184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è»ïÇÝ» Ó»éÝ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½áõÛ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376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¼áõ·³ñ³ÝÇ ÃáõÕ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ուլ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445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³Ý»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3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3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հաղորդալար /մալուխ/16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8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3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հաղորդալար /մալուխ/ 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3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լեկտրահաղորդալա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ֆ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91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կայուն  էմուլս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նակ /լանցե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19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արարական փրփու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կ հաղորդալարերն ամրացնելու 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կ հաղորդալարերն ամրացնելու 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կ հաղորդալարերն ամրացնելու 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2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թառ լամպ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224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224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224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2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ին ամրացվող  լամպ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184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նոց բանվոր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7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9711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ռուցման տ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էթիլենային թաղան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մ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Calibri" w:hAnsi="Calibri" w:cs="Sylfaen"/>
                <w:color w:val="000000"/>
                <w:sz w:val="16"/>
                <w:szCs w:val="16"/>
              </w:rPr>
            </w:pPr>
            <w:r>
              <w:rPr>
                <w:rFonts w:cs="Sylfaen" w:ascii="Calibri" w:hAnsi="Calibri"/>
                <w:color w:val="000000"/>
                <w:sz w:val="16"/>
                <w:szCs w:val="16"/>
              </w:rPr>
              <w:t>83024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ռան փ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Calibri" w:hAnsi="Calibri" w:cs="Sylfaen"/>
                <w:color w:val="000000"/>
                <w:sz w:val="16"/>
                <w:szCs w:val="16"/>
              </w:rPr>
            </w:pPr>
            <w:r>
              <w:rPr>
                <w:rFonts w:cs="Sylfaen" w:ascii="Calibri" w:hAnsi="Calibri"/>
                <w:color w:val="000000"/>
                <w:sz w:val="16"/>
                <w:szCs w:val="16"/>
              </w:rPr>
              <w:t>85361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յին ռելե 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Calibri" w:hAnsi="Calibri" w:cs="Sylfaen"/>
                <w:color w:val="000000"/>
                <w:sz w:val="16"/>
                <w:szCs w:val="16"/>
              </w:rPr>
            </w:pPr>
            <w:r>
              <w:rPr>
                <w:rFonts w:cs="Sylfaen" w:ascii="Calibri" w:hAnsi="Calibri"/>
                <w:color w:val="000000"/>
                <w:sz w:val="16"/>
                <w:szCs w:val="16"/>
              </w:rPr>
              <w:t>3923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էթիլենային տոպր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սև և սպիտակ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Calibri" w:hAnsi="Calibri" w:cs="Sylfaen"/>
                <w:color w:val="000000"/>
                <w:sz w:val="16"/>
                <w:szCs w:val="16"/>
              </w:rPr>
            </w:pPr>
            <w:r>
              <w:rPr>
                <w:rFonts w:cs="Sylfaen" w:ascii="Calibri" w:hAnsi="Calibri"/>
                <w:color w:val="000000"/>
                <w:sz w:val="16"/>
                <w:szCs w:val="16"/>
              </w:rPr>
              <w:t>851680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. ջեռակի փաթույթային ձ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²ßË³ï³Ý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Ì³é³ÛáõÃÛáõÝ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hy-AM"/>
              </w:rPr>
              <w:t>8767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999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áñÍáõÕ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61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áñÍ³éÝ³Ï³Ý ¨ ´³ÝÏ³ÛÇÝ Í³é³ÛáõÃÛáõÝÝ»ñÇ Í³Ëë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5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¾É.¾Ý»ñ·Ç³ÛÇ Ù³ï³Ï³ñ³ñÙ³Ý Í³é³Û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52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³½Ç Ù³ï³Ï³ñ³ñÙ³Ý Í³é³Û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8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9051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Õµ³Ñ³ÝáõÃÛ³Ý í³ñ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1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հեռացման և կոյուղու վար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2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ñÃ»ñ ¨ ³Ùë³·ñ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րինա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9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Ð³ßí»ïíáõÃÛáõÝÝ»ñÇ  ¿É»ÏïñáÝ³ÛÇÝ  áõÕ³ñÏáõÙ, ëáó ÷³Ã»ÃÇ Ï³½ÙáõÙ ¨ áõÕ³ñÏ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60000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11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քի ձեռքբերում /քարտեզնե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Î³åÇ Í³é³ÛáõÃÛáõÝ, ³Û¹ ÃíáõÙ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421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»é³Ëáë³Ï³åÇ Í³Ë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2412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ÆÝï»ñÝ»ï Ï³åÇ Í³é³Û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²ÛÉ Í³Ëë»ñ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163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Ãë³Û³ï³Ý ï»ËÝÇÏ³Ï³Ý ÷áñÓ³ùÝÝ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2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արարության 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պրոցական գույքի վերագնահատման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8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պրոց կենտրոն միության  անդամավճ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99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ռայությունների ձեռք բ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b/>
                <w:bCs w:val="false"/>
                <w:color w:val="000000"/>
                <w:sz w:val="20"/>
                <w:szCs w:val="20"/>
              </w:rPr>
              <w:t>4559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ուրս գրվող գույքի գնահատ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2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. հայտարարություն գույքի դուրս գրման 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ւյնականացման  քարտի  ակտիվ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2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պատրաստման դասընթացի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պահով ընտանիքների  երեխաների դասագրքերի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347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 ծառայությունների ձեռք բերում /ուսումնական մեքենայի վարձակալությու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7617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567400</w:t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6584950" cy="131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605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Admin</dc:creator>
  <dc:description/>
  <cp:keywords/>
  <dc:language>en-US</dc:language>
  <cp:lastModifiedBy>GXArm</cp:lastModifiedBy>
  <cp:lastPrinted>2017-03-10T14:21:00Z</cp:lastPrinted>
  <dcterms:modified xsi:type="dcterms:W3CDTF">2017-03-10T14:13:00Z</dcterms:modified>
  <cp:revision>52</cp:revision>
  <dc:subject/>
  <dc:title>ä»ï³Ï³Ý µÛáõç»Ç ÙÇçáóÝ»ñÇ Ñ³ßíÇÝ Çñ³Ï³Ý³óíáÕ</dc:title>
</cp:coreProperties>
</file>