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ԲԸԱՀԱՊՁԲ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«Հայաստանի հանրային հեռուստառադիոընկերություն» ՊՀ-ն, որը գտնվում է Ալեք Մանուկյան 5 հասցեում ՀՀՀՌ-ԲԸԱՀԱՊՁԲ-01/17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0,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0,0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Ռետինե ձեռնոցներ խոհանոցի և սանհանգույց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Ռետինե ձեռնոցներ խոհանոցի և սանհանգույցի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Պոլիէթիլեն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7,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7,0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 xml:space="preserve">Աղբի պոլիէթիլենային տոպրակներ` սև կամ գունավոր, աղբը հավաքելու համար, 30 լիտրանոց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Փոշու հավաքման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5,4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5,4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Լաթ միկրոֆիբրա, կահույքի մակերևույթից փոշի հավաքե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Լաթ միկրոֆիբրա, կահույքի մակերևույթից փոշի հավաքե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5,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5,0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Լաթ միկրոֆիբրա, հատակի մաքրման և փայլեց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Լաթ միկրոֆիբրա, մաքրման և փայլեցման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Սպունգ, աման լվ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3,6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3,6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Սպունգ նախատեսված ափսեները լվանալու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Սպունգ նախատեսված ափսեները լվանալու համար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ակ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4,4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14,4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ակը  մաքրող և փայլեցնող լուծույ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ատակը  մաքրող և փայլեցնող լուծույթ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Հեղուկ լվաց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GB" w:eastAsia="en-GB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6,6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6,6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Սպասք լվանալու համար նախատեսված հեղուկ, պլաստիկե 5 լիտրանոց տարայ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 w:eastAsia="en-GB"/>
              </w:rPr>
              <w:t>Սպասք լվանալու համար նախատեսված հեղուկ, պլաստիկե 5 լիտրանոց տարայ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55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և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10.02.1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իվ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168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որոշմա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5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ետ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ենթակետ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Գնումներ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մասի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օրենքի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20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րդ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հոդվ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-րդ կետ 6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eastAsia="en-GB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 15% գնային նախապատվություն ստացած մասնակիցների առկա չ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0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ՀՌ-ԲԸԱՀԱՊՁԲ-01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37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 3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հեռ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0-55-84-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Արդշինբանկ</w:t>
            </w:r>
            <w:r>
              <w:rPr>
                <w:rFonts w:cs="Sylfaen" w:ascii="Sylfaen" w:hAnsi="Sylfaen"/>
                <w:sz w:val="14"/>
              </w:rPr>
              <w:t>»</w:t>
            </w:r>
            <w:r>
              <w:rPr>
                <w:rFonts w:cs="Sylfaen" w:ascii="GHEA Grapalat" w:hAnsi="GHEA Grapalat"/>
                <w:sz w:val="14"/>
                <w:lang w:val="ru-RU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 xml:space="preserve">Հ/Հ </w:t>
            </w:r>
            <w:r>
              <w:rPr>
                <w:rFonts w:cs="Sylfaen" w:ascii="GHEA Grapalat" w:hAnsi="GHEA Grapalat"/>
                <w:sz w:val="14"/>
              </w:rPr>
              <w:t>24723018373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ru-RU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@cptvrc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7-03-14T07:33:00Z</dcterms:modified>
  <cp:revision>29</cp:revision>
  <dc:subject/>
  <dc:title>Ð²Úî²ð²ðàôÂÚàôÜ ´²ò  ÀÜÂ²ò²Î²ðàì  ÜàôØ   Î²î²ðºÈàô  Ø²êÆÜ</dc:title>
</cp:coreProperties>
</file>