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ՎԱՐՁԱԿԱԼՈՒԹՅԱՆ ՊԱՅՄԱՆԱԳԻՐ 12.11.15Թ.-2017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ՎԱՐՁԱԿԱԼՈՒԹՅԱՆ ՊԱՅՄԱՆԱԳԻՐ 12.11.15Թ.-2017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826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673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տ նկարագրությունը 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ածք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ածքների վարձակալության ծառայություններ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ածքների վարձակալության ծառայություննե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0-րդ հոդվածի 5-րդ մասի 1-ին կետ, ՀՀ կառավարության 10.02.2011թ. թիվ 168-Ն որոշմամբ հաստատված կարգի 25-րդ կետի 5-րդ ենթակետով հաստատված աղյուսակի 17-րդ 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1.20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ոռ Միրզոյան 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1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1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1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1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ռ Միզոյան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ձակալության պայմանագիր 12.11.15թ.-201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1.2016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320.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ոռ Միրզոյան 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բովյան, Երևանյան փողոց 9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1094693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0748432</w:t>
            </w:r>
          </w:p>
        </w:tc>
      </w:tr>
      <w:tr>
        <w:trPr>
          <w:trHeight w:val="215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a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3-14T07:45:00Z</dcterms:modified>
  <cp:revision>64</cp:revision>
  <dc:subject/>
  <dc:title>                                        Ð²Úî²ð²ðàôÂÚàôÜ ´²ò  ÀÜÂ²ò²Î²ðàì  ÜàôØ   Î²î²ðºÈàô  Ø²êÆÜ</dc:title>
</cp:coreProperties>
</file>