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7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ՔԾԽ ՇՀԱՊՁԲ-17/8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քաղաքացիական ծառայության խորհուրդը, որը գտնվում է Ք. Երևան , Տերյան 89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ՀՀ ՔԾԽ ՇՀԱՊՁԲ-17/8-1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Konica Minolta BizHub PRO C500  գունավոր լազերային  պատճենահանող տպիչ-սկաների համար,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գործարանային փաթեթավորմամ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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>Էն  Գրուպ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այացրած գինը գերազանցում է գնումը կատարելու համար նախատեսված ֆինանսական  միջոցների չափ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նուշ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</w:rPr>
        <w:t>011.58-53-08</w:t>
      </w:r>
      <w:r>
        <w:rPr>
          <w:rFonts w:cs="GHEA Grapalat" w:ascii="GHEA Grapalat" w:hAnsi="GHEA Grapalat"/>
        </w:rPr>
        <w:t>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er@cs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er@cs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3-14T08:38:00Z</dcterms:modified>
  <cp:revision>9</cp:revision>
  <dc:subject/>
  <dc:title>                                        Ð²Úî²ð²ðàôÂÚàôÜ ´²ò  ÀÜÂ²ò²Î²ðàì  ÜàôØ   Î²î²ðºÈàô  Ø²êÆÜ</dc:title>
</cp:coreProperties>
</file>