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պաշտպան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>-12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մշակութային միջոցառումների կազմակերպման 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07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>-12/3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13T08:25:00Z</dcterms:modified>
  <cp:revision>105</cp:revision>
  <dc:subject/>
  <dc:title/>
</cp:coreProperties>
</file>