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ՙՙՀայաէրոնավիգացիա՚՚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ևան 0042 &lt;&lt;Զվարթնոց&gt;&gt; օ/կ, Ի. Գասպարյան 33 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ՀԱՆ(1)-ՇՀԱՊՁԲ-15/8 </w:t>
      </w:r>
      <w:r>
        <w:rPr>
          <w:rFonts w:cs="Sylfaen" w:ascii="GHEA Grapalat" w:hAnsi="GHEA Grapalat"/>
          <w:sz w:val="20"/>
          <w:lang w:val="af-ZA"/>
        </w:rPr>
        <w:t>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NV-Print C4092A կամ համարժեք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 4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GHEA Grapalat" w:hAnsi="GHEA Grapalat"/>
                <w:sz w:val="22"/>
                <w:szCs w:val="22"/>
              </w:rPr>
              <w:t>24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 7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V-Print CE505A կամ համարժեք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 7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GHEA Grapalat" w:hAnsi="GHEA Grapalat"/>
                <w:sz w:val="22"/>
                <w:szCs w:val="22"/>
              </w:rPr>
              <w:t>7 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Քարթրիջ NV-Print CE255A կամ համարժեք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 6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31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 166.6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V-Print Q2612A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 0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 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5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V-Print C7115A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9 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 166.6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V-Print EP-27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 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 7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V-Print 703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 0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 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V-Print 725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 1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 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 075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V-Print FX-9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59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 0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 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 075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արթրիջ HP CE278A (78a)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 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 5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 533.34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HP CE310A (HP126a)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 0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HP CE311A (HP126a)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 0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HP CE312A (HP126a)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 0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HP CE312A (HP126a)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 0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HP CE314A (HP126a)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 3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 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ոներային քարթրիջներ՝ HP 126A (CF314A) կամ համարժեք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 0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35 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ոներային քարթրիջներ՝ HP 130A (CF351A), (կապույտ),(blue)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ոներային քարթրիջներ՝ HP 130A (CF352A), (դեղին),(yellow)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 16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ոներային քարթրիջներ՝ HP 130A (CF353A), (մանուշակա գույն),(purple)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ոներային քարթրիջներ՝ HP 130A (CF350A), (սև),(black)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V-Print C8543X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36 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 7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V-Print C51645A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 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21 225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V-Print  C9364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 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24 975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V-Print Q7949HE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 6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V-Print C6615A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 4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14 1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V-Print  C6625A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 916.6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V-Print 122 CH561HE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8 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9 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 582.59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V-Print 122 CH562HE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8 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9 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HP CN057S (HP932)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8 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 56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HP CN058S (HP933)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8 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 56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HP CN059S (HP933)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8 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 56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HP CN060S (HP933)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րոֆիլայն Էռ Է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ն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8 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 56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HP Designjet 510 պլոտերի կամ համարժ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16 6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Թանաք տպագրական  մեքենաների համար՝ EPSON L-800 շիթային տպիչի թանաքների հավաքածու - T6732-C; T6734-Y: T6733-M: T6731-BK: T6735-LC: T6736-LM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տարտկոպի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 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3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3-14T10:45:00Z</dcterms:modified>
  <cp:revision>3</cp:revision>
  <dc:subject/>
  <dc:title>Ð²Úî²ð²ðàôÂÚàôÜ ´²ò  ÀÜÂ²ò²Î²ðàì  ÜàôØ   Î²î²ðºÈàô  Ø²êÆÜ</dc:title>
</cp:coreProperties>
</file>