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13.03.2017թ. ստացվել է 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Շին նախագիծ» ՍՊ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 ՀՀ Արարատի մարզպետ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ՀՀ ԱՄ-ԲԸԱՀԾՁԲ-17/01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առանց հայտարարությունը նախապես հրապարակելու բանակցային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>, Հնաբերդ-Վ. Արտաշատ, ճանապարհահատվածի հիմնանորոգում ծրագրի նախագծահետազոտական աշխատանքներ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ասեցնել Ընթացակարգի գնահատող հանձնաժողովի կողմից պայմանագիր կնքելու գործընթաց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spacing w:lineRule="auto" w:line="360"/>
        <w:ind w:left="0" w:right="-77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Չեղյալ համարել Ընթացակարգի գնահատող հանձնաժողովի կողմից «Տրանսնախագիծ» ՓԲԸ-ին 1-ին տեղ զբաղեցրած մասնակից և հաղթող ճանաչելու, ինչպես նաև պայմանագիր կնքելու մասին որոշում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3-14T11:56:00Z</dcterms:modified>
  <cp:revision>100</cp:revision>
  <dc:subject/>
  <dc:title>ՀԱՅՏԱՐԱՐՈՒԹՅՈՒՆ ԲՈՂՈՔԻ ՆԵՐԿԱՅԱՑՄԱՆ ՎԵՐԱԲԵՐՅԱԼ</dc:title>
</cp:coreProperties>
</file>