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color w:val="000000"/>
          <w:szCs w:val="24"/>
          <w:lang w:val="af-ZA"/>
        </w:rPr>
      </w:pP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ՇՐՋԱՆԱԿԱՅԻՆ ՀԱՄԱՁԱՅՆԱԳՐԵՐԻ ՄԻՋՈՑՈՎ ԳՆՈՒՄ ԿԱՏԱՐԵԼՈՒ 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ՈՐՈՇՄԱՆ ՄԱՍԻՆ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մարտի 14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>&lt;&lt;ՇՀԱՊՁԲ-15/3-ՀՀԿ-17/03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Պատվիրատու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&lt;&lt;Հեռահաղորդակցության հանրապետական կենտրոն&gt;&gt; ՊՈԱԿ-ն, </w:t>
      </w:r>
      <w:r>
        <w:rPr>
          <w:rFonts w:cs="Sylfaen" w:ascii="GHEA Grapalat" w:hAnsi="GHEA Grapalat"/>
          <w:color w:val="000000"/>
          <w:sz w:val="20"/>
          <w:lang w:val="af-ZA"/>
        </w:rPr>
        <w:t>ո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տ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ք. Երևան, Թբիլիսյան խճուղի 29 </w:t>
      </w:r>
      <w:r>
        <w:rPr>
          <w:rFonts w:cs="Sylfaen" w:ascii="GHEA Grapalat" w:hAnsi="GHEA Grapalat"/>
          <w:color w:val="000000"/>
          <w:sz w:val="20"/>
          <w:lang w:val="af-ZA"/>
        </w:rPr>
        <w:t>հասցե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af-ZA"/>
        </w:rPr>
        <w:t>ստ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և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es-ES"/>
        </w:rPr>
        <w:t>&lt;&lt;ՇՀԱՊՁԲ-15/3-ՀՀԿ-17/03&gt;&gt;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ծածկագր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յմանագի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նք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ռո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ձնաժողով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017 </w:t>
      </w:r>
      <w:r>
        <w:rPr>
          <w:rFonts w:cs="Sylfaen" w:ascii="GHEA Grapalat" w:hAnsi="GHEA Grapalat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մարտի 03-</w:t>
      </w:r>
      <w:r>
        <w:rPr>
          <w:rFonts w:cs="Sylfaen" w:ascii="GHEA Grapalat" w:hAnsi="GHEA Grapalat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3.2 </w:t>
      </w:r>
      <w:r>
        <w:rPr>
          <w:rFonts w:cs="Sylfaen" w:ascii="GHEA Grapalat" w:hAnsi="GHEA Grapalat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ստատվ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ողմից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/>
        </w:rPr>
        <w:t>հրավ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հանջներ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նահատ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րդյունքներ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ձ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ի</w:t>
      </w:r>
      <w:r>
        <w:rPr>
          <w:rFonts w:cs="GHEA Grapalat" w:ascii="GHEA Grapalat" w:hAnsi="GHEA Grapalat"/>
          <w:color w:val="000000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գրիչ /400 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1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գրիչ կարմիր</w:t>
      </w:r>
      <w:r>
        <w:rPr/>
        <w:t xml:space="preserve">  /50 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 ՍՄԱՐԹԼԱՅՆ 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nia" w:hAnsi="Xenia" w:cs="Xenia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 ՍՄԱՐԹԼԱՅ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1 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ru-RU"/>
        </w:rPr>
      </w:pPr>
      <w:r>
        <w:rPr>
          <w:rFonts w:cs="Sylfaen" w:ascii="GHEA Grapalat" w:hAnsi="GHEA Grapalat"/>
          <w:color w:val="000000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4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գծանիշ/մարկեր/  /12 տուփ</w:t>
      </w:r>
      <w:r>
        <w:rPr/>
        <w:t>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 ՍՄԱՐԹԼԱՅՆ 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 ՍՄԱՐԹԼԱՅ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1 6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ru-RU"/>
        </w:rPr>
      </w:pPr>
      <w:r>
        <w:rPr>
          <w:rFonts w:cs="Sylfaen" w:ascii="GHEA Grapalat" w:hAnsi="GHEA Grapalat"/>
          <w:color w:val="000000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7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` սրիչ սովորական    /10</w:t>
      </w:r>
      <w:r>
        <w:rPr/>
        <w:t xml:space="preserve"> 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9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դանակ նոթատետր զսպանակով  /20</w:t>
      </w:r>
      <w:r>
        <w:rPr/>
        <w:t xml:space="preserve"> 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3 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ru-RU"/>
        </w:rPr>
      </w:pPr>
      <w:r>
        <w:rPr>
          <w:rFonts w:cs="Sylfaen" w:ascii="GHEA Grapalat" w:hAnsi="GHEA Grapalat"/>
          <w:color w:val="000000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1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դակիչ  /2</w:t>
      </w:r>
      <w:r>
        <w:rPr/>
        <w:t xml:space="preserve"> 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9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2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կարիչի մետաղալարե կապեր /39 տուփ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 9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4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թղթապանակ արագակար /ստվարաթղթե/, /100 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5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6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թղթապանակ կոշտ կազմով, /20 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11 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ru-RU"/>
        </w:rPr>
      </w:pPr>
      <w:r>
        <w:rPr>
          <w:rFonts w:cs="Sylfaen" w:ascii="GHEA Grapalat" w:hAnsi="GHEA Grapalat"/>
          <w:color w:val="000000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7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Թղթապանակ պոլիէթիլեային թաղանթով՝ 10 ֆայլով</w:t>
      </w:r>
      <w:r>
        <w:rPr/>
        <w:t xml:space="preserve"> /10 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1 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8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Թղթապանակ պոլիէթիլեային թաղանթով՝ 20 ֆայլով/10 հատ</w:t>
      </w:r>
      <w:r>
        <w:rPr/>
        <w:t>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2 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9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Թղթապանակ պոլիէթիլեային թաղանթով՝ 40 ֆայլով /1</w:t>
      </w:r>
      <w:r>
        <w:rPr/>
        <w:t>0 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2 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0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Թղթապանակ պոլիէթիլեային թաղանթով՝ 100 ֆայլով  /5</w:t>
      </w:r>
      <w:r>
        <w:rPr/>
        <w:t xml:space="preserve"> 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4 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2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Կազմ /ստվարաթղթե/2</w:t>
      </w:r>
      <w:r>
        <w:rPr/>
        <w:t>0 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3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Կազմ, լամինացիայի թաղանթ /Ա-4/ /50 հատ</w:t>
      </w:r>
      <w:r>
        <w:rPr/>
        <w:t>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3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4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Պլաստիկ զսպանակ կարիչ, /5</w:t>
      </w:r>
      <w:r>
        <w:rPr/>
        <w:t>0 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1 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7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Թուղթ Ա-4, /528 տուփ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733 9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9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Գրասենյակային գիրք /մատյան/</w:t>
      </w:r>
      <w:r>
        <w:rPr/>
        <w:t>, /20 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9 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ru-RU"/>
        </w:rPr>
      </w:pPr>
      <w:r>
        <w:rPr>
          <w:rFonts w:cs="Sylfaen" w:ascii="GHEA Grapalat" w:hAnsi="GHEA Grapalat"/>
          <w:color w:val="000000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34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Քարթրիջ, /1</w:t>
      </w:r>
      <w:r>
        <w:rPr/>
        <w:t>0 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Նորմա-Պլյուս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28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որմա-Պլյու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35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Քարթրիջ, /3</w:t>
      </w:r>
      <w:r>
        <w:rPr/>
        <w:t xml:space="preserve"> 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որմա-Պլյուս 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որմա-Պլյու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31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39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Սուրբ ծննդյան տոնի բացիկներ, /3</w:t>
      </w:r>
      <w:r>
        <w:rPr/>
        <w:t>0 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Միսմա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իսմա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24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ընթացակարգի պայմաններին բավարարող հայտ և գնային առաջարկ ներկայացրած մասնակից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“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35-</w:t>
      </w:r>
      <w:r>
        <w:rPr>
          <w:rFonts w:cs="Sylfaen" w:ascii="GHEA Grapalat" w:hAnsi="GHEA Grapalat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համաձայն՝ չկայացած են հայտարարվել </w:t>
      </w:r>
      <w:r>
        <w:rPr>
          <w:rFonts w:cs="GHEA Grapalat" w:ascii="GHEA Grapalat" w:hAnsi="GHEA Grapalat"/>
          <w:color w:val="000000"/>
          <w:sz w:val="20"/>
          <w:lang w:val="es-ES"/>
        </w:rPr>
        <w:t>3,5,6,8,10,13,15,21,25,26,28,30,31,32,33,36,37,38,40-րդ չափաբաժինները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“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9-</w:t>
      </w:r>
      <w:r>
        <w:rPr>
          <w:rFonts w:cs="Sylfaen" w:ascii="GHEA Grapalat" w:hAnsi="GHEA Grapalat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ձա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/>
        </w:rPr>
        <w:t>անգործ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ժամկ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ահմա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րապարակվ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վ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ջորդ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վանից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ինչ</w:t>
      </w:r>
      <w:r>
        <w:rPr>
          <w:rFonts w:cs="GHEA Grapalat" w:ascii="GHEA Grapalat" w:hAnsi="GHEA Grapalat"/>
          <w:color w:val="000000"/>
          <w:sz w:val="20"/>
          <w:lang w:val="af-ZA"/>
        </w:rPr>
        <w:t>և 5-</w:t>
      </w:r>
      <w:r>
        <w:rPr>
          <w:rFonts w:cs="Sylfaen" w:ascii="GHEA Grapalat" w:hAnsi="GHEA Grapalat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ացուցայ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ներառյա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ընկ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պ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լրացուցի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ությունն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տանա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ր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դիմ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կարգող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Ա. Թորոսյանին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Հեռախոս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010-28-87-67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Է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af-ZA"/>
        </w:rPr>
        <w:t>փոստ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16"/>
          <w:szCs w:val="16"/>
          <w:lang w:val="es-ES"/>
        </w:rPr>
        <w:t>hhk-gnumner@mail.ru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color w:val="000000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>` &lt;&lt;Հեռահաղորդակցության հանրապետական կենտրոն&gt;&gt;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Xeni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hak Torosyan</cp:lastModifiedBy>
  <cp:lastPrinted>2016-03-21T17:22:00Z</cp:lastPrinted>
  <dcterms:modified xsi:type="dcterms:W3CDTF">2017-03-14T08:57:00Z</dcterms:modified>
  <cp:revision>80</cp:revision>
  <dc:subject/>
  <dc:title>Ð²Úî²ð²ðàôÂÚàôÜ ´²ò  ÀÜÂ²ò²Î²ðàì  ÜàôØ   Î²î²ðºÈàô  Ø²êÆÜ</dc:title>
</cp:coreProperties>
</file>