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       ԸՆԹԱՑԱԿԱՐԳՈՎ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&lt;&lt;ՇՀԾՁԲ-15/3-ՀՀԿ-17/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&lt;&lt;Հեռահաղորդակցության հանրապետական կենտրոն&gt;&gt; ՊՈԱԿ-ն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Թբիլիսյան խճուղի 29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&lt;&lt;ՇՀԾՁԲ-15/3-ՀՀԿ-17/04&gt;&gt;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 շրջանակային համաձայնագրերի միջոցով գնում կատար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178"/>
        <w:gridCol w:w="50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52"/>
        <w:gridCol w:w="92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10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ազել մակնիշի առջևի տանող ա/մ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5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500 000</w:t>
            </w:r>
          </w:p>
        </w:tc>
        <w:tc>
          <w:tcPr>
            <w:tcW w:w="4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Գազել մակնիշի ավտոմեքենաների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10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5-տեղանոց մարդատար առջևի տանող ա/մ Samand, BYD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8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800 000</w:t>
            </w:r>
          </w:p>
        </w:tc>
        <w:tc>
          <w:tcPr>
            <w:tcW w:w="404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Samand, BYD  մակնիշի ավտոմեքենաների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10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4x4  տիպի ավտոմեքենաներ Hyundai Santa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14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140 000</w:t>
            </w:r>
          </w:p>
        </w:tc>
        <w:tc>
          <w:tcPr>
            <w:tcW w:w="404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Hyundai Santa մակնիշի ավտոմեքենաների վերանորոգ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3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4 346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4 346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869 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869 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5 215 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5 215 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4 587 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4 587 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917 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917 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5 505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5 505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7 594 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7 594 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1 518 8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eastAsia="ru-RU"/>
              </w:rPr>
              <w:t>1 518 8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9 113 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9 113 0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Գարանտսերվի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ՇՀԾՁԲ-15/3-ՀՀԿ-17/04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 44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 4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Գարանտ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ք.Երևան, Թբիլիսյան խճ.20, հեռ. 010-28-77-71,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hyundaigarant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9300467429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008404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րշակ Թո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0-28-87-6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lang w:val="es-ES"/>
                </w:rPr>
                <w:t>hhk-gnumner 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  <w:r>
        <w:br w:type="page"/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4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Armenian" w:hAnsi="Arial Armenian" w:cs="Arial Armeni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-gnumner.sahakya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6:00Z</dcterms:created>
  <dc:creator>NAT</dc:creator>
  <dc:description/>
  <cp:keywords/>
  <dc:language>en-US</dc:language>
  <cp:lastModifiedBy>artak.mkrtchyan</cp:lastModifiedBy>
  <cp:lastPrinted>2016-10-12T08:43:00Z</cp:lastPrinted>
  <dcterms:modified xsi:type="dcterms:W3CDTF">2017-03-14T12:36:00Z</dcterms:modified>
  <cp:revision>45</cp:revision>
  <dc:subject/>
  <dc:title>Ð²Úî²ð²ðàôÂÚàôÜ ´²ò  ÀÜÂ²ò²Î²ðàì  ÜàôØ   Î²î²ðºÈàô  Ø²êÆÜ</dc:title>
</cp:coreProperties>
</file>