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13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ՀՊՆՆՏԱԴ-ԲԸԱՇՁԲ-10/1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«ՀՀՊՆՆՏԱԴ-ԲԸԱՇՁԲ-10/1» ծածկագրով հայտարարված բաց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 առարկա է հանդիսանում` ՀՀ ՊՆ կարիքների համար Շենքերի, շինությունների ընթացիկ նորոգման աշխատանքները.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7"/>
        <w:gridCol w:w="2370"/>
        <w:gridCol w:w="2439"/>
        <w:gridCol w:w="322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 “X”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Ջատ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սանի (Նոր բակ) «Նորոգ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իկԴավ Գրուպ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«ՆիկԴավ Գրուպ» ԲԲԸ-ի կողմից ներկայացված բոլոր փաստաթղթերը, այդ թվում` գնային առաջարկը և տուժանքի ապահովումը չեն համապատասխանում ընթացակարգի հրավերի 7.9-րդ կետով սահմանված պահանջներին (փաստա</w:t>
              <w:softHyphen/>
              <w:t>թղթերը հաստատված չեն էլեկտրոնային թվային ստորագրությամբ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եմրու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եծ հիմք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խուրյանի Կոոպ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.Ս.Վ.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Երանոս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«Երանոսշին» ՍՊԸ-ի էլեկտրոնային հայտում բացակայում է տուժանքին կից ներկայացվող վճարման պահանջագիրը, իսկ գնային առաջարկում ընդամենը թիվը տառերով լրացված չէ (լրացված է միայն թվերով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լ-Մասք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շխատան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ռվա Երկի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տադրական բազ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«Արտադրական բազա» ԲԲԸ- կողմից ներկայացված Հավելված N 9-ը` հայտի ապահովումը (տուժանք) և դրան կից վճարման պահանջագիրը չեն համապատասխանում ընթացակարգի հրավերի 7.9-րդ կետով սահմանված պահանջներին (փաստա</w:t>
              <w:softHyphen/>
              <w:t>թղթերը հաստատված չեն էլեկտրոնային թվային ստորագրությամբ):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րտֆլ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շխանհատ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8"/>
              </w:rPr>
              <w:t>մասնակցի կողմից ուղարկված թիվ 1, 2, 3.1, 3.2, 3.5 հավելվածներում և գնային առաջարկում առկա չէ որևէ տեղեկություն (էլեկտրոնային ֆայլերը ներբեռնվում են, սակայն հնարավոր չէ բացել և գնահատել), իսկ armeps  համակարգի առանց ԱԱՀ գնային առաջարկի համապատասխան դաշտում լրացված է 43,296,000 թիվ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4"/>
        <w:gridCol w:w="3356"/>
        <w:gridCol w:w="255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եմրութ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,666,66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Կ.Ս.Վ. ՇԻՆ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8,092,344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Վահրադյան  Շին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9,627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Գևորգյան և Ներսիսյան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0,666,1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Բաղրամյանշին» ԲԲ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1,180,83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Սաշիկ և Սևակ եղբայրներ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1,388,41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Մեծ հիմք» Ա/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1,665,8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Ալ-Մասքա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2,80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3,665,6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ԳԱԶԿՈՄՇԻՆ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3,897,76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Աշխատանք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4,526,86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Արտֆլոր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5,297,99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ԳՈՌՏԻԳ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5,299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Ախուրյանի Կոոպշին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5,304,6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Ջատեգ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5,75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Աբակ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7,762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Առվա Երկիր» ՍՊ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8,593,36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իսանի (Նոր բակ) «Նորոգշին» ԲԲ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8,902,16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իկԴավ Գրուպ» ԲԲ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1,800,0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Արտադրական բազա» ԲԲ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5,156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2177" w:leader="none"/>
        </w:tabs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14T12:32:00Z</dcterms:modified>
  <cp:revision>18</cp:revision>
  <dc:subject/>
  <dc:title>                                        Ð²Úî²ð²ðàôÂÚàôÜ ´²ò  ÀÜÂ²ò²Î²ðàì  ÜàôØ   Î²î²ðºÈàô  Ø²êÆÜ</dc:title>
</cp:coreProperties>
</file>