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րտի 13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ՀՊՆՆՏԱԴ-ԲԸԱՇՁԲ-10/2»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«ՀՀՊՆՆՏԱԴ-ԲԸԱՇՁԲ-10/2» ծածկագրով հայտարարված բաց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Գնման առարկա է հանդիսանում` ՀՀ ՊՆ կարիքների համար Տանիքների վերանորոգման աշխատանքները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7"/>
        <w:gridCol w:w="2370"/>
        <w:gridCol w:w="2439"/>
        <w:gridCol w:w="322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աշիկ և Սևա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Ջատ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իսանի (Նոր բակ) «Նորոգ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ՆիկԴավ Գրուպ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Դավ Գրուպ» ԲԲԸ կողմից ներկայացված բոլոր փաստաթղթերը, այդ թվում` գնային առաջարկը և տուժանքի ապահովումը չեն համապատասխանում ընթացակարգի հրավերի 7.9-րդ կետով սահմանված պահանջներին (փաստա</w:t>
              <w:softHyphen/>
              <w:t>թղթերը հաստատված չեն էլեկտրոնային թվային ստորագրությամբ):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Նեմրու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Մեծ հիմք»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ծ Հիմք» Ա/Կ-ի կողմից ներկայացված վճարման պահանջագիրը չի համապատասխանում ընթացակարգի հրավերի պայմաններին (պահանջագրի 12-րդ և 13-րդ տողերը սխալ են լրացված):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խուրյանի Կոոպ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.Ս.Վ.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Երանոս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անոսշին» ՍՊԸ-ի էլեկտրոնային հայտում բացակայում է տուժանքին կից ներկայացվող վճարման պահանջագիրը, իսկ գնային առաջարկում ընդամենը թիվը տառերով լրացված չէ (լրացված է միայն թվերով), բացի այդ, «Ինքնարժեք», «Շահույթ» և «ԱԱՀ» դաշտերում լրացված թվերի հանրագումարը չի համապատասխանում լրացված ընդհանուր գնի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ԳԱԶԿՈ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Բաղրամյան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լ-Մասք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շխատա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ռվա Երկի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րտադրական բազա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տադրական բազա» ԲԲԸ- կողմից ներկայացված Հավելված 3.1-ը, Հավելված N 9-ը` հայտի ապահովումը (տուժանք) և դրան կից վճարման պահանջագիրը չեն համապատասխանում ընթացակարգի հրավերի 7.9-րդ կետով սահմանված պահանջներին (փաստա</w:t>
              <w:softHyphen/>
              <w:t>թղթերը հաստատված չեն էլեկտրոնային թվային ստորագրությամբ):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րտֆլ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նա 80» ՍՊԸ-ի էլեկտրոնային հայտում բացակայում են N 1 և 2 հավելվածները, իսկ գնային առաջարկում ընդամենը թիվը «Ինքնարժեք», «Շահույթ» և «ԱԱՀ» դաշտերում լրացված թվերի հանրագումարը չի համապատասխանում լրացված ընդհանուր գնի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շ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րալ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տյոմ Մինասյան» ՍՊԸ-ի տուժանքին կից ներկայացվող վճարման պահանջագրի 12-րդ տողում լրացված թվերով և բառերով գրված գումարները չեն համապատասխանում միմյանց, բացի այդ, կցված չէ Հավելված N 2-ը, իսկ Հավելվածներ 3.1, 3.2, 3.3 և 3.5-ը ներբեռնված են այլ դաշտերում: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Գագշին Քոմփ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Գագշին Քոմփնի» ՍՊԸ-ի էլեկտրոնային հայտում գնային առաջարկում ընդամենը թիվը տառերով լրացված չէ (լրացված է միայն թվերով):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Գլենս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Գոռ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Էդուարդ-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Թիամ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իամատ» ՍՊԸ կողմից ներկայացված բոլոր փաստաթղթերը, այդ թվում` գնային առաջարկը և տուժանքի ապահովումը չեն համապատասխանում ընթացակարգի հրավերի 7.9-րդ կետով սահմանված պահանջներին (փաստա</w:t>
              <w:softHyphen/>
              <w:t>թղթերը հաստատված չեն էլեկտրոնային թվային ստորագրությամբ):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Ինտերեվրոս-Արգո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Ներսես և ընկե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Ջերմգազ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Ջերմգազշին» ՍՊԸ-ի գնային առաջարկում «Ինքնարժեք», «Շահույթ» և «ԱԱՀ» դաշտերում լրացված թվերի հանրագումարը չի համապատասխանում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առ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լրացված ընդհանուր գնին: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Ռինդի Ն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արկող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արկողի» ՍՊԸ-ի էլեկտրոնային հայտում բացակայում է տուժանքին կից ներկայացվող վճարման պահանջագիրը, իսկ լիցենզիաների առկայությունը հավաստող փաստաթուղթը հնարավոր չէ բեռնել և գնահատել: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138"/>
        <w:gridCol w:w="2410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Արալպլաստ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8,020,1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Սաշիկ և Սևակ եղբայրներ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,904,16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Կ.Ս.Վ. ՇԻՆ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9,315,70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ԳԱԶԿՈՄՇԻՆ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9,589,65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Գամշին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9,650,0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Աշկար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9,653,87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Նեմրութ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9,833,33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Ջատեգ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0,725,0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Գևորգյան և Ներսիսյան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0,822,67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Վահրադյան Շին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0,959,03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Բաղրամյանշին» ԲԲ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0,959,66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Գլենսեր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1,200,0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Ալ-Մասքա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1,400,0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Թիվ 1 Շինվարչություն» ԲԲ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1,499,4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Ներսես և ընկերներ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1,550,0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Արթմաշին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1,645,64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Հիմնաքարեր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1,655,0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Արտֆլոր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1,915,85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բակ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2,045,0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ԳՈՌՏԻԳ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2,055,64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Ախուրյանի Կոոպշին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2,055,67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Աշխատանք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2,055,67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Արաման Սթոուն Սթայլ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2,083,0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Էդուարդ-Շին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2,191,66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Սիսանի (Նոր բակ) «Նորոգշին» ԲԲ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2,876,0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Ռինդի Նան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3,014,62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Առվա Երկիր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3,288,59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Գոռպլաստ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6,275,04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Ինտերեվրոս-Արգոս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6,666,66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Աննա 80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0,083,33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Գագշին Քոմփնի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0,274,25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ՆիկԴավ Գրուպ» ԲԲ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0,725,0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Թիամատ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1,666,66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Արտադրական բազա» ԲԲ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1,912,28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Մեծ հիմք» Ա/Կ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2,491,6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Ջերմգազշին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2,983,33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Սարկողի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3,055,5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Արտյոմ Մինասյան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50,92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TextBodyIndent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tabs>
          <w:tab w:val="clear" w:pos="708"/>
          <w:tab w:val="left" w:pos="2177" w:leader="none"/>
        </w:tabs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TextBodyIndent"/>
        <w:tabs>
          <w:tab w:val="clear" w:pos="708"/>
          <w:tab w:val="left" w:pos="2177" w:leader="none"/>
        </w:tabs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3-14T12:31:00Z</dcterms:modified>
  <cp:revision>30</cp:revision>
  <dc:subject/>
  <dc:title>                                        Ð²Úî²ð²ðàôÂÚàôÜ ´²ò  ÀÜÂ²ò²Î²ðàì  ÜàôØ   Î²î²ðºÈàô  Ø²êÆÜ</dc:title>
</cp:coreProperties>
</file>