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0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ՆՔԵԼՈՒ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ՈՐՈՇ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Ի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մարտի 13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ԾԱԾԿԱԳԻՐԸ՝ 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>«ԳԱԿ-ՇՀԾՁԲ-15/9–ՀՀ ՊՆ ՆՏԱԴ-ՇՀԾՁԲ-10/4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Arial Armenia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ներկայացնում է «ԳԱԿ-ՇՀԾՁԲ-15/9–ՀՀՊՆՆՏԱԴ-ՇՀԾՁԲ-10/4»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20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նքելու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որոշ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ահատող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ձնաժողովի</w:t>
      </w:r>
      <w:r>
        <w:rPr>
          <w:rFonts w:cs="GHEA Grapalat" w:ascii="GHEA Grapalat" w:hAnsi="GHEA Grapalat"/>
          <w:szCs w:val="18"/>
          <w:lang w:val="af-ZA"/>
        </w:rPr>
        <w:t xml:space="preserve"> 2017 </w:t>
      </w:r>
      <w:r>
        <w:rPr>
          <w:rFonts w:cs="Sylfaen" w:ascii="GHEA Grapalat" w:hAnsi="GHEA Grapalat"/>
          <w:szCs w:val="18"/>
          <w:lang w:val="af-ZA"/>
        </w:rPr>
        <w:t>թվականի</w:t>
      </w:r>
      <w:r>
        <w:rPr>
          <w:rFonts w:cs="GHEA Grapalat" w:ascii="GHEA Grapalat" w:hAnsi="GHEA Grapalat"/>
          <w:szCs w:val="18"/>
          <w:lang w:val="af-ZA"/>
        </w:rPr>
        <w:t xml:space="preserve"> մարտի 13-</w:t>
      </w:r>
      <w:r>
        <w:rPr>
          <w:rFonts w:cs="Sylfaen" w:ascii="GHEA Grapalat" w:hAnsi="GHEA Grapalat"/>
          <w:szCs w:val="18"/>
          <w:lang w:val="af-ZA"/>
        </w:rPr>
        <w:t>ի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որոշմամբ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ստատվել</w:t>
      </w:r>
      <w:r>
        <w:rPr>
          <w:rFonts w:cs="GHEA Grapalat" w:ascii="GHEA Grapalat" w:hAnsi="GHEA Grapalat"/>
          <w:szCs w:val="18"/>
          <w:lang w:val="af-ZA"/>
        </w:rPr>
        <w:t xml:space="preserve"> է </w:t>
      </w:r>
      <w:r>
        <w:rPr>
          <w:rFonts w:cs="Sylfaen" w:ascii="GHEA Grapalat" w:hAnsi="GHEA Grapalat"/>
          <w:szCs w:val="18"/>
          <w:lang w:val="af-ZA"/>
        </w:rPr>
        <w:t>ընթացակարգի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մասնակցի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կողմից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ներկայացված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յտի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Sylfaen" w:ascii="GHEA Grapalat" w:hAnsi="GHEA Grapalat"/>
          <w:szCs w:val="18"/>
          <w:lang w:val="af-ZA"/>
        </w:rPr>
        <w:t>հրավերի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պահանջների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գնահատ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րդյունքները</w:t>
      </w:r>
      <w:r>
        <w:rPr>
          <w:rFonts w:cs="Arial Armenian" w:ascii="GHEA Grapalat" w:hAnsi="GHEA Grapalat"/>
          <w:szCs w:val="18"/>
          <w:lang w:val="af-ZA"/>
        </w:rPr>
        <w:t>։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մաձայ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որի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Cs w:val="18"/>
          <w:lang w:val="af-ZA"/>
        </w:rPr>
      </w:pPr>
      <w:r>
        <w:rPr>
          <w:rFonts w:cs="GHEA Grapalat" w:ascii="GHEA Grapalat" w:hAnsi="GHEA Grapalat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20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են հանդիսանում` 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Վերելակների վերանորոգման և պահպանման ծառայություններ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ՌԴ «Սոյուզլիֆտմոնտաժ» ԲԲԸ «Յուգլիֆտ» Դ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ՌԴ «Սոյուզլիֆտմոնտաժ» ԲԲԸ «Յուգլիֆտ» Դ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9,000*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* Բացվածքը ներկայացվում է.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47"/>
        <w:gridCol w:w="537"/>
        <w:gridCol w:w="1678"/>
      </w:tblGrid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ան անվանում և տեխնիկական բնութագի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Առաջարկվող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միավոր գին առանց ԱԱՀ /դրամ/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րելակների վերանորոգման և պահպանման ծառայություններ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(Վերելակի դիտարկումը կատարվում է 10 օրը մեկ անգամ ՀՀ ՊՆ վարչական համալիրի շենքում(ք. Երևան, Բագրևանդ 5 հասցեու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ելակի վերամբարձ կարապիկի դիտարկում, կարգաբերում: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 ամի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27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ելակների ստուգում (զսպանակների ամբողջություն, հոդակապերի միացում, լծակները, մեջդիրների մաշվածության)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225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.սարքավորումների դիտարկում, մաքրում Փոշուց և աղտոտվածությունից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86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. թողարկիչների և ռելեների կոնտակտորային համակարգի ստուգում: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70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ապիկի և էլ.սարքավորումների ստուգում վերելակի աշխատանքի ընթացք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33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րանային դռների աշխատեցման մեխանիկական համակարգի և փականների ստուգում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70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րանային դռների համակարգի մեջ մտնող էլեկտրական վերջնական անջատիչների ստուգ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80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Խցիկի դռների էլեկտրական և մեխանիկական համակարգերի ստուգում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54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Խցիկի և հորանի դռների աշխատանքի ստուգում միավորված ռեժիմում, դրանց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71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վիչների և դրոշակների ստուգում միավորված ռեժիմում` վերելակի ընթացքի ժամանակ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24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Խցիկի դռների դիտարկում աշխատանքի ընթացքում, դրանց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66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ելակի հորանի էլ.լուսավորության ստուգում և կապերի փոխարին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36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 ճոպանների միացման համակարգի ստուգում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97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ելակի աշխատանքի ստուգում հարկային կանչերի և խցիկի ներսի կոճակներով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88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ցիկի աշխատանքի դիտարկում և մարտկոցների փոխարինում (մարտկոցները տրամադրում է  պատվիրատուն)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00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քենայական սրահի բոլոր էլ. սարքավորումների դիտարկում, շարժական սարքավորումների լարերի միացման ստուգում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208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ական ճոպանատար անիվի առվակների մաշվածության ստուգ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46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գության սահմանափակման գլխիկի անիվի ճոպանի առվակի մաշվածության ստուգ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73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լոր ճոպանների մաշվածության ստուգ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69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ցիկի և հակակշռի սահքի ներդիրների մաշվածության ստուգ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56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ցիկի և հակակշռի ուղղորդների ամրացվածության ստուգում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91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լոր ճոպանային և հեղյուսային միացումների դիտարկում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222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ացնող ճոպանները վթարային վիճակում գտնվելու ժամանակ անվտանգության սարքավորում-ների աշխատանքի ստուգում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288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անում գտնվող էլ. լարերի վիճակի ստուգ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54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ղպատյա ճոպանների ամրացման համակարգի մեջ մտնող զսպանակների ստուգում, բալանսի կարգավո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58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ցիկի անկման որսիչների դիտարկում և մասնակի ստուգ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83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անում գտնվող արագության սահմանափակման ճոպանի ձգման սարքի ստուգում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24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անի սարքավորումների վրա առաջացած աղբի հեռաց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53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ցիկի և հակակշռի ուղղորդների յուղման համակարգի դիտարկում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55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ցիկի առաջին և վերջին հարկերում գտնվելու դեպքում խախտվածության վթարային անջատիչի ստուգում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37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ելակների սարքավորումների մեջ գտնվող բոլոր առանցքակալների դիտարկում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389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ցիկի անկման որսիչների աշխատանքի ստուգում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291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ցիկի գերբեռնվածության համակարգի աշխատանքի ստուգում,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416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կների առանցքակալների ստուգում, յուղում և կարգաբերում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45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(ընդամենը) գին` վերը նշված սկզբունքով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կիրառվել, քանի որ հայտ էր ներկայացրել մեկ մասնակի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r.mardo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0-06T10:42:00Z</cp:lastPrinted>
  <dcterms:modified xsi:type="dcterms:W3CDTF">2017-03-14T12:42:00Z</dcterms:modified>
  <cp:revision>341</cp:revision>
  <dc:subject/>
  <dc:title>                                        Ð²Úî²ð²ðàôÂÚàôÜ ´²ò  ÀÜÂ²ò²Î²ðàì  ÜàôØ   Î²î²ðºÈàô  Ø²êÆÜ</dc:title>
</cp:coreProperties>
</file>