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ԲԱՑ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ԱՑ  ԸՆԹԱՑԱԿԱՐԳԻ ԾԱԾԿԱԳԻՐԸ՝ ԵՔԼ-ԲԸԱՊՁԲ-17/4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Երքաղլույս&gt; ՓԲԸ-ն որը գտնվում է ք. Երևան Բուզանդի 1/4 հասցեում, ստոր– ներկայացնում է ԵՔԼ-ԲԸԱՊՁԲ-17/4 ծածկագրով հայտարարված բաց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"/>
        <w:gridCol w:w="352"/>
        <w:gridCol w:w="134"/>
        <w:gridCol w:w="89"/>
        <w:gridCol w:w="824"/>
        <w:gridCol w:w="167"/>
        <w:gridCol w:w="31"/>
        <w:gridCol w:w="140"/>
        <w:gridCol w:w="52"/>
        <w:gridCol w:w="505"/>
        <w:gridCol w:w="8"/>
        <w:gridCol w:w="180"/>
        <w:gridCol w:w="638"/>
        <w:gridCol w:w="145"/>
        <w:gridCol w:w="61"/>
        <w:gridCol w:w="83"/>
        <w:gridCol w:w="340"/>
        <w:gridCol w:w="187"/>
        <w:gridCol w:w="174"/>
        <w:gridCol w:w="15"/>
        <w:gridCol w:w="683"/>
        <w:gridCol w:w="219"/>
        <w:gridCol w:w="182"/>
        <w:gridCol w:w="7"/>
        <w:gridCol w:w="346"/>
        <w:gridCol w:w="173"/>
        <w:gridCol w:w="31"/>
        <w:gridCol w:w="170"/>
        <w:gridCol w:w="187"/>
        <w:gridCol w:w="156"/>
        <w:gridCol w:w="270"/>
        <w:gridCol w:w="160"/>
        <w:gridCol w:w="102"/>
        <w:gridCol w:w="15"/>
        <w:gridCol w:w="13"/>
        <w:gridCol w:w="167"/>
        <w:gridCol w:w="357"/>
        <w:gridCol w:w="379"/>
        <w:gridCol w:w="145"/>
        <w:gridCol w:w="31"/>
        <w:gridCol w:w="186"/>
        <w:gridCol w:w="32"/>
        <w:gridCol w:w="218"/>
        <w:gridCol w:w="109"/>
        <w:gridCol w:w="615"/>
        <w:gridCol w:w="30"/>
        <w:gridCol w:w="255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5íï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475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 xml:space="preserve">ÞÇÏ³óÙ³Ý,  5 í³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15íï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ÞÇÏ³óÙ³Ý, 15 í³ïï Ñ½áñáõÃÛáõÝ 220-230 ì É³ñÙ³Ý, 50Ðó Ñ³×³Ë³Ï³ÝáõÃÛ³Ý, ïáÝ³Ï³Ý ½³ñ¹»ñÇ Ñ³Ù³ñ Ý³Ë³ï»ëí³Í, Ó·íáÕ Ñ³ïí³ÍÁ ³é³Ýó é»½µ³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40íï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ÞÇÏ³óÙ³Ý, 40 í³ïï Ñ½áñáõÃÛáõÝ 220-230 ì É³ñÙ³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ÞÇÏ³óÙ³Ý, 40 í³ïï Ñ½áñáõÃÛáõÝ 220-230 ì É³ñÙ³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60íï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3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ÞÇÏ³óÙ³Ý, 60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ÞÇÏ³óÙ³Ý, 60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100íï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ÞÇÏ³óÙ³Ý, 100 í³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ÞÇÏ³óÙ³Ý, 100 í³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150íï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ÞÇÏ³óÙ³Ý, 150 í³ïï Ñ½áñáõÃÛáõÝ 220-230 ì É³ñÙ³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ÞÇÏ³óÙ³Ý, 150 í³ïï Ñ½áñáõÃÛáõÝ 220-230 ì É³ñÙ³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200íï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ÞÇÏ³óÙ³Ý, 200 í³ïï Ñ½áñáõÃÛáõÝ 220-230 ì É³ñÙ³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ÞÇÏ³óÙ³Ý, 200 í³ïï Ñ½áñáõÃÛáõÝ 220-230 ì É³ñÙ³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                 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¿ÏáÝáÙ 15íï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44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¾ÏáÝáÙ ¹³ëÇ, ·³½³ÛÇÝ, 15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¾ÏáÝáÙ ¹³ëÇ, ·³½³ÛÇÝ, 15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¿ÏáÝáÙ 18íï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04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¾ÏáÝáÙ ¹³ëÇ, ·³½³ÛÇÝ, 18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¾ÏáÝáÙ ¹³ëÇ, ·³½³ÛÇÝ, 18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¿ÏáÝáÙ 40íï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48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¾ÏáÝáÙ ¹³ëÇ, ·³½³ÛÇÝ, 40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¾ÏáÝáÙ ¹³ëÇ, ·³½³ÛÇÝ, 40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¿ÏáÝáÙ 30íï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¾ÏáÝáÙ ¹³ëÇ, ·³½³ÛÇÝ, 30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¾ÏáÝáÙ ¹³ëÇ, ·³½³ÛÇÝ, 30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 ¿ÏáÝáÙ   65íï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8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¾ÏáÝáÙ ¹³ëÇ, ·³½³ÛÇÝ, 65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  <w:t xml:space="preserve">¾ÏáÝáÙ ¹³ëÇ, ·³½³ÛÇÝ, 65 í³ïï Ñ½áñáõÃÛáõ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¸èÈ 250íï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6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êÝ¹ÇÏ³ÛÇÝ, 250 Ñ½áñáõÃÛ³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êÝ¹ÇÏ³ÛÇÝ, 250 Ñ½áñáõÃÛ³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³Ùå èìÈ 250íï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9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êÝ¹ÇÏ³ÛÇÝ, 250 Ñ½áñáõÃÛ³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êÝ¹ÇÏ³ÛÇÝ, 250 Ñ½áñáõÃÛ³Ý 220-230 ì É³ñÙ³Ý, 50Ðó Ñ³×³Ë³Ï³ÝáõÃÛ³Ý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7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55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E 27 Ð½áñáõÃÛáõÝÁ  70 í³ïï, 220-230 ì É³ñÙ³Ý, 50Ðó Ñ³×³Ë³Ï³ÝáõÃÛ³Ý, å³ÛÍ³é Éáõë³ïíáõÃÛáõÝáí, ³éÝí³½Ý 6000 ÈÛáõÙÇ»Ý,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</w:rPr>
              <w:t xml:space="preserve">E 27 Ð½áñáõÃÛáõÝÁ  70 í³ïï, 220-230 ì É³ñÙ³Ý, 50Ðó Ñ³×³Ë³Ï³ÝáõÃÛ³Ý, å³ÛÍ³é Éáõë³ïíáõÃÛáõÝáí, ³éÝí³½Ý 6000 ÈÛáõÙÇ»Ý,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70 »ñÏÏáÕÙ³Ý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8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 </w:t>
            </w:r>
            <w:r>
              <w:rPr>
                <w:rFonts w:cs="Calibri" w:ascii="Arial LatArm" w:hAnsi="Arial LatArm"/>
                <w:sz w:val="14"/>
              </w:rPr>
              <w:t xml:space="preserve">Ð½áñáõÃÛáõÝÁ  70 í³ïï,»ñÏÏáÕÙ³ÝÇ, 220-230 ì É³ñÙ³Ý, 50Ðó Ñ³×³Ë³Ï³ÝáõÃÛ³Ý, å³ÛÍ³é Éáõë³ïíáõÃÛáõÝáí, ³éÝí³½Ý 6000 ÈÛáõÙÇ»Ý,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 </w:t>
            </w:r>
            <w:r>
              <w:rPr>
                <w:rFonts w:cs="Arial" w:ascii="Arial LatArm" w:hAnsi="Arial LatArm"/>
                <w:sz w:val="14"/>
              </w:rPr>
              <w:t xml:space="preserve">Ð½áñáõÃÛáõÝÁ  70 í³ïï,»ñÏÏáÕÙ³ÝÇ, 220-230 ì É³ñÙ³Ý, 50Ðó Ñ³×³Ë³Ï³ÝáõÃÛ³Ý, å³ÛÍ³é Éáõë³ïíáõÃÛáõÝáí, ³éÝí³½Ý 6000 ÈÛáõÙÇ»Ý,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100 E 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8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 </w:t>
            </w:r>
            <w:r>
              <w:rPr>
                <w:rFonts w:cs="Calibri" w:ascii="Arial LatArm" w:hAnsi="Arial LatArm"/>
                <w:sz w:val="14"/>
              </w:rPr>
              <w:t xml:space="preserve">E 40  Ð½áñáõÃÛáõÝÁ  100 í³ïï, 220-230 ì É³ñÙ³Ý, 50Ðó Ñ³×³Ë³Ï³ÝáõÃÛ³Ý, å³ÛÍ³é Éáõë³ïíáõÃÛáõÝáí, ³éÝí³½Ý 6000 ÈÛáõÙÇ»Ý,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 </w:t>
            </w:r>
            <w:r>
              <w:rPr>
                <w:rFonts w:cs="Arial" w:ascii="Arial LatArm" w:hAnsi="Arial LatArm"/>
                <w:sz w:val="14"/>
              </w:rPr>
              <w:t xml:space="preserve">E 40  Ð½áñáõÃÛáõÝÁ  100 í³ïï, 220-230 ì É³ñÙ³Ý, 50Ðó Ñ³×³Ë³Ï³ÝáõÃÛ³Ý, å³ÛÍ³é Éáõë³ïíáõÃÛáõÝáí, ³éÝí³½Ý 6000 ÈÛáõÙÇ»Ý,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100 E 2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37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 </w:t>
            </w:r>
            <w:r>
              <w:rPr>
                <w:rFonts w:cs="Calibri" w:ascii="Arial LatArm" w:hAnsi="Arial LatArm"/>
                <w:sz w:val="14"/>
              </w:rPr>
              <w:t xml:space="preserve">E 27  Ð½áñáõÃÛáõÝÁ  100 í³ïï, 220-230 ì É³ñÙ³Ý, 50Ðó Ñ³×³Ë³Ï³ÝáõÃÛ³Ý, å³ÛÍ³é Éáõë³ïíáõÃÛáõÝáí, ³éÝí³½Ý 6000 ÈÛáõÙÇ»Ý,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 </w:t>
            </w:r>
            <w:r>
              <w:rPr>
                <w:rFonts w:cs="Arial" w:ascii="Arial LatArm" w:hAnsi="Arial LatArm"/>
                <w:sz w:val="14"/>
              </w:rPr>
              <w:t xml:space="preserve">E 27  Ð½áñáõÃÛáõÝÁ  100 í³ïï, 220-230 ì É³ñÙ³Ý, 50Ðó Ñ³×³Ë³Ï³ÝáõÃÛ³Ý, å³ÛÍ³é Éáõë³ïíáõÃÛáõÝáí, ³éÝí³½Ý 6000 ÈÛáõÙÇ»Ý,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150 E 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2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E 40 Ð½áñáõÃÛáõÝÁ  150 í³ïï, , 220-230 ì É³ñÙ³Ý, 50Ðó Ñ³×³Ë³Ï³ÝáõÃÛ³Ý,å³ÛÍ³é Éáõë³ïíáõÃÛáõÝáí, ³éÝí³½Ý 15000 ÈÛáõÙÇ»Ý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E 40 Ð½áñáõÃÛáõÝÁ  150 í³ïï, , 220-230 ì É³ñÙ³Ý, 50Ðó Ñ³×³Ë³Ï³ÝáõÃÛ³Ý,å³ÛÍ³é Éáõë³ïíáõÃÛáõÝáí, ³éÝí³½Ý 15000 ÈÛáõÙÇ»Ý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150 E 2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8325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E 27 Ð½áñáõÃÛáõÝÁ  150 í³ïï, , 220-230 ì É³ñÙ³Ý, 50Ðó Ñ³×³Ë³Ï³ÝáõÃÛ³Ý,å³ÛÍ³é Éáõë³ïíáõÃÛáõÝáí, ³éÝí³½Ý 15000 ÈÛáõÙÇ»Ý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E 27 Ð½áñáõÃÛáõÝÁ  150 í³ïï, , 220-230 ì É³ñÙ³Ý, 50Ðó Ñ³×³Ë³Ï³ÝáõÃÛ³Ý,å³ÛÍ³é Éáõë³ïíáõÃÛáõÝáí, ³éÝí³½Ý 15000 ÈÛáõÙÇ»Ý   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150 »ñÏÏáÕÙ³Ý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58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, »ñÏÏáÕÙ³ÝÇ, 220-230 ì É³ñÙ³Ý, 50Ðó Ñ³×³Ë³Ï³ÝáõÃÛ³Ý, å³ÛÍ³é Éáõë³ïíáõÃÛáõÝáí, ³éÝí³½Ý 15000 ÈÛáõÙÇ»Ý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50 í³ïï, »ñÏÏáÕÙ³ÝÇ, 220-230 ì É³ñÙ³Ý, 50Ðó Ñ³×³Ë³Ï³ÝáõÃÛ³Ý, å³ÛÍ³é Éáõë³ïíáõÃÛáõÝáí, ³éÝí³½Ý 15000 ÈÛáõÙÇ»Ý ãû·ï³·áñÍí³Í, 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 2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05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E 40 Ð½áñáõÃÛáõÝÁ  250 í³ïï, 220-230 ì É³ñÙ³Ý, 50Ðó Ñ³×³Ë³Ï³ÝáõÃÛ³Ý, å³ÛÍ³é Éáõë³ïíáõÃÛáõÝáí, ³éÝí³½Ý 28000 ÈÛáõÙÇ»Ý  ãû·ï³·áñÍí³Í,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E 40 Ð½áñáõÃÛáõÝÁ  250 í³ïï, 220-230 ì É³ñÙ³Ý, 50Ðó Ñ³×³Ë³Ï³ÝáõÃÛ³Ý, å³ÛÍ³é Éáõë³ïíáõÃÛáõÝáí, ³éÝí³½Ý 28000 ÈÛáõÙÇ»Ý  ãû·ï³·áñÍí³Í,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³éÝí³½Ý                         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¸Ü²î  1000 E 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14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Calibri" w:ascii="Arial LatArm" w:hAnsi="Arial LatArm"/>
                <w:sz w:val="14"/>
              </w:rPr>
              <w:t xml:space="preserve">E 40 Ð½áñáõÃÛáõÝÁ  1000 í³ïï, 220-230 ì É³ñÙ³Ý, 50Ðó Ñ³×³Ë³Ï³ÝáõÃÛ³Ý,  å³ÛÍ³é Éáõë³ïíáõÃÛáõÝáí, ³éÝí³½Ý 130000 ÈÛáõÙÇ»Ý, ãû·ï³·áñÍí³Í,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E 40 Ð½áñáõÃÛáõÝÁ  1000 í³ïï, 220-230 ì É³ñÙ³Ý, 50Ðó Ñ³×³Ë³Ï³ÝáõÃÛ³Ý,  å³ÛÍ³é Éáõë³ïíáõÃÛáõÝáí, ³éÝí³½Ý 130000 ÈÛáõÙÇ»Ý, ãû·ï³·áñÍí³Í,³éÝí³½Ý 7500  ³ßË³ï³Ýù³ÛÇÝ  Å³Ù »ñ³ßËÇùá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Æ¼àô  100-4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12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00-400 í³ïï, ëÝíáÕ É³ñÙ³Ý ã³÷Á 198-240 íáÉï,  50Ðó Ñ³×³Ë³Ï³ÝáõÃÛ³Ý, ³ßË³ï³Ýù³ÛÇÝ ç»ñÙ³ëïÇ×³ÝÁ -45-Çó +70 C, å³ñåÙ³Ý É³ñáõÙÁ 2.8-Çó 5.0 ÏÇÉáíáÉï, ÄÎàô Éáõë³ïáõÝ»ñáõÙ û·ï³·áñÍ»Éáõ Ñ³Ù³ñ Ý³Ë³ï»ëí³Í,³éÝí³½Ý 4500  ³ßË³ï³Ýù³ÛÇÝ  Å³Ù »ñ³ßËÇùáí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00-400 í³ïï, ëÝíáÕ É³ñÙ³Ý ã³÷Á 198-240 íáÉï,  50Ðó Ñ³×³Ë³Ï³ÝáõÃÛ³Ý, ³ßË³ï³Ýù³ÛÇÝ ç»ñÙ³ëïÇ×³ÝÁ -45-Çó +70 C, å³ñåÙ³Ý É³ñáõÙÁ 2.8-Çó 5.0 ÏÇÉáíáÉï, ÄÎàô Éáõë³ïáõÝ»ñáõÙ û·ï³·áñÍ»Éáõ Ñ³Ù³ñ Ý³Ë³ï»ëí³Í,³éÝí³½Ý 4500  ³ßË³ï³Ýù³ÛÇÝ  Å³Ù »ñ³ßËÇùáí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ñáë»É 7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44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70 í³ïï 1.0 ², 220-230 ì É³ñÙ³Ý, 50Ðó Ñ³×³Ë³Ï³ÝáõÃÛ³Ý,  ÷³ÃáõÛÃÝ»ñÁ åÕÝÓÇó,³éÝí³½Ý 7500  ³ßË³ï³Ýù³ÛÇÝ  Å³Ù »ñ³ßËÇùáí,  ãû·ï³·áñÍí³Í, ÄÎàô Éáõë³ïáõÝ»ñáõÙ û·ï³·áñÍ»Éáõ Ñ³Ù³ñ Ý³Ë³ï»ë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70 í³ïï 1.0 ², 220-230 ì É³ñÙ³Ý, 50Ðó Ñ³×³Ë³Ï³ÝáõÃÛ³Ý,  ÷³ÃáõÛÃÝ»ñÁ åÕÝÓÇó,³éÝí³½Ý 7500  ³ßË³ï³Ýù³ÛÇÝ  Å³Ù »ñ³ßËÇùáí,  ãû·ï³·áñÍí³Í, ÄÎàô Éáõë³ïáõÝ»ñáõÙ û·ï³·áñÍ»Éáõ Ñ³Ù³ñ Ý³Ë³ï»ë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ñáë»É 1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656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 1.8 ², 220-230 ì É³ñÙ³Ý, 50Ðó Ñ³×³Ë³Ï³ÝáõÃÛ³Ý,  ÷³ÃáõÛÃÝ»ñÁ åÕÝÓÇó,³éÝí³½Ý 7500  ³ßË³ï³Ýù³ÛÇÝ  Å³Ù »ñ³ßËÇùáí,  ÄÎàô Éáõë³ïáõÝ»ñáõÙ û·ï³·áñÍ»Éáõ Ñ³Ù³ñ Ý³Ë³ï»ëí³Í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50 í³ïï 1.8 ², 220-230 ì É³ñÙ³Ý, 50Ðó Ñ³×³Ë³Ï³ÝáõÃÛ³Ý,  ÷³ÃáõÛÃÝ»ñÁ åÕÝÓÇó,³éÝí³½Ý 7500  ³ßË³ï³Ýù³ÛÇÝ  Å³Ù »ñ³ßËÇùáí,  ÄÎàô Éáõë³ïáõÝ»ñáõÙ û·ï³·áñÍ»Éáõ Ñ³Ù³ñ Ý³Ë³ï»ëí³Í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ñáë»É 2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49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50 í³ïï 3.0 ², 220-230 ì É³ñÙ³Ý, 50Ðó Ñ³×³Ë³Ï³ÝáõÃÛ³Ý,  ÷³ÃáõÛÃÝ»ñÁ åÕÝÓÇó,³éÝí³½Ý 7500  ³ßË³ï³Ýù³ÛÇÝ  Å³Ù »ñ³ßËÇùáí,ÄÎàô Éáõë³ïáõÝ»ñáõÙ û·ï³·áñÍ»Éáõ Ñ³Ù³ñ Ý³Ë³ï»ëí³Í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2016Ã-Ç ³ñï³¹ñáõÃÛ³Ý,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50 í³ïï 3.0 ², 220-230 ì É³ñÙ³Ý, 50Ðó Ñ³×³Ë³Ï³ÝáõÃÛ³Ý,  ÷³ÃáõÛÃÝ»ñÁ åÕÝÓÇó,³éÝí³½Ý 7500  ³ßË³ï³Ýù³ÛÇÝ  Å³Ù »ñ³ßËÇùáí,ÄÎàô Éáõë³ïáõÝ»ñáõÙ û·ï³·áñÍ»Éáõ Ñ³Ù³ñ Ý³Ë³ï»ëí³Í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2016Ã-Ç ³ñï³¹ñáõÃÛ³Ý,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ñáë»É 200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3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000 í³ïï 10.3 ², 380 ì É³ñÙ³Ý, 50Ðó Ñ³×³Ë³Ï³ÝáõÃÛ³Ý,  ÷³ÃáõÛÃÝ»ñÁ åÕÝÓÇó,³éÝí³½Ý 7500  ³ßË³ï³Ýù³ÛÇÝ  Å³Ù »ñ³ßËÇùáí,Éáõë³ñÓ³ÏÝ»ñáõÙ û·ï³·áñÍ»Éáõ Ñ³Ù³ñ Ý³Ë³ï»ëí³Í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2016Ã-Ç ³ñï³¹ñáõÃÛ³Ý,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000 í³ïï 10.3 ², 380 ì É³ñÙ³Ý, 50Ðó Ñ³×³Ë³Ï³ÝáõÃÛ³Ý,  ÷³ÃáõÛÃÝ»ñÁ åÕÝÓÇó,³éÝí³½Ý 7500  ³ßË³ï³Ýù³ÛÇÝ  Å³Ù »ñ³ßËÇùáí,Éáõë³ñÓ³ÏÝ»ñáõÙ û·ï³·áñÍ»Éáõ Ñ³Ù³ñ Ý³Ë³ï»ëí³Í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2016Ã-Ç ³ñï³¹ñáõÃÛ³Ý,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áõë³ïáõ ÄÎàô 70,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15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>Ð½áñáõÃÛáõÝÁ  70 í³ïï, 220-230 ì É³ñÙ³Ý, 50Ðó Ñ³×³Ë³Ï³ÝáõÃÛ³Ý,  ÏáñåáõëÁ ³å³ÏÛ³Ù³Ýñ³Ã»ÉÇó /</w:t>
            </w:r>
            <w:r>
              <w:rPr>
                <w:rFonts w:cs="Arial" w:ascii="Arial" w:hAnsi="Arial"/>
                <w:sz w:val="14"/>
              </w:rPr>
              <w:t>стекловолокно</w:t>
            </w:r>
            <w:r>
              <w:rPr>
                <w:rFonts w:cs="Calibri" w:ascii="Arial LatArm" w:hAnsi="Arial LatArm"/>
                <w:sz w:val="14"/>
              </w:rPr>
              <w:t xml:space="preserve">/,  E 27 ÏáÃ³éáí  Ç½áõ 100-400 /³éÝí³½Ý 4500  ³ßË³ï³Ýù³ÛÇÝ  Å³Ù »ñ³ßËÇùáí/ ¨ ¹ñáë»É 70 /÷³ÃáõÛÃÝ»ñÁ åÕÝÓÇó,1.0 ²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</w:rPr>
              <w:t>Ð½áñáõÃÛáõÝÁ  70 í³ïï, 220-230 ì É³ñÙ³Ý, 50Ðó Ñ³×³Ë³Ï³ÝáõÃÛ³Ý,  ÏáñåáõëÁ ³å³ÏÛ³Ù³Ýñ³Ã»ÉÇó /</w:t>
            </w:r>
            <w:r>
              <w:rPr>
                <w:rFonts w:cs="Arial" w:ascii="Arial" w:hAnsi="Arial"/>
                <w:sz w:val="14"/>
              </w:rPr>
              <w:t>стекловолокно</w:t>
            </w:r>
            <w:r>
              <w:rPr>
                <w:rFonts w:cs="Arial" w:ascii="Arial LatArm" w:hAnsi="Arial LatArm"/>
                <w:sz w:val="14"/>
              </w:rPr>
              <w:t xml:space="preserve">/,  E 27 ÏáÃ³éáí  Ç½áõ 100-400 /³éÝí³½Ý 4500  ³ßË³ï³Ýù³ÛÇÝ  Å³Ù »ñ³ßËÇùáí/ ¨ ¹ñáë»É 70 /÷³ÃáõÛÃÝ»ñÁ åÕÝÓÇó,1.0 ²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ïáõ ÄÎàô 150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2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>Ð½áñáõÃÛáõÝÁ  150 í³ïï, 220-230 ì É³ñÙ³Ý, 50Ðó Ñ³×³Ë³Ï³ÝáõÃÛ³Ý,  ÏáñåáõëÁ ³å³ÏÛ³Ù³Ýñ³Ã»ÉÇó /</w:t>
            </w:r>
            <w:r>
              <w:rPr>
                <w:rFonts w:cs="Arial" w:ascii="Arial" w:hAnsi="Arial"/>
                <w:sz w:val="14"/>
              </w:rPr>
              <w:t>стекловолокно</w:t>
            </w:r>
            <w:r>
              <w:rPr>
                <w:rFonts w:cs="Calibri" w:ascii="Arial LatArm" w:hAnsi="Arial LatArm"/>
                <w:sz w:val="14"/>
              </w:rPr>
              <w:t xml:space="preserve">/,  E 27 ÏáÃ³éáí, Ç½áõ 100-400 /³éÝí³½Ý 4500  ³ßË³ï³Ýù³ÛÇÝ  Å³Ù »ñ³ßËÇùáí/ ¨ ¹ñáë»É 150 /÷³ÃáõÛÃÝ»ñÁ åÕÝÓÇó,1.8 ²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</w:rPr>
              <w:t>Ð½áñáõÃÛáõÝÁ  150 í³ïï, 220-230 ì É³ñÙ³Ý, 50Ðó Ñ³×³Ë³Ï³ÝáõÃÛ³Ý,  ÏáñåáõëÁ ³å³ÏÛ³Ù³Ýñ³Ã»ÉÇó /</w:t>
            </w:r>
            <w:r>
              <w:rPr>
                <w:rFonts w:cs="Arial" w:ascii="Arial" w:hAnsi="Arial"/>
                <w:sz w:val="14"/>
              </w:rPr>
              <w:t>стекловолокно</w:t>
            </w:r>
            <w:r>
              <w:rPr>
                <w:rFonts w:cs="Arial" w:ascii="Arial LatArm" w:hAnsi="Arial LatArm"/>
                <w:sz w:val="14"/>
              </w:rPr>
              <w:t xml:space="preserve">/,  E 27 ÏáÃ³éáí, Ç½áõ 100-400 /³éÝí³½Ý 4500  ³ßË³ï³Ýù³ÛÇÝ  Å³Ù »ñ³ßËÇùáí/ ¨ ¹ñáë»É 150 /÷³ÃáõÛÃÝ»ñÁ åÕÝÓÇó,1.8 ²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áõë³ïáõ ÄÎàô 250,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75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</w:rPr>
              <w:t>Ð½áñáõÃÛáõÝÁ  250 í³ïï, 220-230 ì É³ñÙ³Ý, 50Ðó Ñ³×³Ë³Ï³ÝáõÃÛ³Ý, ÏáñåáõëÁ ³å³ÏÛ³Ù³Ýñ³Ã»ÉÇó /</w:t>
            </w:r>
            <w:r>
              <w:rPr>
                <w:rFonts w:cs="Arial" w:ascii="Arial" w:hAnsi="Arial"/>
                <w:sz w:val="14"/>
              </w:rPr>
              <w:t>стекловолокно</w:t>
            </w:r>
            <w:r>
              <w:rPr>
                <w:rFonts w:cs="Calibri" w:ascii="Arial LatArm" w:hAnsi="Arial LatArm"/>
                <w:sz w:val="14"/>
              </w:rPr>
              <w:t xml:space="preserve">/, E 40 </w:t>
            </w:r>
            <w:r>
              <w:rPr>
                <w:rFonts w:cs="Arial LatArm" w:ascii="Arial LatArm" w:hAnsi="Arial LatArm"/>
                <w:sz w:val="14"/>
              </w:rPr>
              <w:t>ÏáÃ³éáí</w:t>
            </w:r>
            <w:r>
              <w:rPr>
                <w:rFonts w:cs="Calibri" w:ascii="Arial LatArm" w:hAnsi="Arial LatArm"/>
                <w:sz w:val="14"/>
              </w:rPr>
              <w:t xml:space="preserve">, </w:t>
            </w:r>
            <w:r>
              <w:rPr>
                <w:rFonts w:cs="Arial LatArm" w:ascii="Arial LatArm" w:hAnsi="Arial LatArm"/>
                <w:sz w:val="14"/>
              </w:rPr>
              <w:t>Ç½áõ</w:t>
            </w:r>
            <w:r>
              <w:rPr>
                <w:rFonts w:cs="Calibri" w:ascii="Arial LatArm" w:hAnsi="Arial LatArm"/>
                <w:sz w:val="14"/>
              </w:rPr>
              <w:t xml:space="preserve"> 100-400 /</w:t>
            </w:r>
            <w:r>
              <w:rPr>
                <w:rFonts w:cs="Arial LatArm" w:ascii="Arial LatArm" w:hAnsi="Arial LatArm"/>
                <w:sz w:val="14"/>
              </w:rPr>
              <w:t>³éÝí³½Ý</w:t>
            </w:r>
            <w:r>
              <w:rPr>
                <w:rFonts w:cs="Calibri" w:ascii="Arial LatArm" w:hAnsi="Arial LatArm"/>
                <w:sz w:val="14"/>
              </w:rPr>
              <w:t xml:space="preserve"> 4500  ³ßË³ï³Ýù³ÛÇÝ  Å³Ù »ñ³ßËÇùáí/ ¨ ¹ñáë»É 250 /÷³ÃáõÛÃÝ»ñÁ åÕÝÓÇó,3.0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</w:rPr>
              <w:t>Ð½áñáõÃÛáõÝÁ  250 í³ïï, 220-230 ì É³ñÙ³Ý, 50Ðó Ñ³×³Ë³Ï³ÝáõÃÛ³Ý, ÏáñåáõëÁ ³å³ÏÛ³Ù³Ýñ³Ã»ÉÇó /</w:t>
            </w:r>
            <w:r>
              <w:rPr>
                <w:rFonts w:cs="Arial" w:ascii="Arial" w:hAnsi="Arial"/>
                <w:sz w:val="14"/>
              </w:rPr>
              <w:t>стекловолокно</w:t>
            </w:r>
            <w:r>
              <w:rPr>
                <w:rFonts w:cs="Arial" w:ascii="Arial LatArm" w:hAnsi="Arial LatArm"/>
                <w:sz w:val="14"/>
              </w:rPr>
              <w:t xml:space="preserve">/, E 40 </w:t>
            </w:r>
            <w:r>
              <w:rPr>
                <w:rFonts w:cs="Arial LatArm" w:ascii="Arial LatArm" w:hAnsi="Arial LatArm"/>
                <w:sz w:val="14"/>
              </w:rPr>
              <w:t>ÏáÃ³éáí</w:t>
            </w:r>
            <w:r>
              <w:rPr>
                <w:rFonts w:cs="Arial" w:ascii="Arial LatArm" w:hAnsi="Arial LatArm"/>
                <w:sz w:val="14"/>
              </w:rPr>
              <w:t xml:space="preserve">, </w:t>
            </w:r>
            <w:r>
              <w:rPr>
                <w:rFonts w:cs="Arial LatArm" w:ascii="Arial LatArm" w:hAnsi="Arial LatArm"/>
                <w:sz w:val="14"/>
              </w:rPr>
              <w:t>Ç½áõ</w:t>
            </w:r>
            <w:r>
              <w:rPr>
                <w:rFonts w:cs="Arial" w:ascii="Arial LatArm" w:hAnsi="Arial LatArm"/>
                <w:sz w:val="14"/>
              </w:rPr>
              <w:t xml:space="preserve"> 100-400 /</w:t>
            </w:r>
            <w:r>
              <w:rPr>
                <w:rFonts w:cs="Arial LatArm" w:ascii="Arial LatArm" w:hAnsi="Arial LatArm"/>
                <w:sz w:val="14"/>
              </w:rPr>
              <w:t>³éÝí³½Ý</w:t>
            </w:r>
            <w:r>
              <w:rPr>
                <w:rFonts w:cs="Arial" w:ascii="Arial LatArm" w:hAnsi="Arial LatArm"/>
                <w:sz w:val="14"/>
              </w:rPr>
              <w:t xml:space="preserve"> 4500  ³ßË³ï³Ýù³ÛÇÝ  Å³Ù »ñ³ßËÇùáí/ ¨ ¹ñáë»É 250 /÷³ÃáõÛÃÝ»ñÁ åÕÝÓÇó,3.0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 Ù/Ñ 70 í³ïï, E2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4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70 í³ïï  Ù»ï³ÉÑ³Éá·»Ý, E 27 ÏáÃ³éáí, 220-230 ì É³ñÙ³Ý, 50Ðó Ñ³×³Ë³Ï³ÝáõÃÛ³Ý,  Ç½áõ 100-400 /³éÝí³½Ý 4500  ³ßË³ï³Ýù³ÛÇÝ  Å³Ù »ñ³ßËÇùáí/ ¨ ¹ñáë»É 70 /÷³ÃáõÛÃÝ»ñÁ åÕÝÓÇó,1.0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70 í³ïï  Ù»ï³ÉÑ³Éá·»Ý, E 27 ÏáÃ³éáí, 220-230 ì É³ñÙ³Ý, 50Ðó Ñ³×³Ë³Ï³ÝáõÃÛ³Ý,  Ç½áõ 100-400 /³éÝí³½Ý 4500  ³ßË³ï³Ýù³ÛÇÝ  Å³Ù »ñ³ßËÇùáí/ ¨ ¹ñáë»É 70 /÷³ÃáõÛÃÝ»ñÁ åÕÝÓÇó,1.0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 Ù/Ñ 70 í³ïï,»ñÏÏáÕÙ³Ý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66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70 í³ïï, »ñÏÏáÕÙ³ÝÇ, Ù»ï³ÉÑ³Éá·»Ý, 220-230 ì É³ñÙ³Ý, 50Ðó Ñ³×³Ë³Ï³ÝáõÃÛ³Ý,  Ç½áõ 100-400 /³éÝí³½Ý 4500  ³ßË³ï³Ýù³ÛÇÝ  Å³Ù »ñ³ßËÇùáí/ ¨ ¹ñáë»É 70 /÷³ÃáõÛÃÝ»ñÁ åÕÝÓÇó,1.0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70 í³ïï, »ñÏÏáÕÙ³ÝÇ, Ù»ï³ÉÑ³Éá·»Ý, 220-230 ì É³ñÙ³Ý, 50Ðó Ñ³×³Ë³Ï³ÝáõÃÛ³Ý,  Ç½áõ 100-400 /³éÝí³½Ý 4500  ³ßË³ï³Ýù³ÛÇÝ  Å³Ù »ñ³ßËÇùáí/ ¨ ¹ñáë»É 70 /÷³ÃáõÛÃÝ»ñÁ åÕÝÓÇó,1.0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 Ù/Ñ150 í³ïï,  E2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36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  Ù»ï³ÉÑ³Éá·»Ý, E 27 ÏáÃ³éáí, 220-230 ì É³ñÙ³Ý, 50Ðó Ñ³×³Ë³Ï³ÝáõÃÛ³Ý,  Ç½áõ 100-400 /³éÝí³½Ý 4500  ³ßË³ï³Ýù³ÛÇÝ  Å³Ù »ñ³ßËÇùáí/ ¨ ¹ñáë»É 150 /÷³ÃáõÛÃÝ»ñÁ åÕÝÓÇó,1.8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50 í³ïï  Ù»ï³ÉÑ³Éá·»Ý, E 27 ÏáÃ³éáí, 220-230 ì É³ñÙ³Ý, 50Ðó Ñ³×³Ë³Ï³ÝáõÃÛ³Ý,  Ç½áõ 100-400 /³éÝí³½Ý 4500  ³ßË³ï³Ýù³ÛÇÝ  Å³Ù »ñ³ßËÇùáí/ ¨ ¹ñáë»É 150 /÷³ÃáõÛÃÝ»ñÁ åÕÝÓÇó,1.8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 Ù/Ñ150 í³ïï,»ñÏÏáÕÙ³Ý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6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, »ñÏÏáÕÙ³ÝÇ,  Ù»ï³ÉÑ³Éá·»Ý, 220-230 ì É³ñÙ³Ý, 50Ðó Ñ³×³Ë³Ï³ÝáõÃÛ³Ý,  Ç½áõ 100-400 /³éÝí³½Ý 4500  ³ßË³ï³Ýù³ÛÇÝ  Å³Ù »ñ³ßËÇùáí/ ¨ ¹ñáë»É 150 /÷³ÃáõÛÃÝ»ñÁ åÕÝÓÇó,1.8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50 í³ïï, »ñÏÏáÕÙ³ÝÇ,  Ù»ï³ÉÑ³Éá·»Ý, 220-230 ì É³ñÙ³Ý, 50Ðó Ñ³×³Ë³Ï³ÝáõÃÛ³Ý,  Ç½áõ 100-400 /³éÝí³½Ý 4500  ³ßË³ï³Ýù³ÛÇÝ  Å³Ù »ñ³ßËÇùáí/ ¨ ¹ñáë»É 150 /÷³ÃáõÛÃÝ»ñÁ åÕÝÓÇó,1.8 ², 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 Ù/Ñ 250 í³ïï, E40 /ÏÉáñ³íáõÝ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4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50 í³ïï Ù»ï³ÉÑ³Éá·»Ý, ÏÉáñ³íáõÝ, Éáõë³ÛÇÝ ÷ÝçÇ áõÕÕí³ÍáõÃÛáõÝÁ Ù»Ï Ï»ïÇ íñ³ E 40 ÏáÃ³éáí, 220-230 ì É³ñÙ³Ý, 50Ðó Ñ³×³Ë³Ï³ÝáõÃÛ³Ý, Ç½áõ 100-400 /³éÝí³½Ý 4500  ³ßË³ï³Ýù³ÛÇÝ  Å³Ù »ñ³ßËÇùáí/ ¨ ¹ñáë»É 250 /÷³ÃáõÛÃÝ»ñÁ åÕÝÓÇó,3.0 ²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50 í³ïï Ù»ï³ÉÑ³Éá·»Ý, ÏÉáñ³íáõÝ, Éáõë³ÛÇÝ ÷ÝçÇ áõÕÕí³ÍáõÃÛáõÝÁ Ù»Ï Ï»ïÇ íñ³ E 40 ÏáÃ³éáí, 220-230 ì É³ñÙ³Ý, 50Ðó Ñ³×³Ë³Ï³ÝáõÃÛ³Ý, Ç½áõ 100-400 /³éÝí³½Ý 4500  ³ßË³ï³Ýù³ÛÇÝ  Å³Ù »ñ³ßËÇùáí/ ¨ ¹ñáë»É 250 /÷³ÃáõÛÃÝ»ñÁ åÕÝÓÇó,3.0 ²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 Ù/Ñ 250 í³ïï, E40 /áõÕÕ³ÝÏÛáõÝ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4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50 í³ïï Ù»ï³ÉÑ³Éá·»Ý, áõÕÕ³ÝÏÛáõÝ, óñíáÕ Éáõë³ÛÇÝ ÷Ýçáí, E 40 ÏáÃ³éáí, 220-230 ì É³ñÙ³Ý, 50Ðó Ñ³×³Ë³Ï³ÝáõÃÛ³Ý, Ç½áõ 100-400 /³éÝí³½Ý 4500  ³ßË³ï³Ýù³ÛÇÝ  Å³Ù »ñ³ßËÇùáí/ ¨ ¹ñáë»É 250 /÷³ÃáõÛÃÝ»ñÁ åÕÝÓÇó,3.0 ²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50 í³ïï Ù»ï³ÉÑ³Éá·»Ý, áõÕÕ³ÝÏÛáõÝ, óñíáÕ Éáõë³ÛÇÝ ÷Ýçáí, E 40 ÏáÃ³éáí, 220-230 ì É³ñÙ³Ý, 50Ðó Ñ³×³Ë³Ï³ÝáõÃÛ³Ý, Ç½áõ 100-400 /³éÝí³½Ý 4500  ³ßË³ï³Ýù³ÛÇÝ  Å³Ù »ñ³ßËÇùáí/ ¨ ¹ñáë»É 250 /÷³ÃáõÛÃÝ»ñÁ åÕÝÓÇó,3.0 ²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 Ù/Ñ 400 í³ïï, E40 /ÏÉáñ³íáõÝ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3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400 í³ïï Ù»ï³ÉÑ³Éá·»Ý, ÏÉáñ³íáõÝ, Éáõë³ÛÇÝ ÷ÝçÇ áõÕÕí³ÍáõÃÛáõÝÁ Ù»Ï Ï»ïÇ íñ³ E 40 ÏáÃ³éáí, 220-230 ì É³ñÙ³Ý, 50Ðó Ñ³×³Ë³Ï³ÝáõÃÛ³Ý, Ç½áõ 100-400 /³éÝí³½Ý 4500  ³ßË³ï³Ýù³ÛÇÝ  Å³Ù »ñ³ßËÇùáí/ ¨ ¹ñáë»É 400 /÷³ÃáõÛÃÝ»ñÁ åÕÝÓÇó,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400 í³ïï Ù»ï³ÉÑ³Éá·»Ý, ÏÉáñ³íáõÝ, Éáõë³ÛÇÝ ÷ÝçÇ áõÕÕí³ÍáõÃÛáõÝÁ Ù»Ï Ï»ïÇ íñ³ E 40 ÏáÃ³éáí, 220-230 ì É³ñÙ³Ý, 50Ðó Ñ³×³Ë³Ï³ÝáõÃÛ³Ý, Ç½áõ 100-400 /³éÝí³½Ý 4500  ³ßË³ï³Ýù³ÛÇÝ  Å³Ù »ñ³ßËÇùáí/ ¨ ¹ñáë»É 400 /÷³ÃáõÛÃÝ»ñÁ åÕÝÓÇó,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 Ù/Ñ 400 í³ïï, E40 /áõÕÕ³ÝÏÛáõÝ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3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400 í³ïï Ù»ï³ÉÑ³Éá·»Ý, áõÕÕ³ÝÏÛáõÝ,óñíáÕ Éáõë³ÛÇÝ ÷Ýçáí, E 40 ÏáÃ³éáí, 220-230 ì É³ñÙ³Ý, 50Ðó Ñ³×³Ë³Ï³ÝáõÃÛ³Ý, Ç½áõ 100-400 /³éÝí³½Ý 4500  ³ßË³ï³Ýù³ÛÇÝ  Å³Ù »ñ³ßËÇùáí/ ¨ ¹ñáë»É 400 /÷³ÃáõÛÃÝ»ñÁ åÕÝÓÇó,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400 í³ïï Ù»ï³ÉÑ³Éá·»Ý, áõÕÕ³ÝÏÛáõÝ,óñíáÕ Éáõë³ÛÇÝ ÷Ýçáí, E 40 ÏáÃ³éáí, 220-230 ì É³ñÙ³Ý, 50Ðó Ñ³×³Ë³Ï³ÝáõÃÛ³Ý, Ç½áõ 100-400 /³éÝí³½Ý 4500  ³ßË³ï³Ýù³ÛÇÝ  Å³Ù »ñ³ßËÇùáí/ ¨ ¹ñáë»É 400 /÷³ÃáõÛÃÝ»ñÁ åÕÝÓÇó,,³éÝí³½Ý 7500,³ßË³ï³Ýù³ÛÇÝ  Å³Ù »ñ³ßËÇùáí/ ÏáÙåÉ»Ïï³íáñí³Í,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áõë³ñÓ³Ï 1000 í³ïï, Ù/Ñ E40/ÏÉáñ³íáõÝ/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82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000 í³ïï,ÏÉáñ³íáõÝ, Ù»ï³Õ³Ñ³Éá·»Ý, Ç½áõÝ ¨ ¹ñáë»ÉÁ ÏáÙåÉ»Ïï³íáñí³Í   ãû·ï³·áñÍí³Í ³éÝí³½Ý 7500,³ßË³ï³Ýù³ÛÇÝ  Å³Ù »ñ³ßËÇùáí /  ÐÐ Ï³é³í³ñáõÃÛ³Ý 2005Ã-Ç ÷»ïñí³ñÇ 3-Ç N150-Ü áñáßÙ³Ùµ Ñ³ëï³ïí³Í §ò³Íñ É³ñÙ³Ý ¿É»Ïïñ³ë³ñù³íáñáõÙÝ»ñÇÝ Ý»ñÏ³Û³óíáÕ å³Ñ³ÝçÝ»ñÇ ï»ËÝÇÏ³Ï³Ý Ï³ÝáÝ³Ï³ñ·Ç¦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000 í³ïï,ÏÉáñ³íáõÝ, Ù»ï³Õ³Ñ³Éá·»Ý, Ç½áõÝ ¨ ¹ñáë»ÉÁ ÏáÙåÉ»Ïï³íáñí³Í   ãû·ï³·áñÍí³Í ³éÝí³½Ý 7500,³ßË³ï³Ýù³ÛÇÝ  Å³Ù »ñ³ßËÇùáí /  ÐÐ Ï³é³í³ñáõÃÛ³Ý 2005Ã-Ç ÷»ïñí³ñÇ 3-Ç N150-Ü áñáßÙ³Ùµ Ñ³ëï³ïí³Í §ò³Íñ É³ñÙ³Ý ¿É»Ïïñ³ë³ñù³íáñáõÙÝ»ñÇÝ Ý»ñÏ³Û³óíáÕ å³Ñ³ÝçÝ»ñÇ ï»ËÝÇÏ³Ï³Ý Ï³ÝáÝ³Ï³ñ·Ç¦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PAR Ñ³Éá·»Ý  E 27  100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04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00 í³ïï, E 27, Ù»ï³ÉÑ³Éá·»Ý 220-230 ì É³ñÙ³Ý, 50Ðó Ñ³×³Ë³Ï³ÝáõÃÛ³Ý, 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00 í³ïï, E 27, Ù»ï³ÉÑ³Éá·»Ý 220-230 ì É³ñÙ³Ý, 50Ðó Ñ³×³Ë³Ï³ÝáõÃÛ³Ý, 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LED PAR  E 27  15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4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 í³ïï, E 27, Éáõë³¹Çá¹³ÛÇÝ, 220-230 ì É³ñÙ³Ý, 50Ðó Ñ³×³Ë³Ï³ÝáõÃÛ³Ý, 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PAR Ñ³Éá·»Ý E 27  80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52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80 í³ïï, E 27, Ù»ï³ÉÑ³Éá·»Ý 220-230 ì É³ñÙ³Ý, 50Ðó Ñ³×³Ë³Ï³ÝáõÃÛ³Ý, 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80 í³ïï, E 27, Ù»ï³ÉÑ³Éá·»Ý 220-230 ì É³ñÙ³Ý, 50Ðó Ñ³×³Ë³Ï³ÝáõÃÛ³Ý, 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³Ùå PAR Ñ³Éá·»Ý E 27   120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20 í³ïï, E 27, Ù»ï³ÉÑ³Éá·»Ý 220-230 ì É³ñÙ³Ý, 50Ðó Ñ³×³Ë³Ï³ÝáõÃÛ³Ý, 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20 í³ïï, E 27, Ù»ï³ÉÑ³Éá·»Ý 220-230 ì É³ñÙ³Ý, 50Ðó Ñ³×³Ë³Ï³ÝáõÃÛ³Ý, 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Ù/Ñ 70 E 27 ëåÇ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88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70 í³ïï, E 27,ëåÇï³Ï ·áõÛÝÇ ÉáõÛëáí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70 í³ïï, E 27,ëåÇï³Ï ·áõÛÝÇ ÉáõÛëáí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 Ù/Ñ 70 í³ïï, »ñÏÏáÕÙ³ÝÇ ëåÇ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99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70 í³ïï,  ëåÇïëÏ ·áõÛÝÇ ÉáõÛëáí, »ñÏÏáÕÙ³ÝÇ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70 í³ïï,  ëåÇïëÏ ·áõÛÝÇ ÉáõÛëáí, »ñÏÏáÕÙ³ÝÇ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Ù/Ñ 150 E 27 ëåÇ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04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, E 27, ëåÇï³Ï ·áõÛÝÇ ÉáõÛëáí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50 í³ïï, E 27, ëåÇï³Ï ·áõÛÝÇ ÉáõÛëáí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Ù/Ñ 150 áï»ñáí ëåÇ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9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,  ëåÇï³Ï ·áõÛÝÇ ÉáõÛëáí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4"/>
              </w:rPr>
              <w:t>Ð½áñáõÃÛáõÝÁ  150 í³ïï,  ëåÇï³Ï ·áõÛÝÇ ÉáõÛëáí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 Ù/Ñ 150 í³ïï, ëåÇï³Ï »ñÏÏáÕÙ³ÝÇ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81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, »ñÏÏáÕÙ³ÝÇ, ëåÇï³Ï ·áõÛÝÇ ÉáõÛëáí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50 í³ïï, »ñÏÏáÕÙ³ÝÇ, ëåÇï³Ï ·áõÛÝÇ ÉáõÛëáí, Ù»ï³ÉÑ³Éá·»Ý 220-230 ì É³ñÙ³Ý, 50Ðó Ñ³×³Ë³Ï³ÝáõÃÛ³Ý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Ù/Ñ 250 E 40 ëåÇ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4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50 í³ïï, E 40, ëåÇï³Ï ·áõÛÝÇ ÉáõÛëáí, Ù»ï³ÉÑ³Éá·»Ý 220-230 ì É³ñÙ³Ý, 50Ðó Ñ³×³Ë³Ï³ÝáõÃÛ³Ý, 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50 í³ïï, E 40, ëåÇï³Ï ·áõÛÝÇ ÉáõÛëáí, Ù»ï³ÉÑ³Éá·»Ý 220-230 ì É³ñÙ³Ý, 50Ðó Ñ³×³Ë³Ï³ÝáõÃÛ³Ý, ,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Ù/Ñ 400 E40 ëåÇ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5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400 í³ïï, E 40, ëåÇï³Ï ·áõÛÝÇ ÉáõÛëáí, Ù»ï³ÉÑ³Éá·»Ý 220-230 ì É³ñÙ³Ý, 50Ðó Ñ³×³Ë³Ï³ÝáõÃÛ³Ý, ,³éÝí³½Ý 7500,³ßË³ï³Ýù³ÛÇÝ  Å³Ù »ñ³ßËÇùáí/ 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400 í³ïï, E 40, ëåÇï³Ï ·áõÛÝÇ ÉáõÛëáí, Ù»ï³ÉÑ³Éá·»Ý 220-230 ì É³ñÙ³Ý, 50Ðó Ñ³×³Ë³Ï³ÝáõÃÛ³Ý, ,³éÝí³½Ý 7500,³ßË³ï³Ýù³ÛÇÝ  Å³Ù »ñ³ßËÇùáí/ 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Ù/Ñ 400 E40 Ï³Ý³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04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400 í³ïï, E 40, Ï³Ý³ã ·áõÛÝÇ ÉáõÛëáí,  Ù»ï³ÉÑ³Éá·»Ý 220-230 ì É³ñÙ³Ý, 50Ðó Ñ³×³Ë³Ï³ÝáõÃÛ³Ý, ,³éÝí³½Ý 7500,³ßË³ï³Ýù³ÛÇÝ  Å³Ù »ñ³ßËÇùáí/ 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400 í³ïï, E 40, Ï³Ý³ã ·áõÛÝÇ ÉáõÛëáí,  Ù»ï³ÉÑ³Éá·»Ý 220-230 ì É³ñÙ³Ý, 50Ðó Ñ³×³Ë³Ï³ÝáõÃÛ³Ý, ,³éÝí³½Ý 7500,³ßË³ï³Ýù³ÛÇÝ  Å³Ù »ñ³ßËÇùáí/ 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Ù/Ñ 1000 E 40 ëåÇ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942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000 í³ïï,E 40, ëåÇï³Ï ·áõÛÝÇ ÉáõÛëáí, Ù»ï³ÉÑ³Éá·»Ý 220-230 ì É³ñÙ³Ý, 50Ðó Ñ³×³Ë³Ï³ÝáõÃÛ³Ý, 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000 í³ïï,E 40, ëåÇï³Ï ·áõÛÝÇ ÉáõÛëáí, Ù»ï³ÉÑ³Éá·»Ý 220-230 ì É³ñÙ³Ý, 50Ðó Ñ³×³Ë³Ï³ÝáõÃÛ³Ý, ³éÝí³½Ý 7500,³ßË³ï³Ýù³ÛÇÝ  Å³Ù »ñ³ßËÇùáí/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Ù/Ñ 2000 E40 ëåÇï³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5875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000 í³ïï, E 40, ëåÇï³Ï ·áõÛÝÇ ÉáõÛëáí, Ù»ï³ÉÑ³Éá·»Ý 220-230 ì É³ñÙ³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000 í³ïï, E 40, ëåÇï³Ï ·áõÛÝÇ ÉáõÛëáí, Ù»ï³ÉÑ³Éá·»Ý 220-230 ì É³ñÙ³Ý, 50Ðó Ñ³×³Ë³Ï³ÝáõÃÛ³Ý,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Î³Ý³ã É³Ùå Ù/Ñ 150 íï E27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825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, Î³Ý³ã ÉáõÛëáí, E 27, 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Î³Ý³ã É³Ùå Ù/Ñ 150 íï »ñÏÏáÕÙ³ÝÇ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66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50 í³ïï, Î³Ý³ã ÉáõÛëáí, »ñÏÏáÕÙ³ÝÇ, 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50 í³ïï, Î³Ý³ã ÉáõÛëáí, »ñÏÏáÕÙ³ÝÇ, 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Î³Ý³ã É³Ùå Ù/Ñ 250 íï E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68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50 í³ïï, Î³Ý³ã ÉáõÛëáí, E 40, 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50 í³ïï, Î³Ý³ã ÉáõÛëáí, E 40, 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»ñÏÏáÕÙ³ÝÇ 2000 / ·É³Ý³Ó¨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57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000 í³ïï, »ñÏÏáÕÙ³ÝÇ ÙÇ³óÙ³Ý ÏáÝï³Ïïáí, É³ÙåÇ Éáõë³ÛÇÝ ÏáÉµ³Ý ·É³Ý³Ó¨,   Ûáõñ³ù³ÝãÛáõñ ÏáÕÙÇ ÏáÝï³ÏïÇ  ¿É»Ïïñ³¿Ý»ñ·Ç³ÛÇ ëÝÙ³Ý Ï»ïÇÝ ÙÇ³óÙ³Ý Ñ³ïí³ÍÁ Ñ³Õáñ¹³É³ñáí, Ñ»ÕÛáõë Ù³Ý»Ïáí Ó·»Éáõ Í³Ûñ³Ù³ëáí, É³ÙåÇ  »ñÏ³ñáõÃÛáõÝÁ ³é³Ýó ÑÕáñ¹³É³ñÇ 27 ëÙ,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000 í³ïï, »ñÏÏáÕÙ³ÝÇ ÙÇ³óÙ³Ý ÏáÝï³Ïïáí, É³ÙåÇ Éáõë³ÛÇÝ ÏáÉµ³Ý ·É³Ý³Ó¨,   Ûáõñ³ù³ÝãÛáõñ ÏáÕÙÇ ÏáÝï³ÏïÇ  ¿É»Ïïñ³¿Ý»ñ·Ç³ÛÇ ëÝÙ³Ý Ï»ïÇÝ ÙÇ³óÙ³Ý Ñ³ïí³ÍÁ Ñ³Õáñ¹³É³ñáí, Ñ»ÕÛáõë Ù³Ý»Ïáí Ó·»Éáõ Í³Ûñ³Ù³ëáí, É³ÙåÇ  »ñÏ³ñáõÃÛáõÝÁ ³é³Ýó ÑÕáñ¹³É³ñÇ 27 ëÙ,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»ñÏÏáÕÙ³ÝÇ 2000 /·Ý¹³Ó¨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35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2000 í³ïï, »ñÏÏáÕÙ³ÝÇ ÙÇ³óÙ³Ý ÏáÝï³Ïïáí, É³ÙåÇ Éáõë³ÛÇÝ ÏáÉµ³Ý ·Ý¹³Ó¨,   Ûáõñ³ù³ÝãÛáõñ ÏáÕÙÇ ÏáÝï³ÏïÇ  ¿É»Ïïñ³¿Ý»ñ·Ç³ÛÇ ëÝÙ³Ý Ï»ïÇÝ ÙÇ³óÙ³Ý Ñ³ïí³ÍÁ Ñ³Õáñ¹³É³ñáí, Ñ»ÕÛáõë Ù³Ý»Ïáí Ó·»Éáõ Í³Ûñ³Ù³ëáí, É³ÙåÇ  »ñÏ³ñáõÃÛáõÝÁ ³é³Ýó ÑÕáñ¹³É³ñÇ 19 ëÙ,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2000 í³ïï, »ñÏÏáÕÙ³ÝÇ ÙÇ³óÙ³Ý ÏáÝï³Ïïáí, É³ÙåÇ Éáõë³ÛÇÝ ÏáÉµ³Ý ·Ý¹³Ó¨,   Ûáõñ³ù³ÝãÛáõñ ÏáÕÙÇ ÏáÝï³ÏïÇ  ¿É»Ïïñ³¿Ý»ñ·Ç³ÛÇ ëÝÙ³Ý Ï»ïÇÝ ÙÇ³óÙ³Ý Ñ³ïí³ÍÁ Ñ³Õáñ¹³É³ñáí, Ñ»ÕÛáõë Ù³Ý»Ïáí Ó·»Éáõ Í³Ûñ³Ù³ëáí, É³ÙåÇ  »ñÏ³ñáõÃÛáõÝÁ ³é³Ýó ÑÕáñ¹³É³ñÇ 19 ëÙ,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ñÓ³ÏÇ É³Ùå »ñÏÏáÕÙ³ÝÇ 1000 /·Ý¹³Ó¨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88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000 í³ïï, »ñÏÏáÕÙ³ÝÇ ÙÇ³óÙ³Ý ÏáÝï³Ïïáí, É³ÙåÇ Éáõë³ÛÇÝ ÏáÉµ³Ý ·Ý¹³Ó¨,   Ûáõñ³ù³ÝãÛáõñ ÏáÕÙÇ ÏáÝï³ÏïÇ  ¿É»Ïïñ³¿Ý»ñ·Ç³ÛÇ ëÝÙ³Ý Ï»ïÇÝ ÙÇ³óÙ³Ý Ñ³ïí³ÍÁ Ñ³Õáñ¹³É³ñáí, Ñ»ÕÛáõë Ù³Ý»Ïáí Ó·»Éáõ Í³Ûñ³Ù³ëáí, É³ÙåÇ  »ñÏ³ñáõÃÛáõÝÁ ³é³Ýó ÑÕáñ¹³É³ñÇ 19 ëÙ,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000 í³ïï, »ñÏÏáÕÙ³ÝÇ ÙÇ³óÙ³Ý ÏáÝï³Ïïáí, É³ÙåÇ Éáõë³ÛÇÝ ÏáÉµ³Ý ·Ý¹³Ó¨,   Ûáõñ³ù³ÝãÛáõñ ÏáÕÙÇ ÏáÝï³ÏïÇ  ¿É»Ïïñ³¿Ý»ñ·Ç³ÛÇ ëÝÙ³Ý Ï»ïÇÝ ÙÇ³óÙ³Ý Ñ³ïí³ÍÁ Ñ³Õáñ¹³É³ñáí, Ñ»ÕÛáõë Ù³Ý»Ïáí Ó·»Éáõ Í³Ûñ³Ù³ëáí, É³ÙåÇ  »ñÏ³ñáõÃÛáõÝÁ ³é³Ýó ÑÕáñ¹³É³ñÇ 19 ëÙ,Ù»ï³ÉÑ³Éá·»Ý 220-230 ì É³ñÙ³Ý, 50Ðó Ñ³×³Ë³Ï³ÝáõÃÛ³Ý, ³éÝí³½Ý 7500,³ßË³ï³Ýù³ÛÇÝ  Å³Ù »ñ³ßËÇùáí/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LED-Ç Ù³ïñÇó³ 30 í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30 í³ïï,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30 í³ïï,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LED-Ç Ù³ïñÇó³ 50 í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7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50 í³ïï,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50 í³ïï,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ñ³Ûí»ñ 10 í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3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9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10 í³ïï, 300 ÙÇÉÇ³Ùå»ñÇó áñ ó³Íñ, 2-Çó ÙÇÝã¨ 24 íáÉï ³ÙåÉÇïáõ¹áí, 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10 í³ïï, 300 ÙÇÉÇ³Ùå»ñÇó áñ ó³Íñ, 2-Çó ÙÇÝã¨ 24 íáÉï ³ÙåÉÇïáõ¹áí, 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ñ³Ûí»ñ 30 í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30 í³ïï, 700 ÙÇÉÇ³Ùå»ñÇó áñ ó³Íñ,  2-Çó ÙÇÝã¨ 36 íáÉï ³ÙåÉÇïáõ¹áí,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30 í³ïï, 700 ÙÇÉÇ³Ùå»ñÇó áñ ó³Íñ,  2-Çó ÙÇÝã¨ 36 íáÉï ³ÙåÉÇïáõ¹áí,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ñ³Ûí»ñ 50 í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7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Ð½áñáõÃÛáõÝÁ  50 í³ïï, 900 ÙÇÉÇ³Ùå»ñÇó áñ ó³Íñ,  2-Çó ÙÇÝã¨ 36 íáÉï ³ÙåÉÇïáõ¹áí,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Ð½áñáõÃÛáõÝÁ  50 í³ïï, 900 ÙÇÉÇ³Ùå»ñÇó áñ ó³Íñ,  2-Çó ÙÇÝã¨ 36 íáÉï ³ÙåÉÇïáõ¹áí, LED Éáõë³ïáõÝ»ñÇ Ñ³Ù³ñ Ý³Ë³ï»ëí³Í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áõë³ïáõ ·Ý¹³Ó¨  ö 400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4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²ñï³ùÇÝ Éáõë³íáñáõÃÛ³Ý Ñ³Ù³ñ Ý³Ë³ï»ëí³Í, 220-230 ì É³ñÙ³Ý, 50Ðó Ñ³×³Ë³Ï³ÝáõÃÛ³Ý,E 27 ÏáÃ³éáí,  ãû·ï³·áñÍí³Í,ö 400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²ñï³ùÇÝ Éáõë³íáñáõÃÛ³Ý Ñ³Ù³ñ Ý³Ë³ï»ëí³Í, 220-230 ì É³ñÙ³Ý, 50Ðó Ñ³×³Ë³Ï³ÝáõÃÛ³Ý,E 27 ÏáÃ³éáí,  ãû·ï³·áñÍí³Í,ö 400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                    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áõë³ïáõ ·Ý¹³Ó¨  ö 300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8515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²ñï³ùÇÝ Éáõë³íáñáõÃÛ³Ý Ñ³Ù³ñ Ý³Ë³ï»ëí³Í, 220-230 ì É³ñÙ³Ý, 50Ðó Ñ³×³Ë³Ï³ÝáõÃÛ³Ý, E 27 ÏáÃ³éáí,  ãû·ï³·áñÍí³Í, ö 300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²ñï³ùÇÝ Éáõë³íáñáõÃÛ³Ý Ñ³Ù³ñ Ý³Ë³ï»ëí³Í, 220-230 ì É³ñÙ³Ý, 50Ðó Ñ³×³Ë³Ï³ÝáõÃÛ³Ý, E 27 ÏáÃ³éáí,  ãû·ï³·áñÍí³Í, ö 300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Èáõë³ïáõ ·Ý¹³Ó¨  ö 200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2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132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²ñï³ùÇÝ Éáõë³íáñáõÃÛ³Ý Ñ³Ù³ñ Ý³Ë³ï»ëí³Í, 220-230 ì É³ñÙ³Ý, 50Ðó Ñ³×³Ë³Ï³ÝáõÃÛ³Ý, E 27 ÏáÃ³éáí ãû·ï³·áñÍí³Í, ö 200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²ñï³ùÇÝ Éáõë³íáñáõÃÛ³Ý Ñ³Ù³ñ Ý³Ë³ï»ëí³Í, 220-230 ì É³ñÙ³Ý, 50Ðó Ñ³×³Ë³Ï³ÝáõÃÛ³Ý, E 27 ÏáÃ³éáí ãû·ï³·áñÍí³Í, ö 200 Áëï ÐÐ Ï³é³í³ñáõÃÛ³Ý 2005Ã-Ç ÷»ïñí³ñÇ 3-Ç N150-Ü áñáßÙ³Ùµ Ñ³ëï³ïí³Í §ò³Íñ É³ñÙ³Ý ¿É»Ïïñ³ë³ñù³íáñáõÙÝ»ñÇÝ Ý»ñÏ³Û³óíáÕ å³Ñ³ÝçÝ»ñÇ ï»ËÝÇÏ³Ï³Ý Ï³ÝáÝ³Ï³ñ·Ç¦ ³éÝí³½Ý     2016Ã-Ç ³ñï³¹ñáõÃÛ³Ý,  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áõë³ïáõ ·áõÝ¹  ö1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</w:rPr>
              <w:t>217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</w:rPr>
            </w:pPr>
            <w:r>
              <w:rPr>
                <w:rFonts w:cs="Calibri" w:ascii="Arial LatArm" w:hAnsi="Arial LatArm"/>
                <w:sz w:val="14"/>
              </w:rPr>
              <w:t xml:space="preserve">¶Ý¹³Ó¨, ëÛáõÝ»ñÇ íñ³ ï»Ë³¹ñ»Éáõ Ñ³Ù³ñ Ý³Ë³ï»í³Í 220-230 ì É³ñÙ³Ý, 50Ðó Ñ³×³Ë³Ï³ÝáõÃÛ³Ý, ö 150, E 27 ÏáÃ³éáí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2016Ã-Ç ³ñï³¹ñáõÃÛ³Ý,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4"/>
              </w:rPr>
            </w:pPr>
            <w:r>
              <w:rPr>
                <w:rFonts w:cs="Arial" w:ascii="Arial LatArm" w:hAnsi="Arial LatArm"/>
                <w:sz w:val="14"/>
              </w:rPr>
              <w:t xml:space="preserve">¶Ý¹³Ó¨, ëÛáõÝ»ñÇ íñ³ ï»Ë³¹ñ»Éáõ Ñ³Ù³ñ Ý³Ë³ï»í³Í 220-230 ì É³ñÙ³Ý, 50Ðó Ñ³×³Ë³Ï³ÝáõÃÛ³Ý, ö 150, E 27 ÏáÃ³éáí  ãû·ï³·áñÍí³Í, Áëï ÐÐ Ï³é³í³ñáõÃÛ³Ý 2005Ã-Ç ÷»ïñí³ñÇ 3-Ç N150-Ü áñáßÙ³Ùµ Ñ³ëï³ïí³Í §ò³Íñ É³ñÙ³Ý ¿É»Ïïñ³ë³ñù³íáñáõÙÝ»ñÇÝ Ý»ñÏ³Û³óíáÕ å³Ñ³ÝçÝ»ñÇ ï»ËÝÇÏ³Ï³Ý Ï³ÝáÝ³Ï³ñ·Ç¦  ³éÝí³½Ý    2016Ã-Ç ³ñï³¹ñáõÃÛ³Ý,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 մասին» ՀՀ օրենքի 17-րդ հոդված, 2-րդ կետ, 14 հոդվածի 7-րդ  և 8-րդ կետե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Ø»Í ÌÇ³Í³Ý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Ø»Í ÌÇ³Í³Ý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Ø»Í ÌÇ³Í³Ý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8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Ø»Í ÌÇ³Í³Ý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Ø»Í ÌÇ³Í³Ý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5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Ø»Í ÌÇ³Í³Ý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8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8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Ø»Í ÌÇ³Í³Ý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2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04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7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5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6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21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2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3455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7045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40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845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04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5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82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3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84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63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2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76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7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64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9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4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8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9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9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7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71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9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38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39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1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6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2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7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9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9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13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6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2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7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9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9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13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 1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28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5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14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9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9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2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7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7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084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9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55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75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1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98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9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585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3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4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8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9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52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3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5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8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33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7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38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41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9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9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5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 2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14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2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97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4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0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5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75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5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3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236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82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 2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357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714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428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3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97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54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0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651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90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7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87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4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2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22"/>
              </w:rPr>
            </w:pPr>
            <w:r>
              <w:rPr>
                <w:rFonts w:cs="Arial" w:ascii="Arial Unicode" w:hAnsi="Arial Unicode"/>
                <w:sz w:val="16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4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80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5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22"/>
              </w:rPr>
            </w:pPr>
            <w:r>
              <w:rPr>
                <w:rFonts w:cs="Arial" w:ascii="Arial Unicode" w:hAnsi="Arial Unicode"/>
                <w:sz w:val="16"/>
                <w:szCs w:val="2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9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7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08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2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8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458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7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4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2808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10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2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324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0000</w:t>
            </w:r>
          </w:p>
        </w:tc>
      </w:tr>
      <w:tr>
        <w:trPr/>
        <w:tc>
          <w:tcPr>
            <w:tcW w:w="99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7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104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2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324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5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1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662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3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5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1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662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1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1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03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8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8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9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3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3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79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7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4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4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7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512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8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4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08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3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¾ÏáÙÇùë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9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5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7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5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2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60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Ø»Í ÌÇ³Í³Ý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8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7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99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29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7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29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7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1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12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58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4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 xml:space="preserve">§êáõñ ²ñÃáõñ¦ êäÀ 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8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5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346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3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208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29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4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7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5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17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²Ò ¶ñÇ·áñ ²Ûí³½Û³Ý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</w:rPr>
              <w:t>6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</w:rPr>
              <w:t>6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6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712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6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</w:rPr>
              <w:t>²Ò ¶ñÇ·áñ ²Ûí³½Û³Ý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êáõñ ²ñÃáõñ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1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0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13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9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  </w:t>
            </w:r>
            <w:r>
              <w:rPr>
                <w:rFonts w:cs="Sylfaen" w:ascii="Arial LatArm" w:hAnsi="Arial LatArm"/>
                <w:b/>
                <w:sz w:val="16"/>
                <w:szCs w:val="24"/>
                <w:lang w:val="es-ES"/>
              </w:rPr>
              <w:t xml:space="preserve">56; </w:t>
            </w:r>
            <w:r>
              <w:rPr>
                <w:rFonts w:cs="Arial LatArm" w:ascii="Arial LatArm" w:hAnsi="Arial LatArm"/>
                <w:b/>
                <w:sz w:val="16"/>
              </w:rPr>
              <w:t xml:space="preserve">64-ñ¹ </w:t>
            </w:r>
            <w:r>
              <w:rPr>
                <w:rFonts w:cs="Sylfaen" w:ascii="Arial LatArm" w:hAnsi="Arial LatArm"/>
                <w:sz w:val="16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lang w:val="es-ES"/>
              </w:rPr>
              <w:t xml:space="preserve">ã³÷³µ³ÅÝÇ Ù³ëáí </w:t>
            </w:r>
            <w:r>
              <w:rPr>
                <w:rFonts w:cs="Arial LatArm" w:ascii="Arial LatArm" w:hAnsi="Arial LatArm"/>
                <w:sz w:val="14"/>
              </w:rPr>
              <w:t xml:space="preserve">§êáõñ ²ñÃáõñ¦ êäÀ-Ç  </w:t>
            </w:r>
            <w:r>
              <w:rPr>
                <w:rFonts w:cs="Arial LatArm" w:ascii="Arial LatArm" w:hAnsi="Arial LatArm"/>
                <w:sz w:val="14"/>
                <w:lang w:val="es-ES"/>
              </w:rPr>
              <w:t>Ñ»ï  í³ñí»É »Ý µ³Ù³ÏóáõÃÛáõÝÝ»ñ ·Ý»ñÇ Ýí³½»í Ýå³ï³Ïáí</w:t>
            </w:r>
            <w:r>
              <w:rPr>
                <w:rFonts w:cs="Arial LatArm" w:ascii="Arial LatArm" w:hAnsi="Arial LatArm"/>
                <w:b/>
                <w:sz w:val="1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sz w:val="14"/>
                <w:szCs w:val="16"/>
                <w:lang w:val="es-ES"/>
              </w:rPr>
              <w:t xml:space="preserve">12; 16; 19; 20; 21; 66-ñ¹ ã³÷³µ³ÅÝÇ Ù³ëáí </w:t>
            </w:r>
            <w:r>
              <w:rPr>
                <w:sz w:val="14"/>
                <w:szCs w:val="16"/>
              </w:rPr>
              <w:t>§êáõñ ²ñÃáõñ¦ êäÀ</w:t>
            </w:r>
            <w:r>
              <w:rPr>
                <w:sz w:val="14"/>
                <w:szCs w:val="16"/>
                <w:lang w:val="es-ES"/>
              </w:rPr>
              <w:t>-Ç Ý»ñÏ³Û³óñ³Í Ñ³ÛïÁ Ù»ñÅ»Éª Ý³Ë³Ñ³ßí³ÛÇÝ ·ÇÝÁ ·»ñ³½³Ýó»Éáõ å³ï×³éáí:</w:t>
            </w:r>
          </w:p>
          <w:p>
            <w:pPr>
              <w:pStyle w:val="TextBodyIndent"/>
              <w:ind w:firstLine="567"/>
              <w:rPr/>
            </w:pPr>
            <w:r>
              <w:rPr>
                <w:sz w:val="14"/>
                <w:szCs w:val="16"/>
                <w:lang w:val="es-ES"/>
              </w:rPr>
              <w:t>1; 2; 60-ñ¹  ã³÷³µ³ÅÝÇ Ù³ëáí §Ø»Í ÌÇ³Í³Ý¦ êäÀ-Ç Ý»ñÏ³Û³óñ³Í Ñ³ÛïÁ Ù»ñÅ»Éª Ý³Ë³Ñ³ßí³ÛÇÝ ·ÇÝÁ ·»ñ³½³Ýó»Éáõ å³ï×³éáí:</w:t>
            </w:r>
          </w:p>
          <w:p>
            <w:pPr>
              <w:pStyle w:val="TextBodyIndent"/>
              <w:ind w:firstLine="567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sz w:val="14"/>
                <w:szCs w:val="16"/>
                <w:lang w:val="es-ES"/>
              </w:rPr>
              <w:t xml:space="preserve">1; 2; 6; 7; 23; 63; 64; 65; 66-ñ¹  ã³÷³µ³ÅÝÇ Ù³ëáí </w:t>
            </w:r>
            <w:r>
              <w:rPr>
                <w:sz w:val="14"/>
                <w:szCs w:val="16"/>
              </w:rPr>
              <w:t>§¾ÏáÙÇùë¦ êäÀ</w:t>
            </w:r>
            <w:r>
              <w:rPr>
                <w:sz w:val="14"/>
                <w:szCs w:val="16"/>
                <w:lang w:val="es-ES"/>
              </w:rPr>
              <w:t>-Ç Ý»ñÏ³Û³óñ³Í Ñ³ÛïÁ Ù»ñÅ»Éª Ý³Ë³Ñ³ßí³ÛÇÝ ·ÇÝÁ ·»ñ³½³Ýó»Éáõ å³ï×³éáí: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20.02.2017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7 թ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2017 թ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6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0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lang w:val="es-ES"/>
              </w:rPr>
              <w:t>33; 35; 36; 37; 38; 39; 40; 41; 43; 44; 45; 46; 47; 49; 50; 51; 52; 53; 56; 57; 61; 62; 63; 64; 65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 LatArm" w:ascii="Arial LatArm" w:hAnsi="Arial LatArm"/>
                <w:sz w:val="18"/>
              </w:rPr>
              <w:t>§êáõñ ²ñÃáõñ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ԲԸԱՊՁԲ-17/4-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10.03.2017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30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szCs w:val="14"/>
              </w:rPr>
            </w:pPr>
            <w:r>
              <w:rPr>
                <w:rFonts w:cs="Arial" w:ascii="Arial LatArm" w:hAnsi="Arial LatArm"/>
                <w:bCs/>
                <w:sz w:val="18"/>
              </w:rPr>
              <w:t>4767984</w:t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lang w:val="es-ES"/>
              </w:rPr>
              <w:t>3; 4; 5; 6; 7; 13; 14; 15; 16; 17; 18; 19; 21; 23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 LatArm" w:ascii="Arial LatArm" w:hAnsi="Arial LatArm"/>
                <w:sz w:val="18"/>
              </w:rPr>
              <w:t>§Ø»Í ÌÇ³Í³Ý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ԲԸԱՊՁԲ-17/4-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10.03.2017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szCs w:val="14"/>
              </w:rPr>
            </w:pPr>
            <w:r>
              <w:rPr>
                <w:rFonts w:cs="Arial" w:ascii="Arial LatArm" w:hAnsi="Arial LatArm"/>
                <w:bCs/>
                <w:sz w:val="18"/>
              </w:rPr>
              <w:t>9625800</w:t>
            </w:r>
          </w:p>
        </w:tc>
      </w:tr>
      <w:tr>
        <w:trPr>
          <w:trHeight w:val="146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22"/>
                <w:lang w:val="es-ES"/>
              </w:rPr>
              <w:t>8; 9; 10; 11; 12; 29; 32; 34; 48; 5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ԲԸԱՊՁԲ-17/4-3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10.03.2017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</w:rPr>
            </w:pPr>
            <w:r>
              <w:rPr>
                <w:rFonts w:cs="Arial" w:ascii="Arial LatArm" w:hAnsi="Arial LatArm"/>
                <w:bCs/>
                <w:sz w:val="18"/>
              </w:rPr>
              <w:t>16704000</w:t>
            </w:r>
          </w:p>
        </w:tc>
      </w:tr>
      <w:tr>
        <w:trPr>
          <w:trHeight w:val="146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4"/>
                <w:lang w:val="es-ES"/>
              </w:rPr>
              <w:t>20; 22; 24; 25; 26; 27; 28; 30; 31; 58; 59; 60; 66; 67; 68; 69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 LatArm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ԲԸԱՊՁԲ-17/4-4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10.03.2017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8"/>
                <w:szCs w:val="14"/>
              </w:rPr>
            </w:pPr>
            <w:r>
              <w:rPr>
                <w:rFonts w:cs="Arial" w:ascii="Arial LatArm" w:hAnsi="Arial LatArm"/>
                <w:bCs/>
                <w:sz w:val="18"/>
              </w:rPr>
              <w:t>92290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lang w:val="es-ES"/>
              </w:rPr>
              <w:t>33; 35; 36; 37; 38; 39; 40; 41; 43; 44; 45; 46; 47; 49; 50; 51; 52; 53; 56; 57; 61; 62; 63; 64; 65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 LatArm" w:ascii="Arial LatArm" w:hAnsi="Arial LatArm"/>
                <w:sz w:val="18"/>
              </w:rPr>
              <w:t>§êáõñ ²ñÃáõñ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 xml:space="preserve">ù. ºñ¨³Ý,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 xml:space="preserve">ì³ñ¹³Ý³Ýó 73,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010 55 32 02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>mirakyan7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Ինեկոբանկ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/Հ 2051222014991001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1563942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lang w:val="es-ES"/>
              </w:rPr>
              <w:t>3; 4; 5; 6; 7; 13; 14; 15; 16; 17; 18; 19; 21; 23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 LatArm" w:ascii="Arial LatArm" w:hAnsi="Arial LatArm"/>
                <w:sz w:val="18"/>
              </w:rPr>
              <w:t>§Ø»Í ÌÇ³Í³Ý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 xml:space="preserve">ù. ºñ¨³Ý, 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</w:rPr>
              <w:t xml:space="preserve">ì, Ð³Ùµ³ñÓáõÙÛ³Ý 91,                                                   010 323-324, 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18"/>
              </w:rPr>
              <w:t>ciacanmarket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§Ð³ÛµÇ½Ý»ëµ³ÝÏ¦ ö´À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eastAsia="Arial LatArm" w:cs="Arial LatArm" w:ascii="Arial LatArm" w:hAnsi="Arial LatArm"/>
                <w:sz w:val="18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4"/>
              </w:rPr>
              <w:t>Ð/Ð 11500 08878810100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eastAsia="Arial LatArm" w:cs="Arial LatArm" w:ascii="Arial LatArm" w:hAnsi="Arial LatArm"/>
                <w:sz w:val="18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sz w:val="18"/>
                <w:szCs w:val="14"/>
              </w:rPr>
              <w:t>ÐìÐÐ 0010383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22"/>
                <w:lang w:val="es-ES"/>
              </w:rPr>
              <w:t>8; 9; 10; 11; 12; 29; 32; 34; 48; 54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>ù. ºñ¨³Ý,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eastAsia="Arial LatArm" w:cs="Arial LatArm" w:ascii="Arial LatArm" w:hAnsi="Arial LatArm"/>
                <w:sz w:val="18"/>
                <w:lang w:eastAsia="en-U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lang w:eastAsia="en-US"/>
              </w:rPr>
              <w:t>². ´³µ³ç³ÝÛ³Ý 60/2,  011 360 3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eastAsia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&lt;</w:t>
            </w:r>
            <w:r>
              <w:rPr>
                <w:rFonts w:cs="Sylfaen" w:ascii="Sylfaen" w:hAnsi="Sylfaen"/>
                <w:sz w:val="18"/>
                <w:szCs w:val="14"/>
              </w:rPr>
              <w:t>ՎՏԲ Հայաստան Բանկ&gt; Փ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/Ð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160450505088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1255701</w:t>
            </w:r>
          </w:p>
        </w:tc>
      </w:tr>
      <w:tr>
        <w:trPr>
          <w:trHeight w:val="15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4"/>
                <w:lang w:val="es-ES"/>
              </w:rPr>
              <w:t>20; 22; 24; 25; 26; 27; 28; 30; 31; 58; 59; 60; 66; 67; 68; 69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 LatArm" w:ascii="Arial LatArm" w:hAnsi="Arial LatArm"/>
                <w:sz w:val="18"/>
              </w:rPr>
              <w:t>§Ø³ñÇ³ È³ÛÃÇÝ·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 xml:space="preserve">ù. ºñ¨³Ý,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 xml:space="preserve">â³ñ»ÝóÇ 54, 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  <w:t>094 47 11 10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</w:rPr>
              <w:t>maria-laigthi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§</w:t>
            </w:r>
            <w:r>
              <w:rPr>
                <w:rFonts w:cs="Sylfaen" w:ascii="Sylfaen" w:hAnsi="Sylfaen"/>
                <w:sz w:val="18"/>
                <w:szCs w:val="14"/>
              </w:rPr>
              <w:t>ԱՐԱՐԱՏԲԱՆԿ</w:t>
            </w:r>
            <w:r>
              <w:rPr>
                <w:rFonts w:cs="Arial LatArm" w:ascii="Arial LatArm" w:hAnsi="Arial LatArm"/>
                <w:sz w:val="18"/>
                <w:szCs w:val="14"/>
              </w:rPr>
              <w:t>¦ ´´À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eastAsia="Arial LatArm" w:cs="Arial LatArm" w:ascii="Arial LatArm" w:hAnsi="Arial LatArm"/>
                <w:sz w:val="18"/>
                <w:szCs w:val="14"/>
              </w:rPr>
              <w:t xml:space="preserve">     </w:t>
            </w:r>
            <w:r>
              <w:rPr>
                <w:rFonts w:cs="Arial LatArm" w:ascii="Arial LatArm" w:hAnsi="Arial LatArm"/>
                <w:sz w:val="18"/>
                <w:szCs w:val="14"/>
              </w:rPr>
              <w:t xml:space="preserve">Ð/Ð 151 0005 578 770 100  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 xml:space="preserve">ÐìÐÐ 01556338 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18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4"/>
                <w:lang w:val="hy-AM"/>
              </w:rPr>
              <w:t>`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4"/>
              </w:rPr>
              <w:t xml:space="preserve">  </w:t>
            </w:r>
            <w:r>
              <w:rPr>
                <w:sz w:val="16"/>
                <w:lang w:val="es-ES"/>
              </w:rPr>
              <w:t xml:space="preserve">1; 2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4"/>
              </w:rPr>
              <w:t>-</w:t>
            </w:r>
            <w:r>
              <w:rPr>
                <w:rFonts w:cs="Sylfaen" w:ascii="Sylfaen" w:hAnsi="Sylfaen"/>
                <w:sz w:val="16"/>
                <w:szCs w:val="14"/>
              </w:rPr>
              <w:t>րդ չափաբաժնի մասով ընթացակարգը համարվել է չկայացած` նախահաշվային գները գերազանցելու պատճառով:</w:t>
            </w:r>
          </w:p>
          <w:p>
            <w:pPr>
              <w:pStyle w:val="TextBodyIndent"/>
              <w:ind w:firstLine="180"/>
              <w:rPr/>
            </w:pPr>
            <w:r>
              <w:rPr>
                <w:sz w:val="14"/>
                <w:szCs w:val="16"/>
                <w:lang w:val="es-ES"/>
              </w:rPr>
              <w:t>42; 55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</w:rPr>
              <w:t>րդ չափաբաժնի մասով ընթացակարգը համարվել է չկայացած հայտ չլինելու պատճառով:</w:t>
            </w:r>
          </w:p>
          <w:p>
            <w:pPr>
              <w:pStyle w:val="TextBodyIndent"/>
              <w:ind w:firstLine="18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է  www.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կա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յք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en Minasyan</cp:lastModifiedBy>
  <cp:lastPrinted>2012-09-28T09:58:00Z</cp:lastPrinted>
  <dcterms:modified xsi:type="dcterms:W3CDTF">2017-03-14T05:45:00Z</dcterms:modified>
  <cp:revision>242</cp:revision>
  <dc:subject/>
  <dc:title>                                        Ð²Úî²ð²ðàôÂÚàôÜ ´²ò  ÀÜÂ²ò²Î²ðàì  ÜàôØ   Î²î²ðºÈàô  Ø²êÆÜ</dc:title>
</cp:coreProperties>
</file>