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ՀՀ «Վայոց ձորի մարզպետարանի աշխատակազմ» ՊԿՀ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ձև` շրջանակային համաձայնագրերի միջոցով գնում կատարելու ընթացակարգ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ՎՁՄՇՀԱՊՁԲ—15/8-05/17»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«Համակարգչային և պատճենահանման սարքավորումներ և օժանդակ նյութեր»-ի ձեռքբերում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հրապարակման ամսաթիվ` 10.03.2017թ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af-ZA"/>
        </w:rPr>
        <w:t>«Վայոց ձորի մարզպետարանի  աշխատակազմ» ՊԿՀ-ի կարիքների համար հայտարարված «ՎՁՄՇՀԱՊՁԲ—15/8-05/17» ծածկագրով ընթացակարգի hրավեր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81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Ֆինանսական միջոցներ» որակավորման չափանիշի գնահատման կարգով միաժամանակ սահմանվել են ՀՀ կառավարության 2011թ. փետրվարի 10-ի N 168-Ն որոշմամբ հաստատված «Գնումների գործընթացի կազմակերպման» կարգի (այսուհետ` Կարգ) 67-րդ կետի 1-ին և 2-րդ ենթակետերով սահմանված պահանջները, այն դեպքում, երբ անհրաժեշտ է կոնկրետ դեպքի մասնավորեցում` մասնակցին ներկայացվող պահանջների հստակեցման նպատակո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81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Տեխնիկական միջոցներ» և «Աշխատանքային ռեսուրսներ» որակավորման չափանիշների գնահատման նպատակով առաջին տեղը զբաղեցրած մասնակցից պահանջվել է ներկայացնել տվյալ որակավորման չափանիշները հիմնավորող փաստաթղթեր, ինչը չի համապատասխանում Կարգի 23-րդ կետի 1-ին ենթակետի «բ» պարբերությամբ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8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4-րդ և 5-րդ չափաբաժիններով ներկայացված գնման առարկաների տեխնիկական բնութագրերը չեն համապատասխանում «Գնումների մասին» ՀՀ օրենքի  12-րդ հոդվածի 5-րդ մասով սահմանված պահանջներին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Vich1</cp:lastModifiedBy>
  <cp:lastPrinted>2017-03-14T09:32:00Z</cp:lastPrinted>
  <dcterms:modified xsi:type="dcterms:W3CDTF">2017-03-14T08:08:00Z</dcterms:modified>
  <cp:revision>92</cp:revision>
  <dc:subject/>
  <dc:title/>
</cp:coreProperties>
</file>