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 </w:t>
      </w:r>
      <w:r>
        <w:rPr>
          <w:rFonts w:cs="Times Armenian" w:ascii="GHEA Grapalat" w:hAnsi="GHEA Grapalat"/>
          <w:i/>
          <w:sz w:val="22"/>
          <w:lang w:val="af-ZA"/>
        </w:rPr>
        <w:t>ՇՀԱՊՁԲ-15/8-ՀՀՔԿԴ-17/2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8-ՀՀՔԿԴ-17/2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"/>
        <w:gridCol w:w="139"/>
        <w:gridCol w:w="324"/>
        <w:gridCol w:w="1090"/>
        <w:gridCol w:w="151"/>
        <w:gridCol w:w="24"/>
        <w:gridCol w:w="144"/>
        <w:gridCol w:w="389"/>
        <w:gridCol w:w="54"/>
        <w:gridCol w:w="230"/>
        <w:gridCol w:w="560"/>
        <w:gridCol w:w="154"/>
        <w:gridCol w:w="136"/>
        <w:gridCol w:w="129"/>
        <w:gridCol w:w="82"/>
        <w:gridCol w:w="498"/>
        <w:gridCol w:w="435"/>
        <w:gridCol w:w="20"/>
        <w:gridCol w:w="153"/>
        <w:gridCol w:w="170"/>
        <w:gridCol w:w="204"/>
        <w:gridCol w:w="32"/>
        <w:gridCol w:w="120"/>
        <w:gridCol w:w="35"/>
        <w:gridCol w:w="130"/>
        <w:gridCol w:w="265"/>
        <w:gridCol w:w="348"/>
        <w:gridCol w:w="256"/>
        <w:gridCol w:w="105"/>
        <w:gridCol w:w="147"/>
        <w:gridCol w:w="413"/>
        <w:gridCol w:w="142"/>
        <w:gridCol w:w="31"/>
        <w:gridCol w:w="465"/>
        <w:gridCol w:w="366"/>
        <w:gridCol w:w="607"/>
        <w:gridCol w:w="293"/>
        <w:gridCol w:w="946"/>
      </w:tblGrid>
      <w:tr>
        <w:trPr>
          <w:trHeight w:val="14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անի համակարգիչ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աքածու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2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353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2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3353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ային մոնիտո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66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6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խափ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նուց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բյուր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ճենահան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քենա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պիչ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պատճենահան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քենա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սկաներ</w:t>
            </w:r>
            <w:r>
              <w:rPr>
                <w:rFonts w:cs="Arial LatArm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բազմաֆունկցիոնալ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893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9893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6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նուց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լոկ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7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կարգիչներ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8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կարգիչներ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9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0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1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2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8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3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4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6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7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8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9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75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0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1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2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լուխային լար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ետ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8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8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7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7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02.2017թ.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.02.2017թ.</w:t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»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1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6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6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397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39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679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6794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60764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260764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548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548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7096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7096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62579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62579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յուտր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4908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490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498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4981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989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989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139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139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427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4278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5671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5671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973308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330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466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4661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797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797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116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11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23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232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139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139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4684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4684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36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368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76211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76211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33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33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866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8668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2008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692008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ՆԻՔՈՄՓ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38108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3810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762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7621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4573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4573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26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26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53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536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3216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03216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53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5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0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07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64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64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341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341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6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82683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61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61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923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92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84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846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7076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7076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0984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0984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196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1969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9181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91814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78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78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56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569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7414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7414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8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8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7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8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8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4899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489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979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9799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5879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58794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6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6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7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7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85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85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7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718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0308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0308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ՆԻՔՈՄՓ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629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9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8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8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50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50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«ՊՐՈՖԻԼԱՅՆ ԷՌ ԷՄ» ՍՊԸ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1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1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09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0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81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819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914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914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7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7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95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95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73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73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4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4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3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3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1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1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633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*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ՆԻՔՈՄՓ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6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6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33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45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45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69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691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6149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6149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6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6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9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932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592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592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6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7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7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ՆԻՔՈՄՓ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8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52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52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6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6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2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12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76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7276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55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55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1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116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2696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2696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60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60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21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21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329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329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896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89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79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792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675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675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3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3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6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306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40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40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23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23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46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462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4772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4772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ՆԻՔՈՄՓ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70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70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40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40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843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843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319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7231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63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639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7834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7834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45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45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2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292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7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7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54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54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0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08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2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2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1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</w:t>
            </w:r>
          </w:p>
        </w:tc>
      </w:tr>
      <w:tr>
        <w:trPr>
          <w:trHeight w:val="649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1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2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9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9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9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4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4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9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33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33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66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66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99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99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ՄԱՐԿԵ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8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7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8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8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ՆԴԻՍ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2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9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9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1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2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1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1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3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7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4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4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4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4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49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494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494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53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5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90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907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44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44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ՈՆԷՔ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61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3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7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4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4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 Վ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96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96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8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8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66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7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666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3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3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6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6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9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9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ՈՆԷՔ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85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4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4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 Վ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666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3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8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8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6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6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6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9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98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788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788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 Վ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9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84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50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504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2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92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92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1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1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2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24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544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544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88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8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7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76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456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456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3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3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6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6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9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9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ՈՆԷՔ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4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4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 Վ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333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6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6667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9937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993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987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987.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1925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1925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ՈՆԷՔ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 Վ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3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7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8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8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7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3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3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8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6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6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7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4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4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4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4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6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69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92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52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152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6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6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82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9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9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16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3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1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1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37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5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0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07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44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44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1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1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յուտր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3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3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յուտր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16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41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8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833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5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5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6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յուտր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7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7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Տ ՏԵԽ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9937.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9937.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987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987.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1925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1925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ԿՈՄՊԱՍ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12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2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3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3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ՈՐՄԱ ՊԼՅՈՒ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ՏՈՆԷՔ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75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2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ՏԱՐՏԿՈՊ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9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1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1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 Վ ՍԵՐՎԻ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ԱՏՐՈՆ Ռ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1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ՊՐՈՖԻԼԱՅՆ ԷՌ ԷՄ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Ն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ՄԱՐԹԼԱՅ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9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9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ԴՎԱՐԴ ՔՈՄՓՅՒԹԵՐՍ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31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31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6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63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376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6376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ՅՉ ԳՐՈՒ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62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0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1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12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7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75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ԷԼԿՈՄՊ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646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64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52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529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1175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1175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ԵՐԵՎԱՆ ՏԵԼԵԿՈՄ ՍՈԼՈՒՇՆՍ»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4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9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9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ԿՐՈՐԻՆ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25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25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50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506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9036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9036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Գ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75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75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750</w:t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ԵԳ» ՍՊԸ 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ներկայացված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Հավելված 3.1-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արվա և դր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որդող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ք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իների ընթացք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շաճ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ևով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կանաց</w:t>
            </w:r>
            <w:r>
              <w:rPr>
                <w:rFonts w:cs="Sylfaen" w:ascii="GHEA Grapalat" w:hAnsi="GHEA Grapalat"/>
                <w:sz w:val="16"/>
                <w:szCs w:val="16"/>
              </w:rPr>
              <w:t>րած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համանման (նմանատիպ) պայմանագրի(երի) ընդհանուր արժեքը 1-ին և 5-րդ չափաբաժինների համար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կաս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տվյալ գնման ընթա</w:t>
              <w:softHyphen/>
              <w:t>ցա</w:t>
              <w:softHyphen/>
              <w:t xml:space="preserve">կարգի շրջանակներում մասնակցի ներկայացրած գնային առաջարկի հիսուն 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տոկոսից: Հայտը 1-ին և 5-րդ չափաբաժինների համար  մերժվել է ՀՀ կառավարության 10.02.11 թվականի 168-Ն որոշմամբ հաստատված «Գնումների գործընթացի կազմակերպման» կարգի  46-րդ կետի հիմքով:</w:t>
            </w:r>
          </w:p>
        </w:tc>
      </w:tr>
      <w:tr>
        <w:trPr>
          <w:trHeight w:val="132" w:hRule="atLeast"/>
        </w:trPr>
        <w:tc>
          <w:tcPr>
            <w:tcW w:w="2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0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5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ՊՐՈՖԻԼԱՅՆ ԷՌ ԷՄ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" w:right="-68" w:firstLine="1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825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825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8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Կոմպմար</w:t>
            </w:r>
          </w:p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կետ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59616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59616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 11, 15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949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949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, 7, 22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ԴՎԱՐԴ ՔՈՄՓՅՒԹԵՐՍ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1625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1625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9, 10, 13, 14, 17, 18, 21 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ԱՐՏ ՏԵԽ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5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7975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7975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 Վ ՍԵՐՎԻՍ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4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504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0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0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Կոմպյուտր Սերվիս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50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50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Ն ԳՐՈՒՊ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2.</w:t>
            </w: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0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5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ՊՐՈՖԻԼԱՅՆ ԷՌ ԷՄ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Իսակովի փ. 42/4 57, Հեռ. (093) 668595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rm_profiline@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15700230493701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1267718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8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Կոմպմար</w:t>
            </w:r>
          </w:p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կետ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Դավթաշեն 4-րդ թաղ. 2բ շենք, 45բն., Հեռ. (010) 542931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 15100021068301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2557321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 11, 15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ԱՏՐՈՆ ՌՄ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18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 544346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rp@patron.a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6600004462701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, 7, 22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ԴՎԱՐԴ ՔՈՄՓՅՒԹԵՐՍ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Նաիրի Զարյան 22 ա, Հեռ. (010) 588581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loris@ognakan.a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2050022388351001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,10, 13, 14, 17, 18, 21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ԱՐՏ ՏԵԽ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Խաղաղ Դոնի 5-192, Հեռ. (099) 5995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arttech.llc@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160470365489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046365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 Վ ՍԵՐՎԻՍ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Ազատության 27, Հեռ. (098) 688788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info@toner.a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15100239790001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0130965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Մաշտոցի 2, տարածք 6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եռ. (010) 586060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norma@arminco.co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4744000075700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Կոմպյուտր Սերվիս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Սարյան 10. 1 և 2 տարածք, Հեռ. (010)586543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nune@compserv.a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217001188861001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2508699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20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Ն ԳՐՈՒՊ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Հ, ք. Արմավիր, Մանուշյան փ., տ.2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(098) 004201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ngroupllc@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205032202645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4424087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ind w:left="390" w:hanging="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*Ընթացակարգի 3-րդ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4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ղանի համակարգիչ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(ԷմԲԻ (MB)- Էյչ81 Չիպսեթ (H81 Chipset), (ՓԻՍԻԱՅ - ՅԵ 2.0 16 x)PCI-e 2.0 (16x),  (2ՓԻՍԻԱՅ - 1 x) 2PCI-e (1x), (Գեգաբիթ Լան) Gegabit LAN, (2xՍԱՏԱ3) 2xSATA3, (2xՍԱՏԱ2) 2xSATA2, (2xՅՈՒԷՍԲԻ 3.0) 2xUSB3.0, (ՎԳԱ) VGA, (ԴԻՎԻԱՅ) DVI,  ՍիՓիՈՒ (CPU)- Ինտել քորե Այ5 4460 (Intel Core i5 4460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ՌԱՄ (RAM)-4ԳԲ ԴիԴիԷռ3 1333ՄՀց (4GB DDR3 1333MHz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յչԴի ԴԻ (HDD)- 500Գբ ՍԱՏԱ (500GB SATA)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ՎիԴի ԷռՎի (DVD RW)-ՍԱՏԱ (SATA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եղնաշար և մկնիկ (KB&amp;MOUSE) Ջենիուս (Genius)  կամ համարժեք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ային մոնիտո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նիտոր (MONITOR), LED (ԼԵԴ), VGA (ՎԳԱ): Ֆիլիպս 20” (Philips 20")) կամ համարժեք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խափ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նուց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բյուր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նխափ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UPS), (650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 650 VA, (390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 390 WT, ԱյՓիՍի (APC) մոդելի, AVR (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բիլիզատո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ատճենահան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քենա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սե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վ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00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քսիմա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ղ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200x1200 dpi(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7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րոպե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А4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աս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ժամանակ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8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րկ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ա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ղ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600x600 dpi(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ժամանակյ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քանավոր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նարավոր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ԴՖ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(ADF)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ԴՖ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(ADF)-</w:t>
            </w:r>
            <w:r>
              <w:rPr>
                <w:rFonts w:cs="Sylfaen" w:ascii="GHEA Grapalat" w:hAnsi="GHEA Grapalat"/>
                <w:color w:val="000000"/>
                <w:sz w:val="20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ա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ւնավո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5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րոպե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իտակ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60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րոպե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ճենահան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քիմալ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ղ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600x600 dpi (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ճենահան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57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րոպե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 А4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ծրար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յլ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իտակ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րթրի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սուրս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00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րթրի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81A (CF281A), 81X (CF281X),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երատի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-1536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քսիմում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48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ավառակ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8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պրոցեսո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ճախակա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8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գահերց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տերֆեյս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Ethernet (RJ-45), USB 2.0, (</w:t>
            </w:r>
            <w:r>
              <w:rPr>
                <w:rFonts w:cs="Sylfaen" w:ascii="GHEA Grapalat" w:hAnsi="GHEA Grapalat"/>
                <w:color w:val="000000"/>
                <w:sz w:val="20"/>
              </w:rPr>
              <w:t>Էդերնե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ՌՋԵ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-45,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ԷՍԲ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.0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պիչ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պատճենահան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քենա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սկաներ</w:t>
            </w:r>
            <w:r>
              <w:rPr>
                <w:rFonts w:cs="Arial LatArm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բազմաֆունկցիոնալ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պ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ճենահան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ա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ղ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600x400 dpi (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 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աներ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ղունակ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600x1200 dpi (</w:t>
            </w:r>
            <w:r>
              <w:rPr>
                <w:rFonts w:cs="Sylfaen" w:ascii="GHEA Grapalat" w:hAnsi="GHEA Grapalat"/>
                <w:color w:val="000000"/>
                <w:sz w:val="20"/>
              </w:rPr>
              <w:t>դ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րոպեու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շող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 32Mb, 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րթրիջ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կ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7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CE285A,  16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ջ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նարավորությու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, A4,</w:t>
            </w:r>
            <w:r>
              <w:rPr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USB2.0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ԷՍԲ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.0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նուցման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լոկ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մակարգչ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լո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50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զ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կարգիչներ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վ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4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րտ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կառավարվ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24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ՌՋԵ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5 (RJ 45)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րտ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կարգիչների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ագա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վ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6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րտան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կառավարվող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16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ՌՋԵՅ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5 (RJ 45)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րտ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LBP 631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MF 487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IR 2202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 քարտրիջ HP LaserJet Pro 100 color տպիչի համար, լիցքավորված գունավոր տոներով, ամենաքիչը 3 անգամ լիցքավորելու 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MF 441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LBP 301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IR 102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Richo SP 200S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SL-M2020/XEV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XEROX Phaser 302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Թմբուկի բլոկ (drum unit) XEROX WC PRO 420 տպիչի համար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XEROX WC 3655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ոներ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ոներային քարտրիջ Canon MF 3010 տպիչի համար, լիցք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ն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մենաքիչը</w:t>
            </w:r>
            <w:r>
              <w:rPr>
                <w:rFonts w:cs="Arial Armenian" w:ascii="GHEA Grapalat" w:hAnsi="GHEA Grapalat"/>
                <w:sz w:val="20"/>
              </w:rPr>
              <w:t xml:space="preserve"> 3 </w:t>
            </w:r>
            <w:r>
              <w:rPr>
                <w:rFonts w:cs="Sylfaen" w:ascii="GHEA Grapalat" w:hAnsi="GHEA Grapalat"/>
                <w:sz w:val="20"/>
              </w:rPr>
              <w:t>անգ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ցքավո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լուխային լարե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Ցանցային մալուխ 5ե/e/ նեթվորք/network/ կաբել/cable/, Սեթ5Ե/Cat5E/ ՅուՏՓ/UTP/ նեթվորք /network/ վայր/wire/, քուփրում/cuprum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14T18:24:00Z</cp:lastPrinted>
  <dcterms:modified xsi:type="dcterms:W3CDTF">2017-03-14T14:36:00Z</dcterms:modified>
  <cp:revision>133</cp:revision>
  <dc:subject/>
  <dc:title>                                        Ð²Úî²ð²ðàôÂÚàôÜ ´²ò  ÀÜÂ²ò²Î²ðàì  ÜàôØ   Î²î²ðºÈàô  Ø²êÆÜ</dc:title>
</cp:coreProperties>
</file>