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-180"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left="-180" w:hanging="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ՀԱՄԱՁԱՅՆԱԳՐԵՐ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ԻՐԱԿԱՆԱՑՎՈՂ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7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i/>
          <w:sz w:val="22"/>
          <w:szCs w:val="22"/>
          <w:lang w:val="ru-RU"/>
        </w:rPr>
        <w:t>մարտ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 9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4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ձայն.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</w:rPr>
        <w:t>ՇՐՋԱՆԱԿ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i/>
          <w:sz w:val="22"/>
          <w:szCs w:val="22"/>
        </w:rPr>
        <w:t>ԸՆԹԱՑԱԿԱՐԳՈՎ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i/>
          <w:sz w:val="22"/>
          <w:szCs w:val="22"/>
        </w:rPr>
        <w:t>Գ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ԿԱՏԱՐ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«ԱԲՀ-ՇՀԱՊՁԲ-15/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11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1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7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/2»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Պատվիրատուն`  ՀՀ Կոտայքի մարզի Աբովյանի համայնքապետարանը, որը գտնվում է ք. Աբովյան, Բարեկամության հր. 1 հասցեում, ստորև ներկայացնում է «ԱԲՀ-ՇՀԱՊՁԲ-15/11-17/22» ծածկագրով ընթացակարգը   N 36, 37, 38, 43, 45, 46, 47, 49, 50, 51, 57, 58, 59, 60, 61, 64, 65, 67, 71, 73, 74, 75, 76, 84, 89, 91, 92, 93, 95, 98, 100, 102, 104, 105, 106, 107, 108, 111, 112, 113, 114, 115, 117, 118, 120, 121, 122, 124, 125, 128, 129, 130, 139-րդ չափաբաժիններով չկայացած հայտարարելու մասին համառոտ տեղեկատվությունը։  </w:t>
      </w:r>
    </w:p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333"/>
        <w:gridCol w:w="2963"/>
        <w:gridCol w:w="2229"/>
        <w:gridCol w:w="2465"/>
      </w:tblGrid>
      <w:tr>
        <w:trPr>
          <w:trHeight w:val="359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ի/ընդգծել  համապատասխան տողը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Tahoma" w:ascii="GHEA Grapalat" w:hAnsi="GHEA Grapalat"/>
                <w:i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Մեխ դյուբել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մի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հայտ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ներկայացվել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Վրձին,ներկար. աշխատ. կատարելու համա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«Մեծ Ծիածան» ՍՊԸ, 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Էկոմիքս»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այտերից ոչ մեկը չի համապատասխանում հրավերի պայմաններին</w:t>
            </w:r>
          </w:p>
        </w:tc>
      </w:tr>
      <w:tr>
        <w:trPr>
          <w:trHeight w:val="27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Վարդակ երկբևեռանի,պատի ներս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«Մեծ Ծիածան» ՍՊԸ, 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Էկոմիքս»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այտերից ոչ մեկը չի համապատասխանում հրավերի պայմաններին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Խրոց սովորական, բարակ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«Մեծ Ծիածան» ՍՊԸ, 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Էկոմիքս»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այտերից ոչ մեկը չի համապատասխանում հրավերի պայմաններին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Կողպեք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«Մեծ Ծիածան» ՍՊԸ, 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Էկոմիքս»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այտերից ոչ մեկը չի համապատասխանում հրավերի պայմաններին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4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Եվրո դռների կողպեք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«Մեծ Ծիածան» ՍՊԸ, 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Էկոմիքս»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այտերից ոչ մեկը չի համապատասխանում հրավերի պայմաններին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4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Եվրո դռան ծխն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«Մեծ Ծիածան» ՍՊԸ, 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Էկոմիքս»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այտերից ոչ մեկը չի համապատասխանում հրավերի պայմաններին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Կողպեքի միջուկ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Մեծ Ծիածան»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այտերից ոչ մեկը չի համապատասխանում հրավերի պայմաններին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Պտտովի բանալ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մի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հայտ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ներկայացվել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5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Էլեկտրական ապահովիչ եռաֆազ 63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«Մեծ Ծիածան» ՍՊԸ, 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Էկոմիքս»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այտերից ոչ մեկը չի համապատասխանում հրավերի պայմաններին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5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Պատրոն E2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«Մեծ Ծիածան» ՍՊԸ, 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Էկոմիքս»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այտերից ոչ մեկը չի համապատասխանում հրավերի պայմաններին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5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Բարակ պատրոն E-14, սպիտակ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«Մեծ Ծիածան» ՍՊԸ, 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Էկոմիքս»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այտերից ոչ մեկը չի համապատասխանում հրավերի պայմաններին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5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Բարակ պատրոն E-14, դեղի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Մեծ Ծիածան»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այտերից ոչ մեկը չի համապատասխանում հրավերի պայմաններին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Տնտեսող լամպ (E27 պատրոն) 20x100W, սպիտակ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«Մեծ Ծիածան» ՍՊԸ, 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Էկոմիքս»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այտերից ոչ մեկը չի համապատասխանում հրավերի պայմաններին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6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Տնտեսող լամպ (E27 պատրոն) 20x100W, դեղի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«Մեծ Ծիածան» ՍՊԸ, 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Էկոմիքս»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այտերից ոչ մեկը չի համապատասխանում հրավերի պայմաններին</w:t>
            </w:r>
          </w:p>
        </w:tc>
      </w:tr>
      <w:tr>
        <w:trPr>
          <w:trHeight w:val="27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6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Տնտեսող լամպ (E27 պատրոն) 18x90W, սպիտակ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Մեծ Ծիածան»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այտերից ոչ մեկը չի համապատասխանում հրավերի պայմաններին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Տնտեսող լամպ (E27 պատրոն) 18x90W, դեղի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«Մեծ Ծիածան» ՍՊԸ, 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Էկոմիքս»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այտերից ոչ մեկը չի համապատասխանում հրավերի պայմաններին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6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Ջրի ծորակ,փակա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«Մեծ Ծիածան» ՍՊԸ, 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Էկոմիքս»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այտերից ոչ մեկը չի համապատասխանում հրավերի պայմաններին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Ինդիկատո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Մեծ Ծիածան»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այտերից ոչ մեկը չի համապատասխանում հրավերի պայմաններին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7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Պտուտակահա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«Մեծ Ծիածան» ՍՊԸ, 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Էկոմիքս»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այտերից ոչ մեկը չի համապատասխանում հրավերի պայմաններին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Պտուտակահան մարտկոցո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Էկոմիքս»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այտերից ոչ մեկը չի համապատասխանում հրավերի պայմաններին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7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Պտուտակահան` տարբեր գլխիկներո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«Մեծ Ծիածան» ՍՊԸ, 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Էկոմիքս»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այտերից ոչ մեկը չի համապատասխանում հրավերի պայմաններին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7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Գործիքների արկ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Էկոմիքս»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այտերից ոչ մեկը չի համապատասխանում հրավերի պայմաններին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Գայլիկոն` 6,5 մ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Էկոմիքս»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այտերից ոչ մեկը չի համապատասխանում հրավերի պայմաններին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Գայլիկոն` 12 մ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Էկոմիքս»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այտերից ոչ մեկը չի համապատասխանում հրավերի պայմաններին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9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Գայլիկոն` 16 մ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մի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հայտ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ներկայացվել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Գայլիկոն` 18 մ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մի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հայտ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ներկայացվել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9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Գայլիկոն` 20 մ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մի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հայտ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ներկայացվել</w:t>
            </w:r>
          </w:p>
        </w:tc>
      </w:tr>
      <w:tr>
        <w:trPr>
          <w:trHeight w:val="27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Սիլիկոնե ձո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մի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հայտ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ներկայացվել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9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Քիվի միջուկ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Էկոմիքս»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այտերից ոչ մեկը չի համապատասխանում հրավերի պայմաններին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Մամլակ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Էկոմիքս»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այտերից ոչ մեկը չի համապատասխանում հրավերի պայմաններին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1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Ցելոֆա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«Մեծ Ծիածան» ՍՊԸ, 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Էկոմիքս»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այտերից ոչ մեկը չի համապատասխանում հրավերի պայմաններին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1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Դռների բռնակնե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մի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հայտ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ներկայացվել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1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Դրելի ածուխնե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մի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հայտ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ներկայացվել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1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Լարի փակա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մի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հայտ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ներկայացվել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1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Լարի ամրացման գործիք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մի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հայտ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ներկայացվել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1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Խառտոց` եռանկյուն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Էկոմիքս»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այտերից ոչ մեկը չի համապատասխանում հրավերի պայմաններին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1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Երկաթ կտրելու սղո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Էկոմիքս»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այտերից ոչ մեկը չի համապատասխանում հրավերի պայմաններին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1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Տաքացման կվար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մի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հայտ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ներկայացվել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1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Աքցա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«Մեծ Ծիածան» ՍՊԸ, 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Էկոմիքս»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այտերից ոչ մեկը չի համապատասխանում հրավերի պայմաններին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1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Զուգարանակոնքի բաքի շլանգ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Էկոմիքս»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այտերից ոչ մեկը չի համապատասխանում հրավերի պայմաններին</w:t>
            </w:r>
          </w:p>
        </w:tc>
      </w:tr>
      <w:tr>
        <w:trPr>
          <w:trHeight w:val="27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1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Կոշտ թել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մի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հայտ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ներկայացվել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1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Մետ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մի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հայտ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ներկայացվել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1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Մետ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Էկոմիքս»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այտերից ոչ մեկը չի համապատասխանում հրավերի պայմաններին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1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Օդափոխի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Էկոմիքս»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այտերից ոչ մեկը չի համապատասխանում հրավերի պայմաններին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1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Աստիճա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«Մեծ Ծիածան» ՍՊԸ, 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Էկոմիքս»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այտերից ոչ մեկը չի համապատասխանում հրավերի պայմաններին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1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Լապտե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«Մեծ Ծիածան» ՍՊԸ, 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Էկոմիքս»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այտերից ոչ մեկը չի համապատասխանում հրավերի պայմաններին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1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Ծաղկի հո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մի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հայտ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ներկայացվել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1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Ծաղկամա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Էկոմիքս»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այտերից ոչ մեկը չի համապատասխանում հրավերի պայմաններին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i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1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Բազմոցի անիվնե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մի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հայտ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ներկայացվել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1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Հատակապատման պոլիմերային փաթթոց (լիենոլեում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Հայտերից ոչ մեկը չի համապատասխանում հրավերի պայմանների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այտերից ոչ մեկը չի համապատասխանում հրավերի պայմաններին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1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Հեռակառավարվող զանգ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Հայտերից ոչ մեկը չի համապատասխանում հրավերի պայմանների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այտերից ոչ մեկը չի համապատասխանում հրավերի պայմաններին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1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Էլեկտրական թեյնիկ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«Մեծ Ծիածան» ՍՊԸ, «Զարդագիր» ՍՊԸ, </w:t>
            </w:r>
            <w:r>
              <w:rPr>
                <w:rFonts w:cs="GHEA Grapalat" w:ascii="GHEA Grapalat" w:hAnsi="GHEA Grapalat"/>
                <w:i/>
                <w:sz w:val="23"/>
                <w:szCs w:val="23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Էկոմիքս»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այտերից ոչ մեկը չի համապատասխանում հրավերի պայմաններին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 Տաթևիկ Զոհրաբյան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>Հեռախոս՝ 0222)-2-24-74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>Էլ. փոստ՝ abovyan.kotayq@mta.gov.am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>Պատվիրատու` Հայաստանի Հանրապետության Կոտայքի մարզի Աբովյանի համայնքապետարա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sectPr>
      <w:footerReference w:type="default" r:id="rId2"/>
      <w:type w:val="nextPage"/>
      <w:pgSz w:w="11906" w:h="16838"/>
      <w:pgMar w:left="72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19:00Z</dcterms:created>
  <dc:creator>NAT</dc:creator>
  <dc:description/>
  <cp:keywords/>
  <dc:language>en-US</dc:language>
  <cp:lastModifiedBy>TATEVIKZOHRABYAN</cp:lastModifiedBy>
  <cp:lastPrinted>2015-11-18T14:24:00Z</cp:lastPrinted>
  <dcterms:modified xsi:type="dcterms:W3CDTF">2017-03-14T14:38:00Z</dcterms:modified>
  <cp:revision>14</cp:revision>
  <dc:subject/>
  <dc:title>                                        Ð²Úî²ð²ðàôÂÚàôÜ ´²ò  ÀÜÂ²ò²Î²ðàì  ÜàôØ   Î²î²ðºÈàô  Ø²êÆÜ</dc:title>
</cp:coreProperties>
</file>