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5-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2,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5-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42,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5-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97,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5-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30, </w:t>
      </w:r>
      <w:r>
        <w:rPr>
          <w:rFonts w:cs="GHEA Grapalat" w:ascii="GHEA Grapalat" w:hAnsi="GHEA Grapalat"/>
          <w:b/>
          <w:i/>
          <w:szCs w:val="24"/>
          <w:lang w:val="af-ZA"/>
        </w:rPr>
        <w:t>ՍՄԱ</w:t>
      </w:r>
      <w:r>
        <w:rPr>
          <w:rFonts w:cs="Arial Unicode" w:ascii="Arial Unicode" w:hAnsi="Arial Unicode"/>
          <w:b/>
          <w:i/>
          <w:szCs w:val="24"/>
          <w:lang w:val="af-ZA"/>
        </w:rPr>
        <w:t>Փ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- ՇՀ ԱՊՁԲ -17/15-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3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ՄԱՓԿ</w:t>
      </w:r>
      <w:r>
        <w:rPr>
          <w:rFonts w:cs="GHEA Grapalat" w:ascii="GHEA Grapalat" w:hAnsi="GHEA Grapalat"/>
          <w:sz w:val="24"/>
          <w:szCs w:val="24"/>
          <w:lang w:val="af-ZA"/>
        </w:rPr>
        <w:t>-ՇՀ ԱՊՁԲ – 17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&lt;Սյունիքի  մարզային արյան փոխներարկման կայան&gt; ՓԲԸ, որը գտնվում է Սյունիքի մարզ, ք.Գորիս, Օրբելյանների 5 հասցեում, ստորև ներկայացնում է 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ՍՄԱՓԿ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- ՇՀԱՊՁԲ-17/15 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" w:hAnsi="GHEA Grapalat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3"/>
        <w:gridCol w:w="133"/>
        <w:gridCol w:w="725"/>
        <w:gridCol w:w="139"/>
        <w:gridCol w:w="34"/>
        <w:gridCol w:w="27"/>
        <w:gridCol w:w="144"/>
        <w:gridCol w:w="335"/>
        <w:gridCol w:w="720"/>
        <w:gridCol w:w="43"/>
        <w:gridCol w:w="16"/>
        <w:gridCol w:w="380"/>
        <w:gridCol w:w="281"/>
        <w:gridCol w:w="501"/>
        <w:gridCol w:w="57"/>
        <w:gridCol w:w="162"/>
        <w:gridCol w:w="261"/>
        <w:gridCol w:w="59"/>
        <w:gridCol w:w="117"/>
        <w:gridCol w:w="463"/>
        <w:gridCol w:w="36"/>
        <w:gridCol w:w="224"/>
        <w:gridCol w:w="197"/>
        <w:gridCol w:w="164"/>
        <w:gridCol w:w="191"/>
        <w:gridCol w:w="88"/>
        <w:gridCol w:w="180"/>
        <w:gridCol w:w="75"/>
        <w:gridCol w:w="541"/>
        <w:gridCol w:w="18"/>
        <w:gridCol w:w="167"/>
        <w:gridCol w:w="366"/>
        <w:gridCol w:w="370"/>
        <w:gridCol w:w="83"/>
        <w:gridCol w:w="72"/>
        <w:gridCol w:w="21"/>
        <w:gridCol w:w="196"/>
        <w:gridCol w:w="22"/>
        <w:gridCol w:w="327"/>
        <w:gridCol w:w="334"/>
        <w:gridCol w:w="8"/>
        <w:gridCol w:w="275"/>
        <w:gridCol w:w="1136"/>
      </w:tblGrid>
      <w:tr>
        <w:trPr>
          <w:trHeight w:val="146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HBs AGmin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մունոկոմ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B íÇñáõëÇ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 ï»ëïÑ³í³ù³Íáõ (ImmunoComb HBc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AG 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B íÇñáõëÇ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 ï»ëïÑ³í³ù³Íáõ (ImmunoComb HB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AG 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HC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մմունոկոմ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»å³ïÇï C íÇñáõë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»ëï-Ñ³í³ù³Íáõ (ImmunoComb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»å³ïÇï C íÇñáõëÇ ÝÏ³ïÙ³Ù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»ëï-Ñ³í³ù³Íáõ (ImmunoCom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CV Ï³Ù 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ñÍñý³½³ÛÇÝ ³Ý³ÉÇ½ (ã³÷Ù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 ë³ñù ãÇ å³Ñ³Ýçíáõ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36 (3 x 12) </w:t>
            </w:r>
            <w:r>
              <w:rPr>
                <w:rFonts w:cs="Sylfaen" w:ascii="Sylfaen" w:hAnsi="Sylfaen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>/ HBsAg 96t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ÇÙáõÝáý»ñÙ»Ýï³ÛÇ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2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íÇñáõëÇ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Ã»ëï-Ñ³í³ù³Íáõ HBc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нтиген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áõÙ (12x8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0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íÇñáõëÇ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Ã»ëï-Ñ³í³ù³Íáõ HBc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нтиген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áõÙ (12x8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0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C /HCV 96t/  ÇÙáõÝáý»ñÙ»Ýï³ÛÇ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2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2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C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 ï»ëï-Ñ³í³ù³Íáõ GM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Ð»å³ïÇï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C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Ù³Ý  ï»ëï-Ñ³í³ù³Íáõ GM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B </w:t>
            </w:r>
            <w:r>
              <w:rPr>
                <w:rFonts w:cs="Sylfaen" w:ascii="Sylfaen" w:hAnsi="Sylfaen"/>
                <w:sz w:val="16"/>
                <w:szCs w:val="16"/>
              </w:rPr>
              <w:t>կո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ումա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մարմի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/ HBc Ab 96t ÇÙáõÝ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»å³ïÇï B íÇñáõëÇ Ïáé³ÛÇÝ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 Ã»ëï-Ñ³í³ù³Íáõ Anti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HBc Ab 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áõÙ (12x8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0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»å³ïÇï B íÇñáõëÇ Ïáé³ÛÇÝ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Ù³ñÙÇÝÝ»ñÇ áñ³Ï³Ï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áñáßÙ³Ý Ã»ëï-Ñ³í³ù³Íáõ Anti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HBc Ab 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ÇÙáõÝáý»ñÙ»Ý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³Ý³ÉÇ½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áñáßáõÙ (12x8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Çç): êïáõ·í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Ùáõß: ³ñÛáõÝ ßÇ×áõÏ/åÉ³½Ù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 Ýß³ÝÇ ³éÏ³ÛáõÃÛáõÝÁ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»ñïÇýÇÏ³ï: ISO 9001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0C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ТР</w:t>
            </w:r>
            <w:r>
              <w:rPr>
                <w:rFonts w:cs="Arial LatArm" w:ascii="Arial LatArm" w:hAnsi="Arial LatArm"/>
                <w:sz w:val="16"/>
                <w:szCs w:val="16"/>
              </w:rPr>
              <w:t>HA-200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³í³ù³Íáõ (Syphilis TPHA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20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³í³ù³Íáõ (Syphilis TPHA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20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ֆիլի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RPR Carbon-150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³í³ù³Íáõ (Syphilis RPR Carbon-150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5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ÇýÇÉÇëÇ áñáßÙ³Ý ï»ëï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³í³ù³Íáõ (Syphilis RPR Carbon-150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50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 ßÇ×áõÏ/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É³½Ù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ուցելոզ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Roze Bengal 50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6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´ñáõó»ÉÛá½Ç áñáßÙ³Ý ï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h³í³ù³Íáõ (RB - 50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·ÉÛáõïÇÝ³óÇ³, ëÏñÇÝÇÝ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5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»ëï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üÇñÙ³ÛÇÝ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ä³Ñå³ÝÙ³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ÛÙ³ÝÝ»ñÁ 2-8oC,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´ñáõó»ÉÛá½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í³ù³Íáõ (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RB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 xml:space="preserve"> - 50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Ø»Ãá¹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·ÉÛáõïÇÝ³óÇ³, ëÏñÇÝÇÝ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Ñ³Ù³ñ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üáñÙ³ï: 50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ï»ëï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ßÇ×áõÏ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éÏ³ÛáõÃÛáõÝüÇñÙ³ÛÇÝ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ru-RU"/>
              </w:rPr>
              <w:t>³éÏ³ÛáõÃÛáõÝÁä³Ñå³ÝÙ³Ý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ÛÙ³ÝÝ»ñÁ 2-8oC,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01Anti-A Serum </w:t>
            </w: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tes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i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i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01Anti-B Serum </w:t>
            </w: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´ 200 tes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B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(III)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B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լիկլ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C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5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Ë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Ç áñáßÙ³Ý ï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Цоликлон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A</w:t>
            </w:r>
            <w:r>
              <w:rPr>
                <w:rFonts w:eastAsia="TimesNewRoman;Arial Unicode MS" w:cs="TimesNewRoman;Arial Unicode MS" w:ascii="Arial Unicode" w:hAnsi="Arial Unicode"/>
                <w:sz w:val="12"/>
                <w:szCs w:val="12"/>
                <w:lang w:val="ru-RU"/>
              </w:rPr>
              <w:t>нти</w:t>
            </w:r>
            <w:r>
              <w:rPr>
                <w:rFonts w:eastAsia="TimesNewRoman;Arial Unicode MS" w:cs="TimesNewRoman;Arial Unicode MS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C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Á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5 ÙÉ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2-8oC, For In Vitro Diagnost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404 Anti-D Serum </w:t>
            </w: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tes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rh é»½áõë Ñ³Ù³Ï³ñ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áñáßÙ³Ý Ã»ë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umaType Anti-D (Human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 Ï³Ù Ñ³Ù³ñÅ»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 (200 áñáßáõ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: Ð³ÝÓÝ»É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ÑÇÝ åÇï³ÝÇáõÃÛ³Ý Å³ÙÏ»ï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/3 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 2-80C, 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ñÛ³Ý rh é»½áõë Ñ³Ù³Ï³ñ·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Ç·»ÝÇ áñáßÙ³Ý Ã»ëï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HumaType Anti-D (Human Ï³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³ñÅ»ù Ï³Ù Ñ³Ù³ñÅ»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»Ãá¹: Ñ»Ù³·ÉÛáõïÇÝ³óÇ³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áñÙ³ï: 10 ÙÉ (200 áñáßáõÙ)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áõÝ: Ð³ÝÓÝ»Éáõ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ÑÇÝ åÇï³ÝÇáõÃÛ³Ý Å³ÙÏ»ï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/3 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 2-80C, 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W06100HCV-Cassete </w:t>
            </w: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C 25</w:t>
            </w:r>
            <w:r>
              <w:rPr>
                <w:rFonts w:cs="Arial" w:ascii="Arial LatArm" w:hAnsi="Arial LatArm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C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C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Z00350, HBsAG- Cassete 25 test  </w:t>
            </w:r>
            <w:r>
              <w:rPr>
                <w:rFonts w:cs="Sylfaen" w:ascii="Sylfaen" w:hAnsi="Sylfaen"/>
                <w:sz w:val="16"/>
                <w:szCs w:val="16"/>
              </w:rPr>
              <w:t>Հեպատ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B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սե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B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սե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25 </w:t>
            </w:r>
            <w:r>
              <w:rPr>
                <w:rFonts w:cs="Sylfaen" w:ascii="Arial Unicode" w:hAnsi="Arial Unicode"/>
                <w:sz w:val="12"/>
                <w:szCs w:val="12"/>
              </w:rPr>
              <w:t>թես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 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>GA GPT/ ALT Colorimetric 200</w:t>
            </w:r>
            <w:r>
              <w:rPr>
                <w:rFonts w:cs="Arial" w:ascii="Arial LatArm" w:hAnsi="Arial LatArm"/>
                <w:sz w:val="16"/>
                <w:szCs w:val="16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խտորոշի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յու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Օ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GA GPT/ALT Colorimetric 200t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խտորոշիչ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յու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Օ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>GA GPT/ALT Colorimetric 200t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³íÇ ³ËïáñáßÙ³Ý ï»ëï /</w:t>
            </w:r>
            <w:r>
              <w:rPr>
                <w:rFonts w:cs="Arial" w:ascii="Calibri" w:hAnsi="Calibri"/>
                <w:sz w:val="16"/>
                <w:szCs w:val="16"/>
              </w:rPr>
              <w:t>HIV  96 tes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Æ²ì-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96 áñáßáõÙ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Æ²ì-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96 áñáßáõÙ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HIV ½ 40t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Æ²ì-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40 áñáßáõ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Æ²ì-Ç ÝÏ³ïÙ³Ù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որոշ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Ã»ëï-Ñ³í³ù³Íáõ HIV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(Human Ï³Ù Ñ³Ù³ñÅ»ù)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üáñÙ³ï: 40 áñáßáõÙ </w:t>
            </w:r>
          </w:p>
          <w:p>
            <w:pPr>
              <w:pStyle w:val="Normal"/>
              <w:autoSpaceDE w:val="false"/>
              <w:rPr>
                <w:rFonts w:ascii="Arial Armenian" w:hAnsi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áõ·íáÕ ÝÙáõß: ³ñ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ßÇ×áõÏ: Ð³ÝÓÝ»Éáõ å³Ñ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Çï³ÝÇáõÃÛ³Ý Å³ÙÏ»ïÇ 2/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: üÇñÙ³ÛÇ Ýß³Ý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: ê»ñïÇýÇÏ³ï: ISO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001: ä³Ñå³ÝÙ³Ý å³ÛÙ³ÝÝ»ñ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80C, For In Vitro Diagnostic only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ì³ÏáõáõÙ³ÛÇÝ ÷áñÓ³ÝáÃ Ñ»Éáí 5ÙÉ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որձանո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լ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փորձանոթ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լով</w:t>
            </w: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  <w:t xml:space="preserve"> 5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լ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Ñå³ÝÙ³Ý å³ÛÙ³ÝÝ»ñÁ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å³Ñ»É ãáñ ï»ÕáõÙ¦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եյ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կնակ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2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2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րկն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րկն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եյ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կ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6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նտեյ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եմակո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րմ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450/300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երտիֆիկատ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ISO 9001: </w:t>
            </w:r>
            <w:r>
              <w:rPr>
                <w:rFonts w:cs="Arial" w:ascii="Arial Unicode" w:hAnsi="Arial Unicode"/>
                <w:sz w:val="12"/>
                <w:szCs w:val="12"/>
              </w:rPr>
              <w:t>Պահպանմա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յմաններ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5-200C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ցախ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9,8</w:t>
            </w:r>
            <w:r>
              <w:rPr>
                <w:rFonts w:cs="Arial" w:ascii="Arial LatArm" w:hAnsi="Arial LatArm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ույ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փան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իմիապե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ցախաթթվ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99,8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վտանգավո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դաս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փաթեթվածք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ապակյ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շշ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կանթաշշ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ֆլյագն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61-75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ույ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փանցի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իմիապե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ցախաթթվ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99,8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վտանգավորություն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3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դաս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փաթեթվածք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ապակյ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շշ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կանթաշշ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ֆլյագներ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61-75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1 </w:t>
            </w:r>
            <w:r>
              <w:rPr>
                <w:rFonts w:cs="Sylfaen" w:ascii="Sylfaen" w:hAnsi="Sylfaen"/>
                <w:sz w:val="16"/>
                <w:szCs w:val="16"/>
              </w:rPr>
              <w:t>ջ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7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ùëáÝ³É, HCl-Ç 0,1N çñ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ÉáõÍáõÛÃ, ùÇÙÇ³å»ë Ù³ùáõñ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÷³Ã»Ãí³ÍùÁª ³å³ÏÛ³ ³ÙåáõÉÝ»ñ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üÇùëáÝ³É, HCl-Ç 0,1N çñ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ÉáõÍáõÛÃ, ùÇÙÇ³å»ë Ù³ùáõñ,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÷³Ã»Ãí³ÍùÁª ³å³ÏÛ³ ³ÙåáõÉÝ»ñ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կի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ւ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նդիկ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կայությամբ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ոշ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պո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հիմ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քսի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692-85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ու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նդիկ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կայությամբ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ոշ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պո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հիմ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լց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քսիքլորի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ր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լո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25</w:t>
            </w:r>
            <w:r>
              <w:rPr>
                <w:rFonts w:cs="Arial" w:ascii="Arial Armenian" w:hAnsi="Arial Armenian"/>
                <w:sz w:val="12"/>
                <w:szCs w:val="12"/>
              </w:rPr>
              <w:t>%-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,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1692-85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Ü³ïñÇ-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»Ý½áÉëáõÉ ýáùÉáñ³ÙÇ¹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åÇï³Ï Ï³Ù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ó ¹»ÕÝ³í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Ûáõñ»Õ³ÛÇÝ ÷áßÇ, ùÉáñÇ Ã»Ã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ïáí, ÉáõÍíáõÙ ¿ çñáõÙ (1 : 20)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åÇñïáõÙ (1 : 20) ³é³ç³óÝ»É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Õïáñ ÉáõÍáõÛÃ: ä³ñáõÝ³ÏáõÙ 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75% ³ÏïÇí ùÉáñ: ö³Ã»Ãí³ÍùÁ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300·.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(Ü³ïñÇ-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»Ý½áÉëáõÉ ýáùÉáñ³ÙÇ¹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êåÇï³Ï Ï³Ù 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ó ¹»ÕÝ³íáõ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Ûáõñ»Õ³ÛÇÝ ÷áßÇ, ùÉáñÇ Ã»Ã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ïáí, ÉáõÍíáõÙ ¿ çñáõÙ (1 : 20)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åÇñïáõÙ (1 : 20) ³é³ç³óÝ»É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Õïáñ ÉáõÍáõÛÃ: ä³ñáõÝ³ÏáõÙ 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75% ³ÏïÇí ùÉáñ: ö³Ã»Ãí³ÍùÁª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300·.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ÉáñÑ»ùëÇ¹ÇÝ ·ÉÛáõÏáÝ³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պո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>, 0.6%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ունկցիոն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6</w:t>
            </w:r>
            <w:r>
              <w:rPr>
                <w:rFonts w:cs="Arial" w:ascii="Arial" w:hAnsi="Arial"/>
                <w:sz w:val="16"/>
                <w:szCs w:val="16"/>
              </w:rPr>
              <w:t>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պիր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6%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իտր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սպիր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96%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իտր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ծ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</w:t>
            </w:r>
            <w:r>
              <w:rPr>
                <w:rFonts w:cs="Arial LatArm" w:ascii="Arial LatArm" w:hAnsi="Arial LatArm"/>
                <w:sz w:val="16"/>
                <w:szCs w:val="16"/>
              </w:rPr>
              <w:t>û</w:t>
            </w:r>
            <w:r>
              <w:rPr>
                <w:rFonts w:cs="Sylfaen" w:ascii="Sylfaen" w:hAnsi="Sylfaen"/>
                <w:sz w:val="16"/>
                <w:szCs w:val="16"/>
              </w:rPr>
              <w:t>քս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</w:rPr>
              <w:t>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Ջրած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երօքս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% 10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Ջրած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պերօքսի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% 100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շադ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</w:rPr>
              <w:t>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րի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ուշադ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% 30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Սպրի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նուշադ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0% 30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գ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 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Յոդ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5% 30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Յոդ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5% 30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09%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ö</w:t>
            </w:r>
            <w:r>
              <w:rPr>
                <w:rFonts w:cs="Sylfaen" w:ascii="Sylfaen" w:hAnsi="Sylfaen"/>
                <w:sz w:val="16"/>
                <w:szCs w:val="16"/>
              </w:rPr>
              <w:t>աթե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տր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լորի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0.9% 500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ատրիումի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լորիդ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0.9% 500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 xml:space="preserve">üáñÙ³ï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Ð³ÝÓÝ»Éáõ å³ÑÇÝ åÇï³ÝÇ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Å³ÙÏ»ïÇ 2/3 ³éÏ³ÛáõÃÛáõ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  <w:lang w:val="hy-AM"/>
              </w:rPr>
              <w:t>üÇñÙ³ÛÇÝ Ýß³ÝÇ ³éÏ³ÛáõÃÛáõÝ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 փետրվար 2017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4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4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4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5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4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4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4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2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4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8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8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8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Դելտ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արմեգուս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8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8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08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արմեգուս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6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68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68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68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արե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8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8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Վիոլ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0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0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9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արմեգուս&gt;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4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44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44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44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ոլա</w:t>
            </w:r>
            <w:r>
              <w:rPr>
                <w:rFonts w:cs="Sylfaen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Ռոմա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7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Լինարե&gt; ՍՊԸ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վազեցվե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լտ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 ՍՊԸ-ի կողմ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րձնել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70000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3.2017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2,11,12,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Դելտա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97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20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2000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5,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ՌՈՄԱ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42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708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7080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7,8,9,10,13,14,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Վիոլա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2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1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100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22,23,24,25,26,27,30,3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նարե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5-30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1513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15130</w:t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19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եգուս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7/15-3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4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,2,11,12,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Դելտա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Կոմիտասի պող. 49/4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23085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@arminco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Կոնվեր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93004670058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004912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5,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ՌՈՄԱ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փ.Մամիկոնյանց 29-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060-50-40-10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onikagnumner@gmail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Արարատբանկ&gt;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10003864590100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ՀՀ 00045967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7,8,9,10,13,14,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Վիոլա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Աճառյան փ. 2-րդ նրբ.թիվ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62-80-2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sz w:val="14"/>
                <w:szCs w:val="14"/>
              </w:rPr>
              <w:t>iola@arminco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570001092880100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0801026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22,23,24,25,26,27,30,3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ինարե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Գորիս, Վ.Մամիկոնյանց 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-55-36-35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sz w:val="14"/>
                <w:szCs w:val="14"/>
              </w:rPr>
              <w:t>inare50@mail.ru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էկոնոմ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3298002375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212215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19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արմեգուս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 096445929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armegus@rambler.ru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42224910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8,29,31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չափաբաժինները չեն կայացել, քանի որ գնային առաջարկները բարձր են նախահաշվային գներից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ԱՓԿ-ՇՀԱՊՁԲ-17/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,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5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ինչպես նաև տեղադրվել  է  gnumne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Սյունիքի մարզային արյան փոխներարկման կայա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qFormat/>
    <w:rPr>
      <w:rFonts w:ascii="Arial Armenian" w:hAnsi="Arial Armenian" w:cs="Arial Armenian"/>
      <w:lang w:val="en-US" w:bidi="ar-SA"/>
    </w:rPr>
  </w:style>
  <w:style w:type="character" w:styleId="CharChar5">
    <w:name w:val="Char Char5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CharChar">
    <w:name w:val="norm Char Char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" w:hAnsi="Times Armenian" w:cs="Times Armeni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8:00Z</dcterms:created>
  <dc:creator>NAT</dc:creator>
  <dc:description/>
  <dc:language>en-US</dc:language>
  <cp:lastModifiedBy>MegaComp</cp:lastModifiedBy>
  <cp:lastPrinted>2013-02-28T14:38:00Z</cp:lastPrinted>
  <dcterms:modified xsi:type="dcterms:W3CDTF">2017-03-14T05:18:00Z</dcterms:modified>
  <cp:revision>2</cp:revision>
  <dc:subject/>
  <dc:title>РІЪоІрІрафВЪафЬ ґІт  АЬВІтІОІрам  ЬафШ   ОІоІрєИаф  ШІкЖЬ</dc:title>
</cp:coreProperties>
</file>