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4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4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դո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սկոպիկ </w:t>
            </w:r>
            <w:r>
              <w:rPr>
                <w:rFonts w:cs="Arial" w:ascii="Sylfaen" w:hAnsi="Sylfaen"/>
                <w:sz w:val="16"/>
                <w:szCs w:val="16"/>
              </w:rPr>
              <w:t>վիրաբուժ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սար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</w:rPr>
              <w:t>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</w:rPr>
              <w:t>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 կայան, Տեսապրոցեսորի հավաք՝ համալրված կամերայի գլխիկից, անկյունային ոսպնյակից և ուղիղ ոսպնյակից, Լույսի աղբյ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ր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պտիկամանրաթելային մալուխով, Բժշկական բարձրագույն որակական լուծանելիություն ապահովող 26 դյում LED մոնիտոր, Բիպոլյար Ռեզեկտոսկոպի ամբողջական հավաք, Օպտիկական ուրետրոտոմի հավաքածու, Ուրետրոցիստոսկոպի հավաքածու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շխատանքային կայան, Տեսապրոցեսորի հավաք՝ համալրված կամերայի գլխիկից, անկյունային ոսպնյակից և ուղիղ ոսպնյակից, Լույսի աղբյուր օպտիկամանրաթելային մալուխով, Բժշկական բարձրագույն որակական լուծանելիություն ապահովող 26 դյում LED մոնիտոր, Բիպոլյար Ռեզեկտոսկոպի ամբողջական հավաք, Օպտիկական ուրետրոտոմի հավաքածու, Ուրետրոցիստոսկոպի հավաքածու: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Արտադրությունը Richard Wolf GmbH, Գերմանիա: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տեխսերվիս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տեխսերվիս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4-2017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3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6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600,000.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տեխսերվիս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Ծերեթելի 46ա, Հեռ. (091)405420, (010)53363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3008142792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205001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1.02.2017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5T09:12:00Z</cp:lastPrinted>
  <dcterms:modified xsi:type="dcterms:W3CDTF">2017-03-15T05:14:00Z</dcterms:modified>
  <cp:revision>201</cp:revision>
  <dc:subject/>
  <dc:title>                                        Ð²Úî²ð²ðàôÂÚàôÜ ´²ò  ÀÜÂ²ò²Î²ðàì  ÜàôØ   Î²î²ðºÈàô  Ø²êÆÜ</dc:title>
</cp:coreProperties>
</file>