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Հ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ՇՀ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N  ՀՀՍՆ-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Sylfaen" w:ascii="GHEA Grapalat" w:hAnsi="GHEA Grapalat"/>
          <w:b/>
          <w:sz w:val="22"/>
          <w:szCs w:val="22"/>
          <w:lang w:val="af-ZA"/>
        </w:rPr>
        <w:t>-15/3-17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փյուռք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 Երևան, Վազգեն Սարգսյա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N  ՀՀՍՆ-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>-15/3-17/1, N  ՀՀՍՆ-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>-15/3-17/2 ծածկագրով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115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9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Ավտոմեքենաներ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«Հոնդա Ակորդ»  մակնիշի ավտոմեքենա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000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ղ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տեխնիկական սպասարկու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ղ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տեխնիկական սպասարկու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Ավտոմեքենաներ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«Նիսան Քաշքայ»  մակնիշի ավտոմեքենա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3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» ՀՀ օրենք 17-րդ հդ, 4-րդ մաս</w:t>
            </w:r>
          </w:p>
        </w:tc>
      </w:tr>
      <w:tr>
        <w:trPr>
          <w:trHeight w:val="196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1.2017թ</w:t>
            </w:r>
          </w:p>
        </w:tc>
      </w:tr>
      <w:tr>
        <w:trPr>
          <w:trHeight w:val="164" w:hRule="atLeast"/>
        </w:trPr>
        <w:tc>
          <w:tcPr>
            <w:tcW w:w="620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2.2017թ</w:t>
            </w:r>
          </w:p>
        </w:tc>
      </w:tr>
      <w:tr>
        <w:trPr>
          <w:trHeight w:val="92" w:hRule="atLeast"/>
        </w:trPr>
        <w:tc>
          <w:tcPr>
            <w:tcW w:w="62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ԱՅԿ ԸՆԴ ՍԱՆՍ» ՍՊ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7359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7359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7359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735910</w:t>
            </w:r>
          </w:p>
        </w:tc>
      </w:tr>
      <w:tr>
        <w:trPr>
          <w:trHeight w:val="83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Կարկոմավտո սերվիս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469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469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034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034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400</w:t>
            </w:r>
          </w:p>
        </w:tc>
      </w:tr>
      <w:tr>
        <w:trPr>
          <w:trHeight w:val="331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814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814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81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81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3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3400</w:t>
            </w:r>
          </w:p>
        </w:tc>
      </w:tr>
      <w:tr>
        <w:trPr>
          <w:trHeight w:val="290" w:hRule="atLeast"/>
        </w:trPr>
        <w:tc>
          <w:tcPr>
            <w:tcW w:w="2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8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մինչև 15% գնային նախապատվություն ստացած մասնակիցների վերաբերյալ`                                          </w:t>
            </w:r>
          </w:p>
        </w:tc>
      </w:tr>
      <w:tr>
        <w:trPr>
          <w:trHeight w:val="289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0.02.2017թ , </w:t>
            </w:r>
          </w:p>
        </w:tc>
      </w:tr>
      <w:tr>
        <w:trPr>
          <w:trHeight w:val="92" w:hRule="atLeast"/>
        </w:trPr>
        <w:tc>
          <w:tcPr>
            <w:tcW w:w="493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թ</w:t>
            </w:r>
          </w:p>
        </w:tc>
      </w:tr>
      <w:tr>
        <w:trPr>
          <w:trHeight w:val="344" w:hRule="atLeast"/>
        </w:trPr>
        <w:tc>
          <w:tcPr>
            <w:tcW w:w="11152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.02.2017թ</w:t>
            </w:r>
          </w:p>
        </w:tc>
      </w:tr>
      <w:tr>
        <w:trPr>
          <w:trHeight w:val="344" w:hRule="atLeast"/>
        </w:trPr>
        <w:tc>
          <w:tcPr>
            <w:tcW w:w="49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7թ</w:t>
            </w:r>
          </w:p>
        </w:tc>
      </w:tr>
      <w:tr>
        <w:trPr>
          <w:trHeight w:val="344" w:hRule="atLeast"/>
        </w:trPr>
        <w:tc>
          <w:tcPr>
            <w:tcW w:w="49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7թ</w:t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ռավելագույն գին/</w:t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կոմավտո սերվիս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N  ՀՀՍՆ-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3-17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1.0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000</w:t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ԱՅԿ ԸՆԴ ՍԱՆ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N  ՀՀՍՆ-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3-17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1.0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3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3000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կոմավտո սերվիս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իգրան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կուղ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010)24964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094)92410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hy-AM"/>
                </w:rPr>
                <w:t>sto-karcomauto@rambler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17002-121630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0131374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ԱՅԿ ԸՆԴ ՍԱՆ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շակունյա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(098) </w:t>
            </w:r>
            <w:bookmarkEnd w:id="0"/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8845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mkrtchyan.aramazd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17878010100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240041</w:t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սփյուռք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-karcomauto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47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7-03-14T21:01:00Z</dcterms:modified>
  <cp:revision>13</cp:revision>
  <dc:subject/>
  <dc:title>Ð²Úî²ð²ðàôÂÚàôÜ ´²ò  ÀÜÂ²ò²Î²ðàì  ÜàôØ   Î²î²ðºÈàô  Ø²êÆÜ</dc:title>
</cp:coreProperties>
</file>