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 ԾՁԲ–ԱՎՊ-ՃՈ/2017-1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 ԾՁԲ–ԱՎՊ-ՃՈ/2017-1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6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693"/>
        <w:gridCol w:w="300"/>
        <w:gridCol w:w="48"/>
        <w:gridCol w:w="185"/>
        <w:gridCol w:w="334"/>
        <w:gridCol w:w="8"/>
        <w:gridCol w:w="381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17"/>
        <w:gridCol w:w="10797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Մարդատ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վտոմ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քենա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8 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8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Տոյոտա Երևան&gt;&gt; ՍՊԸ-ից 2007-2016 թ.թ. ձեռքբերված 83 միավոր &lt;&lt;Տոյոտա&gt;&gt; մակնիշի մարդատար ավտոմոբիլների/ &lt;Տոյոտա Կորոլլա&gt; - 69 միավոր, &lt;Տոյոտա Պրադո&gt; - 4 միավոր, միավոր &lt;Տոյոտա Յարիս&gt; - 8 միավոր, &lt;Տոյոտա Հայս&gt; - 2 միավոր/ տեխնիկական սպասարկման և վերանորոգման ծառայություն, որում ներառում է`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 ՏՍ – 1 ծառայություն / տեխ. զննում ըստ հավելվածի/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 ՏՍ – 2 ծառայություն/ տեխ.սպասարկում  և վերանորոգում ըստ հավելվածի/: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Տոյոտա Երևան&gt;&gt; ՍՊԸ-ից 2007-2016 թ.թ. ձեռքբերված 83 միավոր &lt;&lt;Տոյոտա&gt;&gt; մակնիշի մարդատար ավտոմոբիլների/ &lt;Տոյոտա Կորոլլա&gt; - 69 միավոր, &lt;Տոյոտա Պրադո&gt; - 4 միավոր, միավոր &lt;Տոյոտա Յարիս&gt; - 8 միավոր, &lt;Տոյոտա Հայս&gt; - 2 միավոր/ տեխնիկական սպասարկման և վերանորոգման ծառայություն, որում ներառում է`.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 ՏՍ – 1 ծառայություն / տեխ. զննում ըստ հավելվածի/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 ՏՍ – 2 ծառայություն/ տեխ.սպասարկում  և վերանորոգում ըստ հավելվածի/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,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3 333 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23 333 3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4 666 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4 666 6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 000 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 ԾՁԲ–ԱՎՊ-ՃՈ/2017-1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000 000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2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Բայրոնի փող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15700036673001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15575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ուշ Մելք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3-06T11:51:00Z</cp:lastPrinted>
  <dcterms:modified xsi:type="dcterms:W3CDTF">2017-03-06T07:56:00Z</dcterms:modified>
  <cp:revision>71</cp:revision>
  <dc:subject/>
  <dc:title>                                        Ð²Úî²ð²ðàôÂÚàôÜ ´²ò  ÀÜÂ²ò²Î²ðàì  ÜàôØ   Î²î²ðºÈàô  Ø²êÆÜ</dc:title>
</cp:coreProperties>
</file>