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ԱԻՆ-17-2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>ՇՀԾՁԲ-ԱԻՆ-17-2-15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րնետ կապի տրամադրում՝ երաշխավորված սիմետրիկ առնվազն 218 (երկու հարյուր տասնութ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 Մբիթ/վրկարագությամբ, 1:1 օգտագործման գործակցով, ստորգետնյա օպտիկամանրաթելային մալուխի միջոցով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ցքավոր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HP LJ 1020, 6L, Canon LBP 2900,LBP 6300dn, MF4410,FC 224, Samsung ML1640 կամ համարժեքը-625 անգ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կիզ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ագիրը ուժի մեջ մտնելու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.12.2017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րնետ կապի տրամադրում՝ երաշխավորված սիմետրիկ առնվազն 218 (երկու հարյուր տասնութ) Մբիթ/վրկարագությամբ, 1:1 օգտագործման գործակցով, ստորգետնյա օպտիկամանրաթելային մալուխի միջոցով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27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ցքավոր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HP LJ 1020, 6L, Canon LBP 2900,LBP 6300dn, MF4410,FC 224, Samsung ML1640 կամ համարժեքը-625 անգ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կիզ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ագիրը ուժի մեջ մտնելու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.12.2017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44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44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733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733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 7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 7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արո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290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3-15T10:25:00Z</dcterms:modified>
  <cp:revision>334</cp:revision>
  <dc:subject/>
  <dc:title>                                        Ð²Úî²ð²ðàôÂÚàôÜ ´²ò  ÀÜÂ²ò²Î²ðàì  ÜàôØ   Î²î²ðºÈàô  Ø²êÆÜ</dc:title>
</cp:coreProperties>
</file>