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ԾՁԲ-17/9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Կենտրոն, Վարչական շենք  հասցեում, ստորև ներկայացնում է ԿՈՏ-ՇՀԾՁԲ-17/9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247"/>
        <w:gridCol w:w="80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մակարգչային սարքերի պահպանում և վերանորոգում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մակարգչային սարքերի պահպանում և վերանորոգում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 ՀՀ օրենքի 17-րդ հոդվածի 4-րդ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9.12.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313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7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յ Ջի Էն ֆորեվը փարթներս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52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83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83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83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83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վազ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01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01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01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01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7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7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Էյ Ջի Էն ֆորեվը փարթներս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ԾՁԲ-17/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7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8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յ Ջի Էն ֆորեվը փարթներս&gt;&gt;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վան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ոչ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5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«Ինեկոմբանկ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052022170357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712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Վիրաբ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23/2-13-3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7-03-15T12:01:00Z</dcterms:modified>
  <cp:revision>119</cp:revision>
  <dc:subject/>
  <dc:title>Ð²Úî²ð²ðàôÂÚàôÜ ´²ò  ÀÜÂ²ò²Î²ðàì  ÜàôØ   Î²î²ðºÈàô  Ø²êÆÜ</dc:title>
</cp:coreProperties>
</file>