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 2017 թվակ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որոշմամբ  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«Գնումների մասին» ՀՀ օրենքի 9-րդ հոդվածի 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Ծածկագիրը</w:t>
      </w:r>
      <w:r>
        <w:rPr>
          <w:rFonts w:cs="Sylfaen" w:ascii="GHEA Grapalat" w:hAnsi="GHEA Grapalat"/>
          <w:b/>
          <w:sz w:val="20"/>
          <w:lang w:val="hy-AM"/>
        </w:rPr>
        <w:t xml:space="preserve">՝  </w:t>
      </w:r>
      <w:r>
        <w:rPr>
          <w:rFonts w:cs="GHEA Grapalat" w:ascii="GHEA Grapalat" w:hAnsi="GHEA Grapalat"/>
          <w:b/>
          <w:i/>
          <w:sz w:val="20"/>
          <w:lang w:val="af-ZA"/>
        </w:rPr>
        <w:t>«ՀՀՄՆ-ՇՀԱՊՁԲ-17/5»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շակույթի նախարարությունը  որը գտնվում է  ք. Երևան, Հանրապետության Հրապարակ,  Կառավարական 2-րդ շենք, Վազգեն Սարգսյան 3, 6-րդ հարկ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«ՀՀՄՆ-ՇՀԱՊՁԲ-17/5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երի միջոցով գնում կատարելու ընթացակարգով պայմանագիր կնքելու որոշման մասին համառոտ տեղեկատվությունը: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մարտի 2-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3-րդ որոշմամբ</w:t>
      </w:r>
      <w:r>
        <w:rPr>
          <w:rFonts w:cs="GHEA Grapalat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 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ակարգի մրցույթի </w:t>
      </w:r>
      <w:r>
        <w:rPr>
          <w:rFonts w:cs="GHEA Grapalat" w:ascii="GHEA Grapalat" w:hAnsi="GHEA Grapalat"/>
          <w:sz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Sylfaen" w:ascii="GHEA Grapalat" w:hAnsi="GHEA Grapalat"/>
          <w:sz w:val="20"/>
          <w:lang w:val="hy-AM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af-ZA"/>
        </w:rPr>
        <w:t>: Գնման առարկա է հանդիսանում`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« թուղթ, A4 ֆորմատի1 /21x29.7/»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9"/>
        <w:gridCol w:w="2693"/>
        <w:gridCol w:w="2791"/>
        <w:gridCol w:w="2839"/>
      </w:tblGrid>
      <w:tr>
        <w:trPr>
          <w:trHeight w:val="1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none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18"/>
        <w:gridCol w:w="2399"/>
        <w:gridCol w:w="2835"/>
      </w:tblGrid>
      <w:tr>
        <w:trPr>
          <w:trHeight w:val="7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27.500</w:t>
            </w:r>
          </w:p>
        </w:tc>
      </w:tr>
      <w:tr>
        <w:trPr>
          <w:trHeight w:val="33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 906.900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2: Գնման առարկա է հանդիսանում` «գրասենյակային գիրք, մատյան, 70-200էջ, տողանի, սպիտակ էջերով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25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.167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.667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3: Գնման առարկա է հանդիսանում` «թղթապանակ, կոշտ կազմով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2.979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.875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3.167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: Գնման առարկա է հանդիսանում` «թղթապանակ, արագակար, թղթյա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եգալ Պլյուս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եգալ Պլյուս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792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.75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.275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5: Գնման առարկա է հանդիսանում` «թղթապանակ, պոլիմերային թաղանթ, ֆայլ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.279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.240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7 : Գնման առարկա է հանդիսանում` «ծրար, մեծ, A4 ձևաչափի համար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քի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քի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.50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.667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.00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.500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8 : Գնման առարկա է հանդիսանում` «ծրար, մեծ, A3 ֆորմատի համար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քի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քի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83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417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9 : Գնման առարկա է հանդիսանում` «գրիչ, գելային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.313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.700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1 : Գնման առարկա է հանդիսանում` «գրիչ, գնդիկավոր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117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.092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2 : Գնման առարկա է հանդիսանում` «ուղղիչ հեղուկներ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00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750</w:t>
            </w:r>
          </w:p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250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3 : Գնման առարկա է հանդիսանում` «սոսնձամատիտ, գրասենյակային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50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25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000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4 : Գնման առարկա է հանդիսանում` «կարիչի մետաղալարե կապեր, փոքր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125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.000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5 : Գնման առարկա է հանդիսանում` «կարիչի մետաղալարե կապեր, միջին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042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583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6: Գնման առարկա է հանդիսանում` «կարիչ, 50-ից ավելի թերթի համար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.833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9.167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7: Գնման առարկա է հանդիսանում` «կարիչ, մինչև 20 թերթի համար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667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875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8: Գնման առարկա է հանդիսանում` «թուղթ նշումների, տրցակներով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50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875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.750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9: Գնման առարկա է հանդիսանում` «մատիտ, գրաֆիտե միջուկով, հասարակ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00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000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0: Գնման առարկա է հանդիսանում` «սրիչ, սովորական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467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400</w:t>
            </w:r>
          </w:p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6.600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1: Գնման առարկա է հանդիսանում` «ռետին, հասարակ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25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7.650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2: Գնման առարկա է հանդիսանում` «ամրակ, մետաղյա, մեծ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667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083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3: Գնման առարկա է հանդիսանում` «ամրակ, մետաղյա, փոքր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50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.000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4: Գնման առարկա է հանդիսանում` «կոճգամ, երկաթյա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00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500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6: Գնման առարկա է հանդիսանում` «հաշվասարք, գրասենյակային»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.75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.50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.000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7: Գնման առարկա է հանդիսանում` «քանոն, պլաստիկ»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067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717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8: Գնման առարկա է հանդիսանում` «գրենական պիտույքների դասավորման հարմարանքներ և պարագաներ»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625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.625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.750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0: Գնման առարկա է հանդիսանում` «գծանշիչ»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00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.000</w:t>
            </w:r>
          </w:p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.000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1: Գնման առարկա է հանդիսանում` «նոթատետրեր»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633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400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2: Գնման առարկա է հանդիսանում` «դատարկ սկավառակ, առանց տուփի, CD»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0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.667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4: Գնման առարկա է հանդիսանում` «ֆլեշ հիշողություն, 8GB»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Կապիտալ Քոնսթրաքշն» ՍՊ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.50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մարթլայն» ՍՊ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1.25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1.250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6: Գնման առարկա է հանդիսանում` «թուղթ կտրող սարք»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մարթլայն» ՍՊ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0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Քոնսթրաքշ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.925</w:t>
            </w:r>
          </w:p>
        </w:tc>
      </w:tr>
    </w:tbl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քարտուղար՝ Ն. Կարապետյանին: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011-58-51-78: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cultproject@mail.ru: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Պատվիրատու` ՀՀ</w:t>
      </w:r>
      <w:r>
        <w:rPr>
          <w:rFonts w:cs="Sylfaen" w:ascii="GHEA Grapalat" w:hAnsi="GHEA Grapalat"/>
          <w:b/>
          <w:sz w:val="20"/>
          <w:lang w:val="hy-AM"/>
        </w:rPr>
        <w:t xml:space="preserve"> մշակույթի նախարարությ</w:t>
      </w:r>
      <w:r>
        <w:rPr>
          <w:rFonts w:cs="Sylfaen" w:ascii="GHEA Grapalat" w:hAnsi="GHEA Grapalat"/>
          <w:b/>
          <w:sz w:val="20"/>
        </w:rPr>
        <w:t>ու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sectPr>
      <w:footerReference w:type="default" r:id="rId2"/>
      <w:type w:val="nextPage"/>
      <w:pgSz w:w="11906" w:h="16838"/>
      <w:pgMar w:left="720" w:right="386" w:gutter="0" w:header="0" w:top="360" w:footer="7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3:00Z</dcterms:created>
  <dc:creator>NAT</dc:creator>
  <dc:description/>
  <cp:keywords/>
  <dc:language>en-US</dc:language>
  <cp:lastModifiedBy>unknown...</cp:lastModifiedBy>
  <cp:lastPrinted>2012-10-26T15:11:00Z</cp:lastPrinted>
  <dcterms:modified xsi:type="dcterms:W3CDTF">2017-03-15T10:03:00Z</dcterms:modified>
  <cp:revision>2</cp:revision>
  <dc:subject/>
  <dc:title>                                        Ð²Úî²ð²ðàôÂÚàôÜ ´²ò  ÀÜÂ²ò²Î²ðàì  ÜàôØ   Î²î²ðºÈàô  Ø²êÆÜ</dc:title>
</cp:coreProperties>
</file>