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ՉԿԱՅԱՑԱԾ ՇՐՋԱՆԱԿԱՅԻՆ ՀԱՄԱՁԱՅՆԱԳՐԵՐԻ ՄԻՋՈՑՈՎ ԳՆՈՒՄ ԿԱՏԱՐԵԼՈՒ ԸՆԹԱՑԱԿԱՐԳԻ 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7 թվականի  մարտի 9-ի թիվ  2-րդ որոշմամբ և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 ԾԱԾԿԱԳԻՐԸ՝ «ՀՀՄՆ-ՇՀԱՊՁԲ-17/6»</w:t>
      </w:r>
    </w:p>
    <w:p>
      <w:pPr>
        <w:pStyle w:val="Heading3"/>
        <w:spacing w:lineRule="auto" w:line="360" w:before="0" w:after="120"/>
        <w:ind w:left="-540" w:right="-464" w:firstLine="54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`  ՀՀ  մշակույթի նախարարությունը, որը գտնվում է  ք. Երևան, Վազգեն Սարգսյան 3, Կառավարական 2-րդ շենք, 6-րդ հարկ հասցեում, ստորև ներկայացնում է        «ՀՀՄՆ-ՇՀԱՊՁԲ-17/6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77"/>
        <w:gridCol w:w="2541"/>
        <w:gridCol w:w="2434"/>
        <w:gridCol w:w="3146"/>
      </w:tblGrid>
      <w:tr>
        <w:trPr>
          <w:trHeight w:val="6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2" w:firstLine="572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ind w:left="-572" w:firstLine="572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սոսինձ, էմուլսի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էկոմիք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«Մեծ Ծիածան»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  <w:t>4-րդ կետ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20"/>
              </w:rPr>
              <w:t>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թ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N 168 –Ն որոշ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բ հաստատված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«</w:t>
            </w:r>
            <w:r>
              <w:rPr>
                <w:rFonts w:cs="Tahoma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» կարգ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4-րդ կետի 4-րդ ենթակետի հիմքով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ոլիմերային ինքնակպչուն ժապավեն, 48մմx100մ տնտեսական, մե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էկոմիք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«Մեծ Ծիածան»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  <w:t>4-րդ կետ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20"/>
              </w:rPr>
              <w:t>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թ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N 168 –Ն որոշ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բ հաստատված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«</w:t>
            </w:r>
            <w:r>
              <w:rPr>
                <w:rFonts w:cs="Tahoma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» կարգ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4-րդ կետի 4-րդ ենթակետի հիմքով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 60W, 80W, 100W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էկոմիք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«Մեծ Ծիածան»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  <w:t>4-րդ կետ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20"/>
              </w:rPr>
              <w:t>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թ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N 168 –Ն որոշ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բ հաստատված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«</w:t>
            </w:r>
            <w:r>
              <w:rPr>
                <w:rFonts w:cs="Tahoma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» կարգ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4-րդ կետի 4-րդ ենթակետի հիմքով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ցերեկային լամպ 120ս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էկոմիք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«Մեծ Ծիածան»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  <w:t>4-րդ կետ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20"/>
              </w:rPr>
              <w:t>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թ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N 168 –Ն որոշ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բ հաստատված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«</w:t>
            </w:r>
            <w:r>
              <w:rPr>
                <w:rFonts w:cs="Tahoma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» կարգ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4-րդ կետի 4-րդ ենթակետի հիմքով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եկուսիչ ժապավեն, օղակաձ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էկոմիք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«Մեծ Ծիածան»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  <w:t>4-րդ կետ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20"/>
              </w:rPr>
              <w:t>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թ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N 168 –Ն որոշ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բ հաստատված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«</w:t>
            </w:r>
            <w:r>
              <w:rPr>
                <w:rFonts w:cs="Tahoma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» կարգ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4-րդ կետի 4-րդ ենթակետի հիմքով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րդակ, երկբևեռանի, արտաքի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էկոմիք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«Մեծ Ծիածան»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  <w:t>4-րդ կետ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20"/>
              </w:rPr>
              <w:t>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թ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N 168 –Ն որոշ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բ հաստատված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«</w:t>
            </w:r>
            <w:r>
              <w:rPr>
                <w:rFonts w:cs="Tahoma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» կարգ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4-րդ կետի 4-րդ ենթակետի հիմքով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խրոց սովորակա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էկոմիք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«Մեծ Ծիածան»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  <w:t>4-րդ կետ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20"/>
              </w:rPr>
              <w:t>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թ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N 168 –Ն որոշ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բ հաստատված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«</w:t>
            </w:r>
            <w:r>
              <w:rPr>
                <w:rFonts w:cs="Tahoma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» կարգ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4-րդ կետի 4-րդ ենթակետի հիմքով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Էլեկտրական երկարացման լա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էկոմիք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«Մեծ Ծիածան»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  <w:t>4-րդ կետ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20"/>
              </w:rPr>
              <w:t>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թ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N 168 –Ն որոշ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բ հաստատված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«</w:t>
            </w:r>
            <w:r>
              <w:rPr>
                <w:rFonts w:cs="Tahoma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» կարգ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4-րդ կետի 4-րդ ենթակետի հիմքով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վել, սովորական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էկոմիք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«Մեծ Ծիածան»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  <w:t>4-րդ կետ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20"/>
              </w:rPr>
              <w:t>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թ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N 168 –Ն որոշ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բ հաստատված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«</w:t>
            </w:r>
            <w:r>
              <w:rPr>
                <w:rFonts w:cs="Tahoma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» կարգ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4-րդ կետի 4-րդ ենթակետի հիմքով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ռան փականնե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էկոմիք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«Մեծ Ծիածան»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  <w:t>4-րդ կետի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առ</w:t>
            </w:r>
            <w:r>
              <w:rPr>
                <w:rFonts w:cs="GHEA Grapalat" w:ascii="GHEA Grapalat" w:hAnsi="GHEA Grapalat"/>
                <w:sz w:val="20"/>
              </w:rPr>
              <w:t>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.02.2011թ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N 168 –Ն որոշմ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բ հաստատված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«</w:t>
            </w:r>
            <w:r>
              <w:rPr>
                <w:rFonts w:cs="Tahoma" w:ascii="GHEA Grapalat" w:hAnsi="GHEA Grapalat"/>
                <w:sz w:val="20"/>
                <w:lang w:val="hy-AM"/>
              </w:rPr>
              <w:t>Գնումներ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գործընթաց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hy-AM"/>
              </w:rPr>
              <w:t>կազմակերպման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» կարգ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4-րդ կետի 4-րդ ենթակետի հիմքո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ման հարցերով փորձագետ Ա. Մադաթյանին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11 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8"/>
        <w:contextualSpacing/>
        <w:rPr/>
      </w:pPr>
      <w:r>
        <w:rPr>
          <w:rFonts w:cs="Sylfaen" w:ascii="GHEA Grapalat" w:hAnsi="GHEA Grapalat"/>
        </w:rPr>
        <w:t>Պատվիրատու</w:t>
      </w:r>
      <w:r>
        <w:rPr>
          <w:rFonts w:cs="GHEA Grapalat" w:ascii="GHEA Grapalat" w:hAnsi="GHEA Grapalat"/>
        </w:rPr>
        <w:t>` ՀՀ մշակույթ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6:00Z</dcterms:created>
  <dc:creator>NAT</dc:creator>
  <dc:description/>
  <cp:keywords/>
  <dc:language>en-US</dc:language>
  <cp:lastModifiedBy>unknown...</cp:lastModifiedBy>
  <cp:lastPrinted>2017-02-21T10:52:00Z</cp:lastPrinted>
  <dcterms:modified xsi:type="dcterms:W3CDTF">2017-03-15T12:16:00Z</dcterms:modified>
  <cp:revision>2</cp:revision>
  <dc:subject/>
  <dc:title>Ð²Úî²ð²ðàôÂÚàôÜ ´²ò  ÀÜÂ²ò²Î²ðàì  ÜàôØ   Î²î²ðºÈàô  Ø²êÆÜ</dc:title>
</cp:coreProperties>
</file>