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7-ՀՀ ՊՆ ՆՏԱԴ-ՇՀԱՊՁԲ-4/2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7–ՀՀ ՊՆ ՆՏԱԴ-ՇՀԱՊՁԲ-4/2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ղկաթուղ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92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92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իկ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80 -225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,N120 -225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, N150-66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FM777 </w:t>
            </w:r>
            <w:r>
              <w:rPr>
                <w:rFonts w:cs="Sylfaen" w:ascii="GHEA Grapalat" w:hAnsi="GHEA Grapalat"/>
                <w:sz w:val="12"/>
                <w:szCs w:val="12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իկ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80 -225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,N120 -225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, N150-66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ЗВЕРЬ ( N 120-225մ, N 150-66մ) և SMIRDEX (N 80-225մ) ֆիրմայի</w:t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Խոզանակ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խոզա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ր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յ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ր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ից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րապա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ված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շարքից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STAYER MASTER </w:t>
            </w:r>
            <w:r>
              <w:rPr>
                <w:rFonts w:cs="Sylfaen" w:ascii="GHEA Grapalat" w:hAnsi="GHEA Grapalat"/>
                <w:sz w:val="12"/>
                <w:szCs w:val="12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ր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յ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մմ (± 3 մմ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իր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րապա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ված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շարք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  <w:r>
              <w:rPr>
                <w:rFonts w:cs="Sylfaen" w:ascii="GHEA Grapalat" w:hAnsi="GHEA Grapalat"/>
                <w:sz w:val="12"/>
                <w:szCs w:val="12"/>
              </w:rPr>
              <w:t>մմ (± 10 մմ)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ТЕХМАШ  </w:t>
            </w:r>
            <w:r>
              <w:rPr>
                <w:rFonts w:cs="Sylfaen" w:ascii="GHEA Grapalat" w:hAnsi="GHEA Grapalat"/>
                <w:sz w:val="12"/>
                <w:szCs w:val="12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Շինա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.02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ՐՏՈՒՆԱՏԵ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66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66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33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33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2016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7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7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1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1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8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84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ՐՏՈՒՆԱՏԵ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2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Մասնակիցների հայտերը գնահատվել են բավարար և չեն մերժվել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Այդպիսիք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3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3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89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3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3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ՐՏՈՒՆԱՏԵ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4/2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3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7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16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1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ՐՏՈՒՆԱՏԵ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 0012, Ա. Խաչատրյան 10շ., բն. 2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մերիաբանկ» 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57002277646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12441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pn</cp:lastModifiedBy>
  <cp:lastPrinted>2016-12-02T16:35:00Z</cp:lastPrinted>
  <dcterms:modified xsi:type="dcterms:W3CDTF">2017-03-15T12:08:00Z</dcterms:modified>
  <cp:revision>193</cp:revision>
  <dc:subject/>
  <dc:title>                                                                   </dc:title>
</cp:coreProperties>
</file>