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քաղաքացիական ծառայության խորհուրդ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պարզեցված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 </w:t>
      </w:r>
      <w:r>
        <w:rPr>
          <w:rFonts w:cs="GHEA Grapalat" w:ascii="GHEA Grapalat" w:hAnsi="GHEA Grapalat"/>
          <w:sz w:val="24"/>
          <w:szCs w:val="24"/>
          <w:lang w:val="en-US"/>
        </w:rPr>
        <w:t>«ՀՀ ՔԾԽ ՊԸԱՇՁԲ-17/0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` ընթացիկ նորոգման աշխատանք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14.03.2017թ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Հ քաղաքացիական ծառայության խորհրդի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«ՀՀ ՔԾԽ ՊԸԱՇՁԲ-17/01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    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3-15T07:40:00Z</dcterms:modified>
  <cp:revision>106</cp:revision>
  <dc:subject/>
  <dc:title/>
</cp:coreProperties>
</file>