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Նախագա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-17/2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ավտոպահեստամաս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4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Նախագաի աշխատակազմ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-17/20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ի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4T13:41:00Z</dcterms:modified>
  <cp:revision>107</cp:revision>
  <dc:subject/>
  <dc:title/>
</cp:coreProperties>
</file>