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 ԲԱՑ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ԲԱՑ  ԸՆԹԱՑԱԿԱՐԳԻ ԾԱԾԿԱԳԻՐԸ՝ ՆՄԲԿ-ԲԸԱՊՁԲ-17/11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հասցեում, ստորև ներկայացնում է ՆՄԲԿ-ԲԸԱՊՁԲ-17/11ծածկագրով հայտարարված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բաց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84"/>
        <w:gridCol w:w="8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ահանիչ նյութ Անիոսժել 85 ՆՊՍ կամ համարժե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35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Փաթեթավորումը. 1լիտրանոց, գործարանային արտադրության,փակ պոլիէթիլենային շշիկով: Բաղադրակազմը. Դենատուրացված էթանոլ  70%  ± 5%, իզոպրոպանոլ 2,5-1,74%, ինչպես նաև հարթեցնող, փափկեցնող, պաշտպանիչ  հավելումներ նախատեսված ձեռքերի մաշկի մշակման համար: Ախտահանիչ նյութի pH-5,5: Թունավորության և անվտանգության ցուցանիշները` ստամոքս ներմուծվելիս և մաշկի վրա քսվելիս  պատկանում է քիչ վտանգավոր նյութերի 4-րդ դասին: Հակամիկրոբային ակտիվության սպեկտորը  օժտված է մանրէասպան ազդեցությամբ գրամբացասական  և գրամդրական մանրէների, սնկերի, վիրուսների նկատմամբ: Կիրառման նպատակը` ձեռքերի հիգիենիկ և վիրաբուժական մշակման համար: Տարան դոզավորող պոմպով է` 1 սեղմումը 1,5մլ, մեկ հիգենիկ մշակումը- 3մլ - 30վրկ.,  մեկ վիրաբուժական մշակումը - 6մլ - 90վրկ. : 1լ նախատեսված է 333 հիգենիկ և 167 վիրաբուժական մշակման համար: Պիտանելիության ժամկետը. 3 տարի: Պետք է ունենա ՀՀ առողջապահության նախարարության կողմից հաստատված մեթոդական հրահանգ, ISO 9001, ISO 14001, CE հավաստագի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Փաթեթավորումը. 1լիտրանոց, գործարանային արտադրության,փակ պոլիէթիլենային շշիկով: Բաղադրակազմը. Դենատուրացված էթանոլ  70%  ± 5%, իզոպրոպանոլ 2,5-1,74%, ինչպես նաև հարթեցնող, փափկեցնող, պաշտպանիչ  հավելումներ նախատեսված ձեռքերի մաշկի մշակման համար: Ախտահանիչ նյութի pH-5,5: Թունավորության և անվտանգության ցուցանիշները` ստամոքս ներմուծվելիս և մաշկի վրա քսվելիս  պատկանում է քիչ վտանգավոր նյութերի 4-րդ դասին: Հակամիկրոբային ակտիվության սպեկտորը  օժտված է մանրէասպան ազդեցությամբ գրամբացասական  և գրամդրական մանրէների, սնկերի, վիրուսների նկատմամբ: Կիրառման նպատակը` ձեռքերի հիգիենիկ և վիրաբուժական մշակման համար: Տարան դոզավորող պոմպով է` 1 սեղմումը 1,5մլ, մեկ հիգենիկ մշակումը- 3մլ - 30վրկ.,  մեկ վիրաբուժական մշակումը - 6մլ - 90վրկ. : 1լ նախատեսված է 333 հիգենիկ և 167 վիրաբուժական մշակման համար: Պիտանելիության ժամկետը. 3 տարի: Պետք է ունենա ՀՀ առողջապահության նախարարության կողմից հաստատված մեթոդական հրահանգ, ISO 9001, ISO 14001, CE հավաստագի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ահանիչ նյութ Ժավել Աբսոլյուտ կամ համարժե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 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Փաթեթավորումը. գործարանային փակ տարայով, մեկ հաբը կշռում է 3,5գ: </w:t>
              <w:br/>
              <w:t>Բաղադրակազմը` դիքլորիզոցիանուրաթթվի նատրիումական աղ (մինչև 84%) ազդող նյութ և  ֆունկցիոնալ հավելումներ: Թունավորության և անվտանգության ցուցանիշները` ստամոքս ընկնելիս պատկանում է 3-րդ դասի չափավոր վտանգավոր, մաշկի վրա քսվելիս  4-րդ դասի քիչ վտանգավոր նյութերին: Հակամիկրոբային ակտիվության սպեկտորը` ցուցաբերում է հակամիկրոբային ազդեցություն գրամդրական և գրամբացասական բակտերիաների, սնկերի, վիրուսների հանդեպ: Կիրառման նպատակը` մակերեսների, բժշկական նշանակության առարկաների ախտահանում: Պիտանելիության ժամկետը 6 տարի, աշխատանքային լուծույթինը` 5օր: Պետք է ունենա ՀՀ առողջապահության նախարարության կողմից հաստատված մեթոդական հրահանգ, ԵՏՄ հավաստագիր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 xml:space="preserve">Փաթեթավորումը. գործարանային փակ տարայով, մեկ հաբը կշռում է 3,5գ: </w:t>
              <w:br/>
              <w:t>Բաղադրակազմը` դիքլորիզոցիանուրաթթվի նատրիումական աղ (մինչև 84%) ազդող նյութ և  ֆունկցիոնալ հավելումներ: Թունավորության և անվտանգության ցուցանիշները` ստամոքս ընկնելիս պատկանում է 3-րդ դասի չափավոր վտանգավոր, մաշկի վրա քսվելիս  4-րդ դասի քիչ վտանգավոր նյութերին: Հակամիկրոբային ակտիվության սպեկտորը` ցուցաբերում է հակամիկրոբային ազդեցություն գրամդրական և գրամբացասական բակտերիաների, սնկերի, վիրուսների հանդեպ: Կիրառման նպատակը` մակերեսների, բժշկական նշանակության առարկաների ախտահանում: Պիտանելիության ժամկետը 6 տարի, աշխատանքային լուծույթինը` 5օր: Պետք է ունենա ՀՀ առողջապահության նախարարության կողմից հաստատված մեթոդական հրահանգ, ԵՏՄ հավաստագիր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ահանիչ նյութ Հեքսանիոս Հ+Ռ կամ համարժե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 798 8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Փաթեթավորումը. 1լիտրանոց, գործարանային արտադրության փակ պոլիէթիլենային շշիկով: Բաղադրակազմը` ազդող նյութը 9.75% դիդեցիլդի-մեթիլամոնիումի քլորիդ, 1% պոլիհեքսամեթիլեն (ՉԱՄ-4րդ սերնդի), գուանիդին, ինչպես նաև գործառնական  բաղադրիչներ, կոռոզիայի ինհիբիտոր,   և այլ հավելյալ նյութեր: Ախտահանիչ նյութի pH–ը  6,3 - 7,7: Թունավորության և անվտանգության ցուցանիշները. ստամոքս ընկնելիս և մաշկի վրա քսվելիս պատկանում է 4-րդ դասի քիչ վնասակար նյութերին, որովայն ներթափանցելիս` 5-րդ դասի գործնականորեն անվնաս նյութերին: Հակամիկրոբային ակտիվության սպեկտորը` ախտահանիչ նյութն օժտված է հակամանրէային ակտիվությամբ գրամդրական և գրամբացասական մարէների, վիրուսների, կանդիդա և դերմատոֆիտոն ցեղի նկատմամբ: Կիրառման նպատակը` նախատեսված է բժշկական նշանակության գործիքների, էնդոսկոպների  ախտահանման և նախամանրէազերծումային   մաքրման համար, երկուսը մեկում միաժամանկ: Պատվիրատուն կիրառում է լուծույթը ըստ մեթոդական հրահանգի` 0.5%-անոց, որը ապահովում է, բակտերիալ (այդ թվում նաև տուբերկուլյոզից), վիրուսային, կանդիդոզներից և դերմատոֆիտիայից վարակազերծումը մինչև 15 րոպեում: Պիտանելիության ժամկետը. Արտադրողի փակ տարայում` 3 տարի, աշխատանքային լուծույթինը` 14 օր: Պետք է ունենա ՀՀ առողջապահության նախարարության կողմից հաստատված մեթոդական հրահանգ, ISO 9001, ISO 14001, CE հավաստագիր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Փաթեթավորումը. 1լիտրանոց, գործարանային արտադրության փակ պոլիէթիլենային շշիկով: Բաղադրակազմը` ազդող նյութը 9.75% դիդեցիլդի-մեթիլամոնիումի քլորիդ, 1% պոլիհեքսամեթիլեն (ՉԱՄ-4րդ սերնդի), գուանիդին, ինչպես նաև գործառնական  բաղադրիչներ, կոռոզիայի ինհիբիտոր,   և այլ հավելյալ նյութեր: Ախտահանիչ նյութի pH–ը  6,3 - 7,7: Թունավորության և անվտանգության ցուցանիշները. ստամոքս ընկնելիս և մաշկի վրա քսվելիս պատկանում է 4-րդ դասի քիչ վնասակար նյութերին, որովայն ներթափանցելիս` 5-րդ դասի գործնականորեն անվնաս նյութերին: Հակամիկրոբային ակտիվության սպեկտորը` ախտահանիչ նյութն օժտված է հակամանրէային ակտիվությամբ գրամդրական և գրամբացասական մարէների, վիրուսների, կանդիդա և դերմատոֆիտոն ցեղի նկատմամբ: Կիրառման նպատակը` նախատեսված է բժշկական նշանակության գործիքների, էնդոսկոպների  ախտահանման և նախամանրէազերծումային   մաքրման համար, երկուսը մեկում միաժամանկ: Պատվիրատուն կիրառում է լուծույթը ըստ մեթոդական հրահանգի` 0.5%-անոց, որը ապահովում է, բակտերիալ (այդ թվում նաև տուբերկուլյոզից), վիրուսային, կանդիդոզներից և դերմատոֆիտիայից վարակազերծումը մինչև 15 րոպեում: Պիտանելիության ժամկետը. Արտադրողի փակ տարայում` 3 տարի, աշխատանքային լուծույթինը` 14 օր: Պետք է ունենա ՀՀ առողջապահության նախարարության կողմից հաստատված մեթոդական հրահանգ, ISO 9001, ISO 14001, CE հավաստագիր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Ախտահանիչ նյութ Սայդեքս Օպա կամ համարժե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89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3,78լ տարողությամբ գործարանային տարայով ախտահանիչ հեղուկ: Բաղադրակազմը` ազդող նյութը օրթոֆթալ ալդեհիդ  է 0,55% չափաքանակով, pH–ը  7,4 - 7,6: Թունավորության և անվտանգության ցուցանիշները` ստամոքս ընկնելիս և մաշկի վրա քսվելիս պատկանում է 4-րդ դասի քիչ վնասակար նյութերին, որովայն ներթափանցելիս` 6-րդ դասի գործնականորեն անվնաս նյութերին: Հակամիկրոբային ակտիվության սպեկտորը` օժտված է հակամանրէային, հակավիրուսային և հակասնկային ազդեցությամբ: Կիրառման նպատակը` բժշկական նշանակության ռետինե, մետաղյա, ապակե, օպտիկական տարբեր առարկաների, այդ թվում կոշտ և ճկուն էնդոսկոպերի և դրանց օժանդակ մասերի, մետաղական գործիքների ախտահանում  վիրուսային, մանրէային և սնկային ծագումնաբանության վարակների դեպքում: Էնդոսկոպերի բարձր մակարդակի ախտահանում: Պատվիրատուի մոտ կիրառվում է լուծույթը գործարանային արտադրության խտությամբ, առանց փոփոխության: Պիտանելիության ժամկետը արտադրողի փակ տարայում` 2 տարի, բացվելուց հետո` 75 օր: Պետք է ունենա ՀՀ առողջապահության նախարարության կողմից հաստատված մեթոդական հրահանգ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3,78լ տարողությամբ գործարանային տարայով ախտահանիչ հեղուկ: Բաղադրակազմը` ազդող նյութը օրթոֆթալ ալդեհիդ  է 0,55% չափաքանակով, pH–ը  7,4 - 7,6: Թունավորության և անվտանգության ցուցանիշները` ստամոքս ընկնելիս և մաշկի վրա քսվելիս պատկանում է 4-րդ դասի քիչ վնասակար նյութերին, որովայն ներթափանցելիս` 6-րդ դասի գործնականորեն անվնաս նյութերին: Հակամիկրոբային ակտիվության սպեկտորը` օժտված է հակամանրէային, հակավիրուսային և հակասնկային ազդեցությամբ: Կիրառման նպատակը` բժշկական նշանակության ռետինե, մետաղյա, ապակե, օպտիկական տարբեր առարկաների, այդ թվում կոշտ և ճկուն էնդոսկոպերի և դրանց օժանդակ մասերի, մետաղական գործիքների ախտահանում  վիրուսային, մանրէային և սնկային ծագումնաբանության վարակների դեպքում: Էնդոսկոպերի բարձր մակարդակի ախտահանում: Պատվիրատուի մոտ կիրառվում է լուծույթը գործարանային արտադրության խտությամբ, առանց փոփոխության: Պիտանելիության ժամկետը արտադրողի փակ տարայում` 2 տարի, բացվելուց հետո` 75 օր: Պետք է ունենա ՀՀ առողջապահության նախարարության կողմից հաստատված մեթոդական հրահանգ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Լվացող նյութ Անիոզիմ Սինեջի-5 կամ համարժե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740 00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Բաղադրակազմը. Իրենից ներկայացնում է 5-էնզիմային  համակարգ  (լիպազա, ամիլազա, պրոտեազա, մանանազա, ցելյուլազա): Թունավորության և անվտանգության ցուցանիշները. 4-րդ դաս: Կիրառման նպատակը. Օգտագործվում է բժշկական նշանակության առարկաների, էնդոսկոպերի նախամանրէազերծումային  մշակման, մաքրման համար: Պիտանելիության ժամկետը արտադրողի փակ տարայում` 3 տարի, աշխատանքային լուծույթինը` 24 ժամ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color w:val="000000"/>
                <w:sz w:val="10"/>
                <w:szCs w:val="10"/>
              </w:rPr>
            </w:pPr>
            <w:r>
              <w:rPr>
                <w:rFonts w:cs="Arial" w:ascii="Arial Unicode" w:hAnsi="Arial Unicode"/>
                <w:color w:val="000000"/>
                <w:sz w:val="10"/>
                <w:szCs w:val="10"/>
              </w:rPr>
              <w:t>Բաղադրակազմը. Իրենից ներկայացնում է 5-էնզիմային  համակարգ  (լիպազա, ամիլազա, պրոտեազա, մանանազա, ցելյուլազա): Թունավորության և անվտանգության ցուցանիշները. 4-րդ դաս: Կիրառման նպատակը. Օգտագործվում է բժշկական նշանակության առարկաների, էնդոսկոպերի նախամանրէազերծումային  մշակման, մաքրման համար: Պիտանելիության ժամկետը արտադրողի փակ տարայում` 3 տարի, աշխատանքային լուծույթինը` 24 ժամ: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0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90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90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Arial Unicode" w:hAnsi="Arial Unicode" w:cs="Sylfaen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Ար-Մեդիկա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  <w:lang w:val="es-ES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Մագտոնի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166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33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40 0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Armenian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3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ելի չէ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Ար-Մեդիկա&gt;&gt; ՍՊԸ</w:t>
            </w:r>
          </w:p>
        </w:tc>
        <w:tc>
          <w:tcPr>
            <w:tcW w:w="1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1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9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189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,2,3,5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Մագտոնի&gt;&gt; ՍՊԸ</w:t>
            </w:r>
          </w:p>
        </w:tc>
        <w:tc>
          <w:tcPr>
            <w:tcW w:w="1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ՆՄԲԿ-ԲԸԱՊՁԲ -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/11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9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3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7</w:t>
            </w: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8390000</w:t>
            </w:r>
          </w:p>
        </w:tc>
      </w:tr>
      <w:tr>
        <w:trPr>
          <w:trHeight w:val="4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&lt;&lt; Ար-մեդիկա &gt;&gt;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ք. Երևան, Լենինգրադյան փ. 23/11/92տ. հեռ. 094-990701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armedica2010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&lt;&lt; Ամերիաբանկ&gt;&gt;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/Հ 157002301867010</w:t>
            </w: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ՀՎՀՀ01268548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,2,3,5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&lt;&lt;Մագտոնի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Հ Կոտայքի մարզ, գ. Գառնի, Թորոմոնյան 28, հեռ. 010232669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magtoni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Պրոմեթեյ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/Հ 1660004049424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 00076616</w:t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6-05-11T15:58:00Z</cp:lastPrinted>
  <dcterms:modified xsi:type="dcterms:W3CDTF">2017-03-10T08:08:00Z</dcterms:modified>
  <cp:revision>345</cp:revision>
  <dc:subject/>
  <dc:title>                                        Ð²Úî²ð²ðàôÂÚàôÜ ´²ò  ÀÜÂ²ò²Î²ðàì  ÜàôØ   Î²î²ðºÈàô  Ø²êÆÜ</dc:title>
</cp:coreProperties>
</file>